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за отчетный период с 1 января 2021 года по 31 декабря 2021 года,   об имуществе и обязательствах имущественного характера  по состоянию на конец отчетного периода, предоставленных руководителями муниципальных бюджетных (казенных) учреждений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72"/>
        <w:gridCol w:w="1327"/>
        <w:gridCol w:w="1400"/>
        <w:gridCol w:w="1017"/>
        <w:gridCol w:w="1466"/>
        <w:gridCol w:w="1445"/>
        <w:gridCol w:w="1400"/>
        <w:gridCol w:w="1017"/>
        <w:gridCol w:w="1466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 руководителя муниципаль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21 год (тыс. 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иноградова Неля Анато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лот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«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vr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ог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убровских Татьяна Олег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БОУ Лоух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овикова Елена Олегов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Пяозерская ДМ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4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Дёгтева Гал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Амбар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RENAULT </w:t>
            </w:r>
            <w:r>
              <w:rPr>
                <w:sz w:val="20"/>
                <w:szCs w:val="20"/>
                <w:lang w:val="en-US"/>
              </w:rPr>
              <w:t>KAPTU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Голикова Галин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КУ «Районное управление образования Лоухск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ужиева Валентина Александ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У ДОУ Чупин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Редькина Татьяна Геннад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Энг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Яма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Кундозерова Елена Евген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Кестеньг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RENAULT SR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еменков Андрей Валентин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 Соснов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х-trail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Кундозерова Юлия Юр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Пяозер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150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Никанова Татья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БДОУ Лоух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Калина» 1117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 Рыбина Елена Владими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Архив ЛМР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Опель Кор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Шкода </w:t>
            </w:r>
            <w:r>
              <w:rPr>
                <w:sz w:val="20"/>
                <w:szCs w:val="20"/>
                <w:lang w:val="en-US"/>
              </w:rPr>
              <w:t>Kar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од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Шильникова Ирина Васи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Пяозер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Mitsubishi Outlander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 Смоленникова Светла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БУ «ЦБС Лоух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Артамонова Ирина Серге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Лоухский районный центр детского творч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Гасинец Ольга Виталь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ля детей, нуждающихся в психолого-педагогической медико-социальной помощи Центр психолого-медико-социального сопров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Куг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Васильева Елена Федор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фпорогская О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Коновалов Артем Александрови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ректор МБОУ Чупинская СО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Кадырова Ольга Николае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естеньгский детский са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Стенникова Таисия Иван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РУКХ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Соколова Марина Павловн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Лоухский Дом культуры» Лоух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о Ри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руководителя муниципального учреждения,  ФИО  супруги (супруга) и  несовершеннолетних детей не указ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&lt;2&gt; Указывается только  должность руководителя муниципального учре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3:00Z</dcterms:created>
  <dc:creator>user_10</dc:creator>
  <dc:description/>
  <cp:keywords/>
  <dc:language>en-US</dc:language>
  <cp:lastModifiedBy>Happy PC</cp:lastModifiedBy>
  <cp:lastPrinted>2019-04-30T14:53:00Z</cp:lastPrinted>
  <dcterms:modified xsi:type="dcterms:W3CDTF">2022-05-04T06:33:00Z</dcterms:modified>
  <cp:revision>249</cp:revision>
  <dc:subject/>
  <dc:title/>
</cp:coreProperties>
</file>