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32" w:firstLine="708"/>
        <w:jc w:val="center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16"/>
          <w:szCs w:val="16"/>
        </w:rPr>
        <w:t>ПРИЛОЖЕНИЕ</w:t>
      </w:r>
    </w:p>
    <w:p>
      <w:pPr>
        <w:pStyle w:val="Normal"/>
        <w:shd w:fill="FFFFFF" w:val="clear"/>
        <w:ind w:left="4248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орядку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казенных,  бюджетных   учреждений и муниципальных унитарных предприятий Лоухского  муниципального района   в информационно-телекоммуникационной сети «Интернет» и представления указанными лицами данной информации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Я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среднемесячной заработной плате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ей,  заместителей и главных бухгалтеров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ых казенных,  бюджетных   учреждений и муниципальных унитарных предприятий Лоухского  муниципального района  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  <w:szCs w:val="20"/>
        </w:rPr>
        <w:t>за 2018 год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205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713"/>
        <w:gridCol w:w="2585"/>
        <w:gridCol w:w="3280"/>
        <w:gridCol w:w="2777"/>
      </w:tblGrid>
      <w:tr>
        <w:trPr>
          <w:trHeight w:val="155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в соответствии с действующим штатным расписанием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м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реднемесячной заработной плат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учетом совмещения должностей или исполнения обязанностей временно отсутствующего работника)</w:t>
            </w:r>
          </w:p>
        </w:tc>
      </w:tr>
      <w:tr>
        <w:trPr>
          <w:trHeight w:val="337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йонное управление образования Лоухского района»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икова Галина Никола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23,7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банищева Ирина Павл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52,7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бухгалте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акова Тамара Васил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71,96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оухский районный центр творчества» Лоухского муниципального район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амонова Ирина Серге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62,6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а Оксана Евген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25,06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рхив Лоухского муниципального района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а Елена Владими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40,81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Централизованная библиотечная система Лоухского муниципального района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енникова Светлана Федо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57,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бухгалте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ентьева Ольга Владими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99,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йонное управление коммунального хозяйства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никова Таисия Иван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2500,7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бухгалте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епанова Татьяна Евген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04,59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разовательное учреждение для детей, нуждающихся в психолого-педагогической и медико-социальной помощ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психолого-медико-социального сопровождения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синец Ольга Витал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91,37 (в т.ч. педагогическая нагрузка)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ое бюджетное учреждение дополните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«Пяозерская детская музыкальная школа» Лоухского муниципального район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кова Елена Олег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17,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(0,25 ставки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а Зоя Васил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0,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«Лоухская средняя общеобразовательная школа»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бровских Татьяна Олег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00,0  (в т.ч. педагогическая нагрузка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ева Марина Евген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00,0 (в т.ч. педагогическая нагрузка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енева Ирина Никола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00,0 (в т.ч. педагогическая нагрузка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АХ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шакова Светлана Васил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00,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естеньгская средняя общеобразовательная школ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ндозерова Елена Евген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30,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ова Нина Юр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37,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ова Елена Алексе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20,0</w:t>
            </w:r>
          </w:p>
        </w:tc>
      </w:tr>
      <w:tr>
        <w:trPr>
          <w:trHeight w:val="90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бухгалте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а Ирина Никола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03,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упинская средняя общеобразовательная школ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льинова Светлана Викто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илова Людмила Никола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78,2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емеева Валерия Борис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78,2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бухгалте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иева Елена Александ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1570,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яозерская средняя общеобразовательная школ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ьникова Ирина Васил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58,3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ова Наталья Александ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53,3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курова Елена Никола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58,3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бухгалте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нгуева Наталья Викто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11,1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сновская средняя общеобразовательная школ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ков Андрей Валентинови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44,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кова Наталья Станислав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78,88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мбарнская средняя общеобразовательная школ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гтева Галина Александ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00,01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Энгозерская средняя общеобразовательная школ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ькина Татьяна Геннад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74,43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фпорогская основная общеобразовательная школ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Елена Федо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66,6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Татьяна Владими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1,67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отинская средняя общеобразовательная школ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оградова Нелли Анатол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61,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оухский детский сад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анова Татьяна Серге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02,0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заведующей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ина Галина Никола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42,53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естеньгский детский сад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а Ольга Никола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3,1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упинский детский сад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ак Марина Юр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83,56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яозерский детский сад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а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ндозерова Юлия Юр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28,5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бухгалте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а Ирина Никола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11,14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униципальное бюджетное учреждение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«Лоухская спортивная школа им. Ю.А. Старостина»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ашенко Андрей Леонидови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63,7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аблева Надежда Иван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02,52</w:t>
            </w:r>
          </w:p>
        </w:tc>
      </w:tr>
      <w:tr>
        <w:trPr>
          <w:trHeight w:val="6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бухгалте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жиева Екатерина  Анатол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68,56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Лоухского муниципального район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а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едоренко Александр Владимирови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62,6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меститель  Глав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вков Николай Анатольевич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84,3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бухгалтер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еева Ольга Анатол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27,62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Лоухского муниципального района</w:t>
            </w:r>
          </w:p>
        </w:tc>
      </w:tr>
      <w:tr>
        <w:trPr>
          <w:trHeight w:val="7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ий Дина Геннадье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37,6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пакова Ирина Владимировн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48,5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23:00Z</dcterms:created>
  <dc:creator>user_10</dc:creator>
  <dc:description/>
  <cp:keywords/>
  <dc:language>en-US</dc:language>
  <cp:lastModifiedBy>XTreme.ws</cp:lastModifiedBy>
  <cp:lastPrinted>2019-04-30T14:31:00Z</cp:lastPrinted>
  <dcterms:modified xsi:type="dcterms:W3CDTF">2019-11-06T07:39:00Z</dcterms:modified>
  <cp:revision>96</cp:revision>
  <dc:subject/>
  <dc:title/>
</cp:coreProperties>
</file>