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firstLine="708"/>
        <w:jc w:val="center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 бюджетных   учреждений и муниципальных унитарных предприятий Лоухского  муниципального района  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о среднемесячной заработной плате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ей,  заместителей и главных бухгалтеров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х казенных,  бюджетных   учреждений и муниципальных унитарных предприятий Лоухского  муниципального района   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за 2018 год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05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713"/>
        <w:gridCol w:w="2585"/>
        <w:gridCol w:w="3280"/>
        <w:gridCol w:w="2777"/>
      </w:tblGrid>
      <w:tr>
        <w:trPr>
          <w:trHeight w:val="15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соответствии с действующим штатным расписание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немесячной заработной 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совмещения должностей или исполнения обязанностей временно отсутствующего работника)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йонное управление образования Лоухского района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Гал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7,5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ищева Ирина Павл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3,7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Тамара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81,1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ухский районный центр творчества» Лоух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а Ири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1,3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кса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7,3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хив Лоухского муниципального район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а Елен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8,2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ализованная библиотечная система Лоухского муниципального район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никова Светлана Фед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3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Ольг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1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йонное управление коммунального хозяйств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никова Таисия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274,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панова Татья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1,8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психолого-медико-социального сопрово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синец Ольга Витальевна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220,94  ( педагогическая нагрузка 24816,0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Пяозерская детская музыкальная школа» Лоух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Елена Олег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72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(0,25 ставки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Зоя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43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Лоухская средняя общеобразовательная школ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х Татьяна Олег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75,43 (педагогическая нагрузка 34798,92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 Мари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8,84  (педагогическая нагрузка47119,34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а Ир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2,29  ( педагогическая нагрузка 22717,92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акова Светлана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472,97 (замещение МОП 2823,8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естеньг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озерова Еле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79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Нина Ю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3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ентьева Ир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05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пин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льинова Светлана Викт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8869,5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лова Людмил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2,5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ева Елена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048,8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яозер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никова Ирина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9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аталья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9,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урова Еле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84,9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снов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ков Андрей Валентин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9,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ктистова Надежд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9,6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мбарн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тева Галина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29,1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нгозер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ькина Татьяна Геннад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39  (в т.ч. педагогическая нагрузка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порогская основная общеобра 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Фед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9,2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тин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 Нелли Анато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23,3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оух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ва Татья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14,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ина Гал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2,8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естеньг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Ольг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0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упин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к Марина Ю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4699,0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педагог психолог 12665,26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яозер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озерова Юлия Ю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7,90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учреждение 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Лоухская спортивная школа им. Ю.А. Старостина»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енко Андрей Леонид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63,7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Надежда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2,52</w:t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жиева Екатерина  Анато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8,5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бедев Сергей Мирослав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96,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ков Николай Анатоль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4,4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 Глав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ролова Александр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4,5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Глав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Кристи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29,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зникова  Ан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655,7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Лоухского муниципального района</w:t>
            </w:r>
          </w:p>
        </w:tc>
      </w:tr>
      <w:tr>
        <w:trPr>
          <w:trHeight w:val="7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й Дина Геннад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0,3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3:00Z</dcterms:created>
  <dc:creator>user_10</dc:creator>
  <dc:description/>
  <cp:keywords/>
  <dc:language>en-US</dc:language>
  <cp:lastModifiedBy>XTreme.ws</cp:lastModifiedBy>
  <cp:lastPrinted>2019-04-30T14:31:00Z</cp:lastPrinted>
  <dcterms:modified xsi:type="dcterms:W3CDTF">2020-06-02T10:40:00Z</dcterms:modified>
  <cp:revision>123</cp:revision>
  <dc:subject/>
  <dc:title/>
</cp:coreProperties>
</file>