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о среднемесячной заработной плат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ей,  заместителей и главных бухгалтеро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казенных,  бюджетных   учреждений и муниципальных унитарных предприятий Лоухского  муниципального района  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за 2021 год</w:t>
      </w:r>
    </w:p>
    <w:tbl>
      <w:tblPr>
        <w:tblW w:w="5000" w:type="pct"/>
        <w:jc w:val="left"/>
        <w:tblInd w:w="-205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713"/>
        <w:gridCol w:w="2585"/>
        <w:gridCol w:w="3280"/>
        <w:gridCol w:w="2777"/>
      </w:tblGrid>
      <w:tr>
        <w:trPr>
          <w:trHeight w:val="15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соответствии с действующим штатным расписание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немесячной заработной 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совмещения должностей или исполнения обязанностей временно отсутствующего работника)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йонное управление образования Лоухского района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Гал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25,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ищева Ирина Павл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8,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Тамара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8,1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ухский районный центр творчества» Лоух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Ири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76,60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24011,03</w:t>
            </w:r>
          </w:p>
        </w:tc>
      </w:tr>
      <w:tr>
        <w:trPr>
          <w:trHeight w:val="24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кса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3,51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13984,5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хив Лоухского муниципального район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а Елен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75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изованная библиотечная система Лоухского муниципального район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никова Светлана Фед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(0,5 ставки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Татья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8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Ольг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50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йонное управление коммунального хозяйств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никова Таисия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25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панова Татья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5,9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сихолого-медико-социального сопрово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инец Ольга Виталь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9,52 (в т.ч. педагогическая деятельность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Пяозерская детская музыкальная школа» Лоух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лена Олег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57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(0,25 ставки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Зоя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Лоухская средняя общеобразовательная школ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х Татьяна Олег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07,18  (в т.ч.педагогическая нагрузк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 Мари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1,12 (в т.ч.педагогическая нагрузк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Ир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1,88 ( в т.ч.педагогическая нагрузк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акова Светлана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599,3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естеньг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озерова Еле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42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ина Ю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ентьева Ир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3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пин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новалов Артем  Алексе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9,7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кая Татья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5,8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иева Екатерина Анатольевна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903,4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яозер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никова Ирина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9,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аталья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3,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ова Еле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1,8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нов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 Андрей Валентин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43,4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Иван Дмитри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,0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мбарн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Галина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0.0 (в т.ч.педагогическая нагрузка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нгозер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а Татьяна Геннад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98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порогская основна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Фед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5,9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тин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елли Анато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6,7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ух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ва Татья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0,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Гал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0,4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естеньг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Ольг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6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пин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иева Валентина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673,1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яозер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озерова Юлия Ю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1,46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учреждение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Лоухская спортивная школа им. Ю.А. Старостина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Надежда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51,3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бедев Сергей Мирослав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4,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ский Евгений Александр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3,3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 Глав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ролова Александр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Кристи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зникова  Ан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13,3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Лоухского муниципального района</w:t>
            </w:r>
          </w:p>
        </w:tc>
      </w:tr>
      <w:tr>
        <w:trPr>
          <w:trHeight w:val="7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й Дина Геннад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698,1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23:00Z</dcterms:created>
  <dc:creator>user_10</dc:creator>
  <dc:description/>
  <cp:keywords/>
  <dc:language>en-US</dc:language>
  <cp:lastModifiedBy>Happy PC</cp:lastModifiedBy>
  <cp:lastPrinted>2022-04-28T08:31:00Z</cp:lastPrinted>
  <dcterms:modified xsi:type="dcterms:W3CDTF">2022-05-06T06:09:00Z</dcterms:modified>
  <cp:revision>175</cp:revision>
  <dc:subject/>
  <dc:title/>
</cp:coreProperties>
</file>