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,  заместителей и главных бухгалтер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казенных,  бюджетных   учреждений и муниципальных унитарных предприятий Лоухского  муниципального района за 2023 год</w:t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13"/>
        <w:gridCol w:w="2585"/>
        <w:gridCol w:w="3280"/>
        <w:gridCol w:w="2777"/>
      </w:tblGrid>
      <w:tr>
        <w:trPr>
          <w:tblHeader w:val="true"/>
          <w:trHeight w:val="1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ответствии с действующим штатным расписание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реднемесячной заработной платы (руб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овмещения должностей или исполнения обязанностей временно отсутствующего работника)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 Лоухского района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,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ищева И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,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нко Виктория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,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шт.ед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019,80 </w:t>
            </w:r>
          </w:p>
        </w:tc>
      </w:tr>
      <w:tr>
        <w:trPr>
          <w:trHeight w:val="80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районный центр творчества» Лоухского муниципального района</w:t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Ир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3,66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43,43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6,78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11,5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(совместитель) 0,5 ста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никова Ан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77,7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Светла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3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коммунального хозяйст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Таисия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анова Татья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,1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Лоухские коммунальные сети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Сергей Михайл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,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ина Н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медико-социального сопрово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ская Екатерина Вале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087,2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яозерская детская музыкальная школ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4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2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оя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редняя общеобразовательная школа»</w:t>
            </w:r>
          </w:p>
        </w:tc>
      </w:tr>
      <w:tr>
        <w:trPr>
          <w:trHeight w:val="1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Татья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8,80</w:t>
            </w:r>
          </w:p>
        </w:tc>
      </w:tr>
      <w:tr>
        <w:trPr>
          <w:trHeight w:val="4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ческая нагрузка)</w:t>
            </w:r>
          </w:p>
        </w:tc>
      </w:tr>
      <w:tr>
        <w:trPr>
          <w:trHeight w:val="1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Наталья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3,92</w:t>
            </w:r>
          </w:p>
        </w:tc>
      </w:tr>
      <w:tr>
        <w:trPr>
          <w:trHeight w:val="1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ретарь учебной части, специалист по кадрам)</w:t>
            </w:r>
          </w:p>
        </w:tc>
      </w:tr>
      <w:tr>
        <w:trPr>
          <w:trHeight w:val="1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96,14 (педагог-психолог)</w:t>
            </w:r>
          </w:p>
        </w:tc>
      </w:tr>
      <w:tr>
        <w:trPr>
          <w:trHeight w:val="2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Надежда 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51,96</w:t>
            </w:r>
          </w:p>
        </w:tc>
      </w:tr>
      <w:tr>
        <w:trPr>
          <w:trHeight w:val="2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0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ческая нагрузка)</w:t>
            </w:r>
          </w:p>
        </w:tc>
      </w:tr>
      <w:tr>
        <w:trPr>
          <w:trHeight w:val="4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част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кова Светла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30,9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по кадрам, обслуживающий персонал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Еле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3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овалов Артем  Алекс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6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1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Тамара Степ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61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ева Екатерин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7,9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на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2,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7,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ле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3,6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 Андрей Валенти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9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Наталья Станислав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2,5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барнская средняя общеобразовательная школа</w:t>
            </w:r>
          </w:p>
        </w:tc>
      </w:tr>
      <w:tr>
        <w:trPr>
          <w:trHeight w:val="9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Гал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едагогической деятельности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г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Татья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порогская основна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8,7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т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еля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9,3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ух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1,00</w:t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 по административно-хозяйственной ча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Ольг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4,8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ева Валент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5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Юл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5,27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портивная школа им. Ю.А. Старостина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Надежд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2,9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Дом культуры» Лоухского город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8,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04,4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бедев Сергей Мирослав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4,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ий Евгений Александ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лова Александр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Крист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7,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Ди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9,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7:00Z</dcterms:created>
  <dc:creator>user_10</dc:creator>
  <dc:description/>
  <cp:keywords/>
  <dc:language>en-US</dc:language>
  <cp:lastModifiedBy>Happy PC</cp:lastModifiedBy>
  <cp:lastPrinted>2024-05-07T20:23:00Z</cp:lastPrinted>
  <dcterms:modified xsi:type="dcterms:W3CDTF">2024-05-07T17:24:00Z</dcterms:modified>
  <cp:revision>21</cp:revision>
  <dc:subject/>
  <dc:title/>
</cp:coreProperties>
</file>