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результатов  представления  гражданами, поступающими  на муниципальную  службу  в  органы местного самоуправления Лоухского муниципального    района,    сведений      о    своих   доходах, имуществе 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  имущественного характера,  а  также сведений о доход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своих супр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а) и несовершеннолетних   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четный годовой период: с 1 января по 31 июня  2020  г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 сведения о доходах, имуществе и обязательствах имущественного характера - сведения при поступлен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540"/>
        <w:gridCol w:w="135"/>
        <w:gridCol w:w="135"/>
        <w:gridCol w:w="270"/>
        <w:gridCol w:w="270"/>
        <w:gridCol w:w="270"/>
        <w:gridCol w:w="405"/>
        <w:gridCol w:w="135"/>
        <w:gridCol w:w="270"/>
        <w:gridCol w:w="270"/>
        <w:gridCol w:w="5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поступивших на    </w:t>
              <w:br/>
              <w:t xml:space="preserve">муниципальную  службу в орган местного самоуправления  (столбец 1), из них:                  </w:t>
              <w:br/>
              <w:t xml:space="preserve">- количество граждан, представивших   </w:t>
              <w:br/>
              <w:t xml:space="preserve">сведения при поступлении на себя      </w:t>
              <w:br/>
              <w:t xml:space="preserve">(столбец 2)                          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обязанных         </w:t>
              <w:br/>
              <w:t xml:space="preserve">представить сведения при поступлении  </w:t>
              <w:br/>
              <w:t xml:space="preserve">на своих супруг(ов) (столбец 1);      </w:t>
              <w:br/>
              <w:t xml:space="preserve">количество представивших эти сведения </w:t>
              <w:br/>
              <w:t xml:space="preserve">(столбец 2)                          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обязанных         </w:t>
              <w:br/>
              <w:t xml:space="preserve">представить сведения при поступлении  </w:t>
              <w:br/>
              <w:t xml:space="preserve">на своих несовершеннолетних детей (столбец 1);                          </w:t>
              <w:br/>
              <w:t xml:space="preserve">количество представивших эти сведения </w:t>
              <w:br/>
              <w:t xml:space="preserve">на всех детей (столбец 2);            </w:t>
              <w:br/>
              <w:t xml:space="preserve">количество представивших эти сведения </w:t>
              <w:br/>
              <w:t xml:space="preserve">не на всех детей (столбец 3)         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сдавших сведения  </w:t>
              <w:br/>
              <w:t xml:space="preserve">при поступлении с нарушением установленного срока (позже даты назначения на должность): на себя (столбец 1);                          </w:t>
              <w:br/>
              <w:t xml:space="preserve">- на своих супруг(ов) (столбец 2);    </w:t>
              <w:br/>
              <w:t xml:space="preserve">- на своих несовершеннолетних детей   </w:t>
              <w:br/>
              <w:t xml:space="preserve">(столбец 3);                          </w:t>
              <w:br/>
              <w:t xml:space="preserve">- в целом количество таких граждан независимо от вида сведений при поступлении (столбец 4)              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сведений при поступлении, по которым проведены проверки (столбец 1), из них:         </w:t>
              <w:br/>
              <w:t xml:space="preserve">- количество сведений при поступлении </w:t>
              <w:br/>
              <w:t xml:space="preserve">на граждан (столбец 2);               </w:t>
              <w:br/>
              <w:t xml:space="preserve">- количество сведений при поступлении </w:t>
              <w:br/>
              <w:t xml:space="preserve">на их супруг(ов) (столбец 3);         </w:t>
              <w:br/>
              <w:t xml:space="preserve">- количество сведений при поступлении </w:t>
              <w:br/>
              <w:t xml:space="preserve">на их несовершеннолетних детей (столбец 4)                       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ведений при поступлении,  </w:t>
              <w:br/>
              <w:t>в результате проверки которых выявлены</w:t>
              <w:br/>
              <w:t xml:space="preserve">факты представления заведомо ложных   </w:t>
              <w:br/>
              <w:t xml:space="preserve">сведений (заполняются столбцы,        </w:t>
              <w:br/>
              <w:t xml:space="preserve">соответствующие столбцам строки 5)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в отношении       </w:t>
              <w:br/>
              <w:t>которых в результате проверки сведений</w:t>
              <w:br/>
              <w:t xml:space="preserve">при поступлении выявлены факты        </w:t>
              <w:br/>
              <w:t>представления заведомо ложных сведений</w:t>
              <w:br/>
              <w:t xml:space="preserve">(столбец 1), из них:                  </w:t>
              <w:br/>
              <w:t xml:space="preserve">- количество лиц, назначение которых  </w:t>
              <w:br/>
              <w:t xml:space="preserve">на должность не состоялось (столбец 2);                          </w:t>
              <w:br/>
              <w:t xml:space="preserve">- количество лиц, назначенных на      </w:t>
              <w:br/>
              <w:t xml:space="preserve">должность и в отношении которых по    </w:t>
              <w:br/>
              <w:t xml:space="preserve">указанным фактам проведены заседания  </w:t>
              <w:br/>
              <w:t xml:space="preserve">комиссий по  урегулированию конфликта   </w:t>
              <w:br/>
              <w:t xml:space="preserve">интересов (столбец 3);                </w:t>
              <w:br/>
              <w:t xml:space="preserve">- количество муниципальных  служащих,    </w:t>
              <w:br/>
              <w:t xml:space="preserve">в отношении которых применено         </w:t>
              <w:br/>
              <w:t xml:space="preserve">дисциплинарное взыскание (столбец 4); </w:t>
              <w:br/>
              <w:t xml:space="preserve">- количество муниципальных  служащих,    </w:t>
              <w:br/>
              <w:t xml:space="preserve">в отношении которых наступили иные    </w:t>
              <w:br/>
              <w:t xml:space="preserve">правовые последствия (столбец 5), указать какие                     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указавших в сведениях при поступлении доход от иной оплачиваемой работы и уведомивших представителя нанимателя о намерении  выполнять иную оплачиваемую работу  далее, находясь на муниципальной  службе (столбец 1), из них:                  </w:t>
              <w:br/>
              <w:t xml:space="preserve">- количество граждан, у которых иная  </w:t>
              <w:br/>
              <w:t xml:space="preserve">оплачиваемая работа, о которой они уведомили, влечет за собой конфликт интересов (столбец 2), из них:        </w:t>
              <w:br/>
              <w:t xml:space="preserve">- количество граждан, не прекративших ее выполнение (столбец 3), указать правовые последствия, которые наступили для данных граждан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указавших в сведениях при поступлении доход от иной оплачиваемой работы и не получивших письменное разрешение      </w:t>
              <w:br/>
              <w:t xml:space="preserve">представителя нанимателя на занятие   </w:t>
              <w:br/>
              <w:t xml:space="preserve">оплачиваемой деятельностью, финансируемой исключительно за счет  средств иностранных государств,  международных и иностранных           </w:t>
              <w:br/>
              <w:t xml:space="preserve">организаций, иностранных граждан и  лиц без гражданства, если иное не  предусмотрено международным   договором Российской Федерации или  законодательством Российской Федерации (далее - разрешение на оплачиваемую   </w:t>
              <w:br/>
              <w:t xml:space="preserve">деятельность) (столбец 1), из них:    </w:t>
              <w:br/>
              <w:t xml:space="preserve">- количество граждан, не прекративших </w:t>
              <w:br/>
              <w:t xml:space="preserve">выполнение данной оплачиваемой деятельности (столбец 2), указать правовые последствия, которые наступили для данных граждан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указавших в сведениях при поступлении наличие акций и иных ценных бумаг, факт иного участия в коммерческих организациях, в том числе участие на платной основе в деятельности органа управления      </w:t>
              <w:br/>
              <w:t>коммерческой организацией (за исключением случаев, установленных  федеральным законом), или не указавших данную информацию, но которая была выявлена при проверке сведений при поступлении (столбец 1)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граждан, которые до поступления на муниципальную службу перестали быть собственниками акций и иных ценных бумаг, прекратили свое участие в коммерческих организациях, в том числе участие на платной основе в деятельности органа управления      </w:t>
              <w:br/>
              <w:t xml:space="preserve">коммерческой организацией (за исключением случаев, установленных федеральным законом) (столбец 2);     </w:t>
              <w:br/>
              <w:t xml:space="preserve">- количество граждан, которые до поступления на муниципальную службу в целях предотвращения конфликта интересов передали принадлежащие им ценные бумаги, акции, доли участия, паи в уставных (складочных) капиталах </w:t>
              <w:br/>
              <w:t>организаций в доверительное управление</w:t>
              <w:br/>
              <w:t xml:space="preserve">в соответствии с законодательством    </w:t>
              <w:br/>
              <w:t xml:space="preserve">Российской Федерации (столбец 3)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указавших в сведениях  при поступлении наличие акций и иных ценных бумаг, факт иного участия в коммерческих организациях, в том числе участие на платной основе в деятельности органа управления      </w:t>
              <w:br/>
              <w:t xml:space="preserve">коммерческой организацией (за исключением случаев, установленных федеральным законом), указавших данную информацию, но которая была  выявлена при проверке сведений при поступлении, поступивших на         </w:t>
              <w:br/>
              <w:t>муниципальную службу и не вошедших в число лиц, указанных в столбцах 2, 3 строки 10 настоящей таблицы (столбец 1), из ни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граждан, в отношении которых состоялись заседания комиссий по урегулированию конфликтов интересов   </w:t>
              <w:br/>
              <w:t xml:space="preserve">(столбец 2), из них:               </w:t>
              <w:b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граждан, в отношении которых установлено наличие конфликта интересов или возможность возникновения конфликта интересов  (столбец 3), из них:                  </w:t>
              <w:b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граждан, разрешивших данный конфликт путем прекращения прав собственности или передачи ценных бумаг, акций, долей участия, паев в уставных (складочных) капиталах организаций в доверительное управление в соответствии с законодательством  Российской Федерации (столбец 4);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5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граждан, уволенных с     </w:t>
              <w:br/>
              <w:t xml:space="preserve">муниципальной службы в соответствии с пунктом 3  части 1 статьи 19 Федерального закона от 2 марта 2007 года  25-ФЗ "О муниципальной  службе в  Российской         </w:t>
              <w:br/>
              <w:t xml:space="preserve">Федерации"  за нарушение рассматриваемых в </w:t>
              <w:br/>
              <w:t>настоящей строке запретов (столбец 5)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граждан, разрешивших данный конфликт путем увольнения с муниципальной  службы по любому основанию, за исключением основания, указанного для заполнения столбца 5   </w:t>
              <w:br/>
              <w:t xml:space="preserve">(столбец 6)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6:00Z</dcterms:created>
  <dc:creator>user_10</dc:creator>
  <dc:description/>
  <cp:keywords/>
  <dc:language>en-US</dc:language>
  <cp:lastModifiedBy>XTreme.ws</cp:lastModifiedBy>
  <dcterms:modified xsi:type="dcterms:W3CDTF">2021-02-17T11:30:00Z</dcterms:modified>
  <cp:revision>18</cp:revision>
  <dc:subject/>
  <dc:title/>
</cp:coreProperties>
</file>