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ind w:left="991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Лоухского муниципального района </w:t>
      </w:r>
    </w:p>
    <w:p>
      <w:pPr>
        <w:pStyle w:val="Normal"/>
        <w:ind w:left="991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 С.М. Лебедев</w:t>
      </w:r>
    </w:p>
    <w:p>
      <w:pPr>
        <w:pStyle w:val="Normal"/>
        <w:ind w:left="9912" w:firstLine="708"/>
        <w:jc w:val="center"/>
        <w:rPr/>
      </w:pPr>
      <w:r>
        <w:rPr>
          <w:sz w:val="20"/>
          <w:szCs w:val="20"/>
        </w:rPr>
        <w:t xml:space="preserve">04.02.2021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б исполнении Плана мероприятий по снижению коррупционных рис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Администрации Лоухского муниципальн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8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ыполнения плана мероприятий по снижению коррупционных рисков в Администрации Лоухского муниципального района (далее – Администрац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66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кадровой работы</w:t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положений об отделах, должностных инструкций в соответствии с изменением в законодатель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оложений об отделах и должностных инструкций в соответствии с изменением в законодательстве ведет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лжностных обязанностей с целью корректировки перечня должностей муниципальной службы наиболее подверженных коррупционным рис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должностей муниципальной службы, наиболее подверженных коррупционным рискам, не выявле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рки сведений о доходах,  расходах    об      имуществе      и обязательствах       имущественного характера муниципальных служащих, в т.ч. сведений о доходах, расходах имуществе и   обязательствах   имущественного характера его супруги (супруга) и несовершеннолетних детей в случаях, предусмотренных законодательством, а также соблюдения         связанных  с муниципальной службой ограничений, которые установлены Федеральным законом от 02.03.2007 №25-ФЗ «О муниципальной службе в Российской Федерации» и другими федеральными зак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Распоряжением Администрации от 17.01.2013г. № 25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ации в Администрацию не поступал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в т.ч. проверки сведений о доходах, расходах лица, претендующего на замещение должности муниципальной службы, за год, предшествующий году поступления на муниципальную службу, об имуществе и обязательствах имущественного характера, а также в случаях, предусмотренных законодательством, организация проверки сведений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не проводи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замещению муниципальных должностей муниципальной службы, формированию кадрового резерва муниципальных служащих на конкурс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ся работа по формированию:  </w:t>
            </w:r>
          </w:p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sz w:val="20"/>
                <w:szCs w:val="20"/>
              </w:rPr>
              <w:t>- кадровый резерв   Лоухского муниципального района на высшую должность муниципальной службы – Главы администрации Лоухского  муниципальн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кадровый резерв Лоухского муниципального района на должности руководителей, заместителей руководителей муниципальных учреждений  Лоухского муниципального района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 2020 год проведено 4 заседания Комиссии. Информация о работе комиссии размещается на сайте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оценки эффективности внутренних систем выявления и профилактики коррупционных рисков в Администрации. Утвердить перечень должностей муниципальной службы администрации, замещение которых связано с коррупционными рис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  от 23 мая  2014 года № 464-Р  утвержде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оценки эффективности внутренних систем выявления и профилактики коррупционных рисков в Админист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лжностей муниципальной службы администрации, замещение которых связано с коррупционными рисками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В 2020 году утверждена </w:t>
            </w:r>
            <w:r>
              <w:rPr>
                <w:bCs/>
                <w:sz w:val="20"/>
                <w:szCs w:val="20"/>
              </w:rPr>
              <w:t>Карта коррупционных рисков Администрации Лоухского муниципальн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 2020  году  внимание уделялось вопросам антикоррупционного просвещения, образования и пропаганды. В качестве антикоррупционного обучения  муниципальных служащих и руководителей  муниципальных бюджетных (казенных) учреждений использовались  общепринятые для работы кадровой службы механизмы: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ъяснение законодательства о муниципальной  службе и противодействию коррупции при поступлении на муниципальную службу,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консультирование муниципальных  служащих, руководителей  по вопросам  предо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 2019 год) – апрель 2020 г.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знакомление муниципальных  служащих и руководителей  с муниципальными нормативными правовыми актами по вопросам противодействия коррупции под роспись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- проведено обновление информации, размещенной на стенде «Психология коррупции», расположенном в здании Администрации Лоухского муниципального района по адресу п. Лоухи, ул. Советская, д. 27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- разработаны памятки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повые ситуации конфликта интересов на муниципальной службе и порядок их урегулирования»;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о запрете получения подарков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мятки размещены на официальном сайте Администрации в разделе «Противодействие коррупции» и на информационном стенде. Муниципальные служащие Администрации ознакомлены с Памятками.  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фициальном сайте Администрации в разделе «Противодействие коррупции» размещен видеоролик на тему противодействия коррупции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5 сентября по 01 октября 2020 года, проведено анкетирование среди муниципальных служащих Администрации Лоухского муниципального район   по соблюдению ограничений и запретов, а также требований о предотвращении или об урегулировании конфликта интересов.</w:t>
            </w:r>
          </w:p>
          <w:p>
            <w:pPr>
              <w:pStyle w:val="TextBody"/>
              <w:spacing w:lineRule="auto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информированности граждан о деятельности органов местного самоуправления и мерах антикоррупционного воз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щений граждан по фактам коррупции; информирование      граждан      о принятых ме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от 31.01.2011г. № 48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В 2019 году формировалась и велась  база данных обращений граждан. В целях устранения причин и условий, способствующих повышению активности обращений граждан, в Администрации Лоухского муниципального района организован прием граждан.  Прием проводят должностные лица Администрации (глава и заместители Главы Администрации) три раза в месяц, в соответствии с утвержденным графиком. График приема  доведен до сведения населения на официальном Интернет-сайте Администрации и на информационном стенде в здании Администрации. По мере необходимости, ведется предварительная запись граждан на личный прием. 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неделю (среда, пятница) организован  прием граждан Главой Лоухского муниципального района.  Информация доведена до сведения населения на официальном Интернет-сайте Администрации и на информационном стенде в здании Админист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остановлением администрации Лоухского муниципального района от 14 февраля 2012 года № 47 ( в ред от 10.05.2012г. № 113; от 28.10.2014г. № 216, 11.10.2016г. № 213) утруждено Положение об официальном Интернет- сайте Лоухского муниципального района. В соответствии с требованиями, Интернет сайт содержит раздел «Обратная связь»  при помощи которой, граждане имеют возможность в кратчайшие сроки получить запрашиваемую  информацию либо ответ на обращение (жалобу).  Дополнительно на сайте Администрации района любой гражданин имеет возможность ознакомиться с Уставом Лоухского муниципального района, Бюджетом (изменениями, исполнением бюджета) Лоухского муниципального района, а так же с  деятельностью и регламентами предоставления государственных и муниципальных услуг  органами местного самоуправления, деятельностью муниципальных бюджетных (казенных) учреждений  Лоухского муниципального района.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 w:val="20"/>
                <w:szCs w:val="20"/>
              </w:rPr>
              <w:t xml:space="preserve">Для организации и исполнения  полномочий органов государственной власти и органов местного самоуправления в целях информационного обмена   Администрацией Лоухского муниципального района заключены соглашения о сотрудничестве между отделением ЗАГС по Лоухскому району и отделением Пенсионного фонда Российской Федерации в Республики Карелия по Лоухскому району, отделением Многофункционального центра, Прокуратурой Лоухского района. Для обеспечения защиты передаваемой и получаемой информации   Администрацией используется VIP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(«деловая почта»)  и защищенная система электронного документооборота.  Использование данного вида связи  позволяет оперативно получать и предоставлять информацию для подготовки ответов на обращения граждан.</w:t>
            </w:r>
          </w:p>
          <w:p>
            <w:pPr>
              <w:pStyle w:val="Normal"/>
              <w:ind w:firstLine="5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Администрации в разделе «Исполнительная власть» сформирован подраздел «Обзор обращений физических и юридических лиц», где поквартально размещается информация о количестве обращений.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Администрации в разделе «Противодействие коррупции» продолжает работу линия обратной связи для приема сообщений граждан о ставших им известными фактах коррупции. Обращений от    граждан  по данным вопросам в отчетном периоде не поступало. </w:t>
            </w:r>
          </w:p>
          <w:p>
            <w:pPr>
              <w:pStyle w:val="Normal"/>
              <w:ind w:firstLine="5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регулярного приема граждан должностными лицами Администраци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граф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должностными лицами Администрации производится три раза в меся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с обращениями граждан, поступивши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телефо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ом ви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исьменном и уст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ами структурных подразделений Администрации предоставляется информация по обращениям граждан в соответствии с действующим федеральными законодательством. </w:t>
            </w:r>
          </w:p>
          <w:p>
            <w:pPr>
              <w:pStyle w:val="Normal"/>
              <w:ind w:firstLine="5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2020 году в  Администрацию  обращений граждан по фактам коррупции не поступал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 и утвержден  Административный регламент предоставления  Администрацией  Лоухского муниципального района муниципальной услуги  «</w:t>
            </w:r>
            <w:r>
              <w:rPr>
                <w:bCs/>
                <w:sz w:val="20"/>
                <w:szCs w:val="20"/>
              </w:rPr>
              <w:t>Предоставление и</w:t>
            </w:r>
            <w:r>
              <w:rPr>
                <w:sz w:val="20"/>
                <w:szCs w:val="20"/>
              </w:rPr>
              <w:t xml:space="preserve">нформации о деятельности органов местного самоуправления  Лоухского муниципального района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раздела «Противодействие коррупции» на официальном сайте Администрации  для получения информации о фактах коррупции от граждан, публикация сведений о мероприятиях по снижению коррупционных рис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enu3br1"/>
                <w:rFonts w:cs="Times New Roman"/>
                <w:b w:val="false"/>
                <w:color w:val="000000"/>
                <w:sz w:val="20"/>
                <w:szCs w:val="20"/>
              </w:rPr>
              <w:t>За 2020 год н</w:t>
            </w:r>
            <w:r>
              <w:rPr>
                <w:rStyle w:val="Menu3br1"/>
                <w:rFonts w:eastAsia="Arial Unicode MS" w:cs="Times New Roman"/>
                <w:b w:val="false"/>
                <w:color w:val="000000"/>
                <w:sz w:val="20"/>
                <w:szCs w:val="20"/>
              </w:rPr>
              <w:t xml:space="preserve">а официальном Интернет – сайте Администрации Лоухскаого муниципального района в разделе «Противодействие коррупции» размещены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лан мероприятий по снижению коррупционных рис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Лоух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0 год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лад о реализации мер антикоррупционной политики на территории Лоухского муниципального района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зорная информация  </w:t>
            </w:r>
            <w:r>
              <w:rPr>
                <w:rFonts w:cs="Times New Roman" w:ascii="Times New Roman" w:hAnsi="Times New Roman"/>
                <w:bCs/>
              </w:rPr>
              <w:t xml:space="preserve">«Соблюдение муниципальными служащими ограничений и запретов, установленных в целях противодействия коррупци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Сведения о результатах деятельности 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оухского муниципального района за    2020 год.   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же размещены:</w:t>
            </w:r>
          </w:p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сведения о численности муниципальных служащих, работников бюджетных учреждений и фактических затрат на их денежное содержание за  2020 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едения о доходах,   об имуществе и обязательствах имущественного характера муниципальных служащих, в т.ч. сведений о доходах, об имуществе и   обязательствах   имущественного характера его супруги (супруга) и несовершеннолетних детей, предоставленных муниципальными служащими Администрации за 2019 год . Сведения о доходах за 2019 год размещены на сайте в мае 2020г. </w:t>
            </w:r>
          </w:p>
          <w:p>
            <w:pPr>
              <w:pStyle w:val="TextBody"/>
              <w:spacing w:lineRule="auto" w:line="240"/>
              <w:ind w:left="60" w:hanging="0"/>
              <w:rPr/>
            </w:pPr>
            <w:r>
              <w:rPr>
                <w:rStyle w:val="Menu3br1"/>
                <w:rFonts w:eastAsia="Arial Unicode MS" w:cs="Times New Roman"/>
                <w:b w:val="false"/>
                <w:color w:val="000000"/>
                <w:sz w:val="20"/>
                <w:szCs w:val="20"/>
              </w:rPr>
              <w:t>Информация в разделе «Противодействие коррупции» обновляется и дополняется по мере  необходимости.</w:t>
            </w:r>
          </w:p>
          <w:p>
            <w:pPr>
              <w:pStyle w:val="TextBody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Опубликование статьи «Противодействие коррупции» в газете «Наше Приполярь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размещения на официальном сайте Администрации информации о деятельности  Админи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осуществляется регуляр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оверной информации о работе  структурных подразделений Администрации  на официальном сайте,  в т.ч. о порядке обжалования действий (бездействий), решений органов местного самоуправления, о результатах рассмотрения обращений по обжалованию действий (бездействий), решений органов местного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 Администрации   от 29 ноября  2012 года № 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осуществляется в соответствии с Порядком подачи и рассмотрения жалоб на решения и действия (бездействие)  органов местного самоуправления  Лоухского муниципального района и их должностных ли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от 16.01.2014г. № 24-Р назначено  ответственное лицом за   рассмотрением жалоб на решения и действия (бездействия) администрации  Лоухского муниципального рай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к муниципальным нормативным правовым актам, иным официальным документам на официальном сайте и в 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граждан к муниципальным нормативным правовым актам, иным официальным документам на официальном сайте и в  средствах массовой информации обеспече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мещения сведений о доходах, об имуществе и обязательствах имущественного характера в информационно - телекомуникационной сети Интернет и предоставлении этих сведений средствам массовой информации для опублик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соответствии с Распоряжением Администрации   от 04 февраля  2013 года № 88-Р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 сбор сведений о доходах, расходах, имуществе и обязательствах имущественного характера муниципальных служащих и граждан, претендующих на замещение должностей муниципальной службы. Всего за 2020 год сведения о доходах, расходах и обязательствах имущественного характера  предоставили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2 муниципальных служащих, в соответствии с утвержденным перечнем,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 руководитель муниципальных бюджетных (казенных) учреждений Лоухского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расходах, об имуществе и обязательствах имущественного характера  муниципальных служащих Администрации ежегодно размещаются на официальном сайте Администрации в установленные срок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20 год на муниципальную службу принято 7 человек. При поступлении,  данными гражданами так же, в соответствии с требованиями анти коррупционного законодательства, предоставлены Сведения о доходах, расходах и обязательствах имущественного характера на себя, супруга (супруги) и несовершеннолетних де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нормативно-правового регулирования деятельн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вовой и антикоррупционной экспертизы проектов нормативных правовых актов органов местного самоуправления на наличие коррупциогенных ф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от  01.03.2011 г. № 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ормативных правовых актов в течение 30 дней размещаются на официальном сайте Администрации в разделе «Проект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 2020 года в Прокуратуру Лоухского района направлено  428   проектов нормативных правовых акта органов местного самоуправления Лоухского муниципального района для проведения экспертизы, в том числе: 376 постановлений Администрации, 51 решения Совета Лоухского муниципального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рмативных правовых актов  Администрации  и органов местного самоуправления  в республиканский регистр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5 дней после принятия  нормативных правовых актов  Администрации  и органов местного самоуправления  нормативные правовые акты направляются в республиканский регистр муниципальных правовых а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ающих протестов прокуратуры, ФАС на принятые в Администрации нормативные правовые а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Прокуратурой Лоухского района не выявлены коррупционные факторы  в нормативных правовых акта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стов от  ФАС на принятые в органах местного самоуправления нормативные правовые акты за 2020 год не поступал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НП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мониторинг нормативных правовых актов органов местного самоуправления на соответствие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20 году в соответствии с законодательством внесены изменения нормативно-правовые акты, направленных на реализацию антикоррупционной политики. А имен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2"/>
                <w:sz w:val="20"/>
                <w:szCs w:val="20"/>
              </w:rPr>
              <w:t xml:space="preserve">распоряжением администрации Лоухского муниципального района  от 07.09.2020г. № 999-Р  утвержден новый Порядок уведомления представителя нанимателя (работодателя) о фактах обращения в целях склонения муниципального служащего Администрации Лоухского муниципального района к совершению коррупционных правонаруш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распоряжением администрации Лоухского муниципального района  от 07.09.2020г. № 997-Р  у</w:t>
            </w:r>
            <w:r>
              <w:rPr>
                <w:sz w:val="20"/>
                <w:szCs w:val="20"/>
              </w:rPr>
              <w:t xml:space="preserve">твержден новый  </w:t>
            </w:r>
            <w:r>
              <w:rPr>
                <w:bCs/>
                <w:sz w:val="20"/>
                <w:szCs w:val="20"/>
              </w:rPr>
              <w:t>Порядок регистрации сообщений работодателей о заключении трудового или гражданско-правового договора на выполнение работ (оказание услуг) стоимостью более 100 тыс. рублей  гражданином, замещавшим должность муниципальной службы в Администрации Лоух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- распоряжением администрации Лоухского муниципального района  от 07.09.2020г. № 999-Р утвержден новы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орядок уведомления </w:t>
            </w:r>
            <w:r>
              <w:rPr>
                <w:sz w:val="20"/>
                <w:szCs w:val="20"/>
              </w:rPr>
              <w:t>муниципальными служащими Администрации Лоухского муниципального района о выполнении иной оплачиваемой работы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ходной информации на наличие либо отсутствие коррупциогенных факторов, предоставляемой для размещения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0 году в Администрации  организован сбор  Деклараций о возможной личной заинтересованности  лиц, участвующих в осуществлении закупок товаров, работ и услуг для муниципальных нужд Администрации Лоухского муниципального района. Добровольно сдали декларации 8 человек, участвующих в осуществлении закупок, в том числе все члены конкурсной комиссии и муниципальные служащие Администрации Лоухского муниципального рай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 2020  год жалоб  по вопросам, касающимся размещения муниципального заказа, в  контролирующий орган района - в Администрацию   от   поставщиков или иных заинтересованных лиц не поступа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х факторов  при размещении муниципальных заказов не выявле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ду Администрацией и прокуратурой Лоухского района сверки изменений, внесенных в законодательство РФ, законы  РК, и предложений о необходимости внесения изменений в НПА Админи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 2020 год с Прокуратурой Лоухского района  подписано  12 актов сверки действующих нормативных правовых актов органов местного самоуправления Лоухского муниципальн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прокуратуру  Лоухского района повестки очередного заседания  Совета Лоухского муниципального района с приложением проектов решений  Совета (рассматриваемых в данном засед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10-ти дней до очередного заседания  Сове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и Прокуратуры  Лоухского района   приняли участие в 11 заседаниях сессии Совета Лоух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2020 год проведено 11 сессии Совета Лоухского муниципального района.  Рассмотрено 51 вопроса. Принято 51 решения. 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еханизма распоряжения муниципальным имуществом и бюджетными средств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структурных подразделений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зультатах проведения торгов при приватизации муниципального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закупок товаров и услуг для муниципальных нужд (определение условий конкурсов и аукционов на выполнение работ, в том числе состава и цены работ, приемка работ), в области организации пассажирских перевозок, распределения жилья, разрешения перепланировки помещений, разрешения земельных работ и вырубки  зеленых наса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полнении договоров (контрактов, соглашений), заключаемых для обеспечения деятельности  админист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аче градостроительного плана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аче разрешения на строительство и разрешения на ввод в эксплуатацию объектов капитального стро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аче разрешения о согласовании переустройства и (или) перепланировки жилого пом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аче уведомления о переводе (отказ в переводе) жилого (нежилого) помещения в нежилое (жилое) пом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2020 году  продолжена  работа по повышению эффективности размещения заказов для обеспечения муниципальных нужд по контрактной системе, повышению открытости процедур торг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За 2020  год жалоб  по вопросам, касающимся размещения муниципального заказа, в  контролирующий орган района - в Администрацию   от   поставщиков или иных заинтересованных лиц не поступал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В 2020 году была продолжена  работа по контролю за  эффективностью размещения заказов для муниципальных нужд, повышению открытости процедур торг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прокуратуру Лоухского района проекта ежегодного плана проведения плановых проверок юридических лиц, индивидуальных предпринимател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исполнение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 проверок утвержден на 202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/>
      <w:outlineLvl w:val="0"/>
    </w:pPr>
    <w:rPr>
      <w:rFonts w:ascii="Tahoma" w:hAnsi="Tahoma" w:cs="Tahoma"/>
      <w:color w:val="00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21"/>
      <w:szCs w:val="21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5:00Z</dcterms:created>
  <dc:creator>user_10</dc:creator>
  <dc:description/>
  <cp:keywords/>
  <dc:language>en-US</dc:language>
  <cp:lastModifiedBy>XTreme.ws</cp:lastModifiedBy>
  <cp:lastPrinted>2021-05-28T12:30:00Z</cp:lastPrinted>
  <dcterms:modified xsi:type="dcterms:W3CDTF">2021-05-28T10:25:00Z</dcterms:modified>
  <cp:revision>35</cp:revision>
  <dc:subject/>
  <dc:title/>
</cp:coreProperties>
</file>