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</w:rPr>
        <w:t>Об исполнении Плана мероприятий по противодействию коррупции   в Администрации Лоухского муниципального района  за 2021 год</w:t>
      </w:r>
    </w:p>
    <w:p>
      <w:pPr>
        <w:pStyle w:val="Normal"/>
        <w:tabs>
          <w:tab w:val="clear" w:pos="708"/>
          <w:tab w:val="left" w:pos="11090" w:leader="none"/>
        </w:tabs>
        <w:spacing w:lineRule="auto" w:line="288"/>
        <w:jc w:val="center"/>
        <w:rPr/>
      </w:pPr>
      <w:r>
        <w:rPr>
          <w:rStyle w:val="StrongEmphasis"/>
          <w:sz w:val="20"/>
          <w:szCs w:val="20"/>
        </w:rPr>
        <w:t> </w:t>
      </w:r>
    </w:p>
    <w:tbl>
      <w:tblPr>
        <w:tblW w:w="11056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87"/>
        <w:gridCol w:w="4647"/>
        <w:gridCol w:w="5473"/>
      </w:tblGrid>
      <w:tr>
        <w:trPr>
          <w:trHeight w:val="608" w:hRule="atLeast"/>
          <w:cantSplit w:val="true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сполнении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ые меры по созданию механизмов реализации Плана  (Подготовительные мероприятия)</w:t>
            </w:r>
          </w:p>
        </w:tc>
      </w:tr>
      <w:tr>
        <w:trPr>
          <w:trHeight w:val="85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лана мероприятий по противодействию коррупции  в Администрации Лоухского муниципального района на 2021 – 2023 годы   (далее -План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распоряжением Администрации от 07.04.2021г. № 515-Р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одготовке доклада  главе Администрации      Лоухского муниципального района  по итогам  антикоррупционного мониторинга на территории Лоухского муниципального район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к Докладу Главы Администрации  о результатах работы органов местного самоуправления Лоухского муниципального района по повышению эффективности деятельности по профилактике коррупционных и иных правонарушений в 2020 году предоставлен 18.02.2021г. Размещен на сайте Администрации в разделе «Противодействие коррупции»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4. 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ы в форме обратной связи  для приема сообщений граждан о фактах коррупции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 сайте Администрации в разделе «Противодействие коррупции» продолжает работу линия обратной связи для приема сообщений граждан о ставших им известными фактах коррупции. Обращений от    граждан  по данным вопросам в отчетном периоде не поступало.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финансово-хозяйственной деятельностью Администрации,  с целью недопущения  фактов выявления   нарушений коррупционного характе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Ежеквартально предоставляется финансовой отчетности   в Финансовое управления Лоухского муниципального района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нципа прозрачности (открытости) бюджета Лоухского муниципального район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ется принцип  прозрачности (открытости) бюджета Лоухского муниципального района.  Ежегодно проект решения Совета  Лоухского  муниципального района  о бюджете на очередной финансовый год  (плановый период)  и отчеты об   исполнении  бюджета публикуются в газете «Наше Приполярье» для проведения независимой экспертиз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ы бюджета и отчеты об его исполнении   рассматривается  на публичных слушаниях с участием широкого круга населения и общественности, профсоюзов, средств массовой информации, на которых в доступном виде предоставляется информация не только о том, на какие цели планируется потратить бюджетные средства, но и каким образом сформированы доходные статьи бюджето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21 году  проведены публичные слушания  по проектам решения Совета  Лоухского муниципального район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«Об исполнении бюджета Лоухского  муниципального района за  2020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«О бюджете Лоухского муниципального района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Лоухского  городского поселения за  2020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«О бюджете Лоухского  городского поселения  на 2022 год и на плановый период 2023 и 2024 годов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Антикоррупционная экспертиза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проектов, нормативных правовых актов, разрабатываемых  Администрацие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  2021 год в Прокуратуру Лоухского района направлено 168 проект нормативных правовых акта органов местного самоуправления Лоухского муниципального района для проведения экспертизы, в том числе: 69 проектов постановлений Администрации, 66 проектов  решений Совета Лоухского муниципального района,  33 проекта решений Совета Лоухского городского посел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   2021 года в Администрацию поступило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 экспертных заключений от Министерства национальной и региональной политики Республики Карелия на     решения  сессии     Совета  Лоухского городского  поселения и Совета Лоухского городского посе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4 протеста Прокуратуры Лоухского муниципального района на решения Совета Лоухского муниципального района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рассмотрения данных  заключении и протестов в  решения Совета Лоухского городского поселения и Совета Лоухского муниципального района были внесены изменения, устраняющие выявленный коррупциогенный факто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Реализация мер антикоррупционной политики в системе  муниципальной службы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 соблюдением  муниципальными служащими органов местного самоуправления ограничений, запретов связанных с муниципальной службой, установленных статьей 13 Федерального закона от  2 марта 2007 г. № 25-ФЗ «О муниципальной службе в Российской Федерации» 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о нарушении муниципальными служащими Администрации запретов и ограничений не поступало.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й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истекший период 2021 году секретарем Комиссии подготовлено 6 мотивированных заключений на имя председателя Комиссии.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новании мотивированных заключений было проведено 1 заседание  Комиссии.  Рассмотрены вопросы о дачи согласия на замещение должности в коммерческой или некоммерческой организации либо на  выполнение работы на условиях гражданско-правового договора  - 3 муниципальным служащим. Решением Комиссии 3 муниципальным служащим дано согласие на исполнение иной оплачиваемой работы по договору гражданско-правового характера.  Данная работа не  может привести к конфликту интересов.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коррупционных рисков, возникающих при реализации  Администрацией   своих функций, и внесение уточнений в перечень должностей муниципальной службы, заме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х связано с коррупционными рискам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а оценка коррупционных рисков.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сроками предоставления муниципальными служащими  сведений об адресах сайтов и (или) страниц сайтов в информационно-телекоммуникационной сети «Интернет», на которых муниципальный служащий размещал общедоступную информацию, а также данные, позволяющие их идентифицировать,  за исключением случаев размещения общедоступной информации в рамках исполнения должностных обязанностей муниципального служащего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Предоставили  сведения за  2020 год  31 муниципальный служащий Администрации    до  1 апреля 2021 года 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за сроками предоставления муниципальными служащими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или  сведения о доходах за  2020 год  14 муниципальных служащих Администрации 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  30 апреля 2021 года  (</w:t>
            </w:r>
            <w:r>
              <w:rPr>
                <w:sz w:val="20"/>
                <w:szCs w:val="20"/>
                <w:shd w:fill="FFFFFF" w:val="clear"/>
              </w:rPr>
              <w:t>38 справок на себя   и членов их семей)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должностей муниципальной службы в Администрации,  их супруга (супруги) и несовершеннолетних детей, при наличии необходимых оснований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ступал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верок достоверности и полноты сведений о доходах, расходов, об имуществе и обязательствах имущественного характера, представляемых муниципальными  служащими,  их супруга (супруги) и несовершеннолетних детей, при наличии необходимых оснований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Оснований для назначения проверок не было 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ответствием расходов лиц, замещающих муниципальные должности, муниципальных служащих, расходов их супруг (супругов) и несовершеннолетних детей доходу данных лиц и их супруг (супругов) в порядке, установленном действующим законодательством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 сведениям за  2020 год  муниципальными служащими Администрации расходы не производились.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людения запретов, ограничений и требований, установленных федеральным, республиканским законодательством и нормативными правовыми актами Администрации, в целях противодействия коррупц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Обращений о нарушении муниципальными служащими запретов, ограничений и требований, в Администрацию не поступало 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выявлению случаев возникновения конфликта интересов, одной из сторон которого являются лица, замещающие муниципальные должности, муниципальные служащ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щений о случаях возникновения конфликта интересов не поступало.</w:t>
            </w:r>
          </w:p>
        </w:tc>
      </w:tr>
      <w:tr>
        <w:trPr>
          <w:trHeight w:val="218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применением предусмотренных законодательством Российской Федерации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 юридической ответственности не применялись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 информацией  с правоохранительными органами по проверке лиц, претендующих на поступление на муниципальную службу в  Администрацию, на их причастность к преступной деятельности  (с учетом выполнения требований Федерального закона от 27 июля 2006 года № 152-ФЗ «О персональных данных»)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т правоохранительных органов, по проверке лиц, претендующих на поступление на муниципальную службу, не поступал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3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доведению до лиц, замещающих муниципальные должности, муниципальных служащих положений действующего законодательства Российской Федерации и Республики Карелия о противодействии коррупции, в том числе об ответственности за коррупционные правонарушения, о порядке осуществления проверок достоверности и полноты сведений, представленных указанными лицами в соответствии с действующим законодательством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4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ятие мер по предотвращению       </w:t>
              <w:br/>
              <w:t xml:space="preserve">конфликта интересов, в том числе     </w:t>
              <w:br/>
              <w:t xml:space="preserve">после ухода муниципального  служащего с             </w:t>
              <w:br/>
              <w:t xml:space="preserve">муниципальной службы 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2021 год секретарем Комиссии подготовлено 6 мотивированных заключений на имя председателя Комиссии,  в том числе на 3 мотивированных заключений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ведомления    муниципальных служащих Администрации    о даче согласия на   исполнение иной оплачиваемой работы по договору гражданско-правового характера и 3 заключения на уведомления от работодателей   </w:t>
            </w:r>
            <w:r>
              <w:rPr>
                <w:bCs/>
                <w:sz w:val="20"/>
                <w:szCs w:val="20"/>
              </w:rPr>
              <w:t>о заключении    трудового договора  с гражданином, ранее замещавшим должность муниципальной службы.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5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замедлительное информирование правоохранительных органов о попытках склонения муниципальных служащих, лиц, замещающих муниципальные должности, к совершению коррупционных правонарушени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 о попытках склонения муниципальных служащих, лиц, замещающих муниципальные должности, к совершению коррупционных правонарушений не поступало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6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ценок коррупционных рисков, возникающих при реализации структурными подразделениями Администрацией   своих функц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ся оценка коррупционных рисков, возникающих при реализации структурными подразделениями Администрацией   своих функций.</w:t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7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ри возникновении личной заинтересованности муниципального служащего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щений от муниципальны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, не поступал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0"/>
              </w:rPr>
              <w:t xml:space="preserve">Контроль за соблюдением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лицами, замещающими муниципальную должность и  муниципальными служащими  требований при получении подарка в связи с их должностным положением или исполнением ими должностных обязанностей.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Уведомлений о получении подарков от муниципальных служащих  Администрации не поступало.</w:t>
            </w:r>
          </w:p>
        </w:tc>
      </w:tr>
      <w:tr>
        <w:trPr>
          <w:trHeight w:val="233" w:hRule="atLeast"/>
        </w:trPr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  Противодействие коррупции при осуществлении закупок товаров, работ, услуг для обеспечения муниципальных нужд</w:t>
            </w:r>
          </w:p>
        </w:tc>
      </w:tr>
      <w:tr>
        <w:trPr>
          <w:trHeight w:val="1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троля за соблюдением требований Федерального закона  от 05.04.2013 N 44-ФЗ</w:t>
              <w:br/>
              <w:t>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В целях  предупреждения </w:t>
            </w:r>
            <w:r>
              <w:rPr>
                <w:rFonts w:cs="Times New Roman" w:ascii="Times New Roman" w:hAnsi="Times New Roman"/>
              </w:rPr>
              <w:t>коррупционных правонарушений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   при проведении торгов Администрация  </w:t>
            </w:r>
            <w:r>
              <w:rPr>
                <w:rFonts w:cs="Times New Roman" w:ascii="Times New Roman" w:hAnsi="Times New Roman"/>
              </w:rPr>
              <w:t xml:space="preserve">размещает  информацию о муниципальных заказах  в Единой информационной системе в сфере закупок. </w:t>
              <w:tab/>
              <w:t>Реестр муниципальных контрактов формируется также на Официальном  сайте Российской Федерации.  Для всех поставщиков обеспечен равный доступ к участию в проводимых торгах.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В отчетный период 2021 году была продолжена  работа по контролю за  эффективностью размещения заказов для муниципальных нужд, повышению открытости процедур торгов.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истекший период,  Администрацией объявлено 50 электронных аукционов которые размещены на электронной торговой площадке Сбербанк - АСТ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актики, выявление недостатков в сфере закупок товаров, работ, услуг для муниципальных нужд в целях предотвращения и пресечения возможных коррупционных проявлени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 выявления личной заинтересованности при осуществлении   закупок товаров, работ и услуг для муниципальных нужд Администрации Лоухского муниципального распоряжением Администрации Лоухского муниципального района  от 04 октября 2021 года № 1174-Р организован сбор  Деклараций о возможной личной заинтересованности  лиц, участвующих в осуществлении закупок товаров, работ и услуг для муниципальных нужд Администрации Лоухского муниципального района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бровольно сдали декларации 8 человек, участвующих в осуществлении закупок, в том числе все члены конкурсной комиссии и муниципальные служащие Администрации Лоухского муниципального района. По результатам анализа предоставленных деклараций, признаков личной заинтересованности не выявлено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равоохранительных органов о результатах проверок, в ходе которых выявлены нарушения, допущенные должностными лицами  органов местного самоуправления, муниципальных бюджетных (казенных) учреждений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За 2021  год жалоб  по вопросам, касающимся размещения муниципального заказа, в  контролирующие органы от поставщиков или иных заинтересованных лиц не поступало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4.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взаимодействия по противодействию коррупции между   органами местного самоуправления, муниципальными бюджетными (казенными) учреждениями, правоохранительными органами и общественными организациями.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021  год жалоб  по вопросам, касающимся размещения муниципального заказа, в  контролирующий орган района - в Администрацию   от   поставщиков или иных заинтересованных лиц не поступало.</w:t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Антикоррупционное  просвещение,  образование и пропаганд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курсов    повышения          квалификации муниципальных     служащих, в должностные     обязанности которых входит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роприятиях по    противодействию коррупции, по образовательным программам, направленным на противодействие корруп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2021 году прошли обучение 3 муниципальных служащих Администрации (глава Администрации, заместитель Главы Администрации и начальник отдела бухгалтерского учета  Администрации) по программе повышения квалификации «Противодействие коррупции в сфере государственного и муниципального управлен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совещаний по вопросам разъяснения положений законодательства Российской Федерации о противодействии коррупции (в том числе положений законодательства об установлении ответственности за коррупционные правонарушения)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соответствии с Планом, за 2021 года, продолжена работа по профилактике коррупционных правонарушений и правового просвещения муниципальных служащих Администрации   в целях недопущения ими фактов коррупционных правонарушений,  а именно:  </w:t>
            </w:r>
          </w:p>
          <w:p>
            <w:pPr>
              <w:pStyle w:val="Style16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разъяснение законодательства о муниципальной  службе и противодействию коррупции при поступлении на муниципальную службу. </w:t>
            </w:r>
          </w:p>
          <w:p>
            <w:pPr>
              <w:pStyle w:val="ConsPlusTitle"/>
              <w:jc w:val="both"/>
              <w:rPr/>
            </w:pPr>
            <w:r>
              <w:rPr>
                <w:b w:val="false"/>
                <w:sz w:val="22"/>
                <w:szCs w:val="22"/>
              </w:rPr>
              <w:t xml:space="preserve">2. обучение муниципальных служащих Администрации по     Методическим рекомендациям по  заполнению сведений о доходах, расходах, об имуществе и обязательствах имущественного характера и заполнения соответствующей формы справки в 2021 году (за отчетный  2020 год);  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3.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Пропаганда государственной антикоррупционной политики в   средствах  массовой информации  и </w:t>
            </w:r>
            <w:r>
              <w:rPr>
                <w:rFonts w:cs="Times New Roman" w:ascii="Times New Roman" w:hAnsi="Times New Roman"/>
              </w:rPr>
              <w:t>в информационно-телекоммуникационной сети «Интернет» на официальном сайте администр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официальном сайте администрации и информационном стенде  размещен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амятка «</w:t>
            </w:r>
            <w:r>
              <w:rPr>
                <w:bCs/>
                <w:sz w:val="20"/>
                <w:szCs w:val="20"/>
              </w:rPr>
              <w:t>Антикоррупционный запрет на получение отдельными категориями лиц подарков и иных вознаграждений в связи с выполнением служебных (должностных) обязанностей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амятка для предпринимателей «Противодействие коррупции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амятка  «Порядок трудоустройства после увольнения с государственной или муниципальной службы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амятка «Контроль за соответствием расходов государственных и муниципальных служащих их доходам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амятка «Мы против коррупции в жилищно-коммунальной сфере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амятка «Мы против коррупции на дорогах», подготовленные Генеральной прокуратурой Российской Федер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формационное письмо «Просветительские и воспитательные мероприятия, направленные на создание в обществе атмосферы нетерпимости к коррупционным проявления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Типовые ситуации конфликта интересов», подготовленную прокуратурой Лоухского района.</w:t>
            </w:r>
          </w:p>
          <w:p>
            <w:pPr>
              <w:pStyle w:val="ConsPlusNormal1"/>
              <w:ind w:hanging="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 Обеспечение прозрачности деятельности  Администрации Лоухского муниципального район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1. 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оступа к         информации о деятельности  органов местного    самоуправления Лоухского муниципального района      в соответствии с    требованиями Федерального  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закона</w:t>
              </w:r>
            </w:hyperlink>
            <w:r>
              <w:rPr>
                <w:sz w:val="20"/>
                <w:szCs w:val="20"/>
              </w:rPr>
              <w:t xml:space="preserve"> от 09.02.2009 N 8-ФЗ «Об обеспечении доступа к информации о деятельности   государственных органов и   органов местного       самоуправления»  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 к информации о деятельности  органов местного    самоуправления Лоухского муниципального района обеспечен на официальном сайте Администраци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деятельности комиссий по соблюдению требований к служебному поведению муниципальных служащих Администрации и урегулированию конфликта интере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граждан о деятельности комиссий осуществляется на официальном сайте Администрации в разделе «Противодействие коррупции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проектов нормативных правовых актов, разрабатываемых  Администрацией на официальных сайтах в информационно-телекоммуникационной сети "Интернет"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Порядком  определяет процедуру проведения 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Лоухского муниципального района проекты муниципальных нормативных правовых актов  в течение 30 дней размещаются на официальном сайте Администрации, в разделе «Проект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олнение и актуализация тематического раздела «Противодействие коррупции» в информационно-телекоммуникационной сети «Интернет» на официальном сайте администрации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 2021 год Администраци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ло проведено 8 мероприятий антикоррупционной направленности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фициальном сайте Администрации   в разделе «Противодействие коррупции»  размещены:</w:t>
            </w:r>
          </w:p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  информационные материалы  об итогах работы по противодействию коррупции в  Лоухском муниципальном районе за 2021 год;  </w:t>
            </w:r>
          </w:p>
          <w:p>
            <w:pPr>
              <w:pStyle w:val="ConsPlusNormal1"/>
              <w:tabs>
                <w:tab w:val="clear" w:pos="708"/>
                <w:tab w:val="left" w:pos="609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Сведения о реализации мер по противодействию коррупции в государственных учреждениях Республики Карелия, подведомственных органам исполнительной власти Республики Карелия;</w:t>
            </w:r>
          </w:p>
          <w:p>
            <w:pPr>
              <w:pStyle w:val="ConsPlusNormal1"/>
              <w:tabs>
                <w:tab w:val="clear" w:pos="708"/>
                <w:tab w:val="left" w:pos="6096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Сведения о проблемах в сфере противодействия коррупции, положительном опыте работы по противодействию коррупции в органе исполнительной власти Республики Карелия;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       </w:t>
            </w:r>
            <w:r>
              <w:rPr>
                <w:b w:val="false"/>
                <w:sz w:val="20"/>
                <w:szCs w:val="20"/>
              </w:rPr>
              <w:t xml:space="preserve">- Сведения о просветительских, образовательных и иных мероприятиях, направленных на формирование антикоррупционного поведения государственных гражданских служащих органа исполнительной власти Республики Карелия, популяризацию в обществе антикоррупционных стандартов поведения  и развитие общественного правосозн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амятка «</w:t>
            </w:r>
            <w:r>
              <w:rPr>
                <w:bCs/>
                <w:sz w:val="20"/>
                <w:szCs w:val="20"/>
              </w:rPr>
              <w:t>Антикоррупционный запрет на получение отдельными категориями лиц подарков и иных вознаграждений в связи с выполнением служебных (должностных) обязанностей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амятка для предпринимателей «Противодействие коррупции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амятка  «Порядок трудоустройства после увольнения с государственной или муниципальной службы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амятка «Контроль за соответствием расходов государственных и муниципальных служащих их доходам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амятка «Мы против коррупции в жилищно-коммунальной сфере»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амятка «Мы против коррупции на дорогах», подготовленные Генеральной прокуратурой Российской Федер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нформационное письмо «Просветительские и воспитательные мероприятия, направленные на создание в обществе атмосферы нетерпимости к коррупционным проявлениям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ентация «Типовые ситуации конфликта интересов», подготовленную прокуратурой Лоухск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населения Лоухского муниципального  района  о предоставляемых услугах, оказываемых многофункциональным центром 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Администрации размещена информация о предоставляемых услугах, оказываемых многофункциональным центром. Раздел «Госуслуги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государственные и муниципальные информационные системы, обеспечивающие ведение реестров соответственно государственных и муниципальных услуг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 муниципальных услуг, регламенты предоставления данных услуг размещены на официальном сайте администр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общественных (публичных) слуш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20"/>
              <w:jc w:val="both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2021 году  проведены публичные слушания  по проекту решения Совета  Лоухского муниципального райо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Лоухского  муниципального района за  2020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«О бюджете Лоухского муниципального района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 исполнении бюджета Лоухского  городского поселения за  2020 год»</w:t>
            </w:r>
          </w:p>
          <w:p>
            <w:pPr>
              <w:pStyle w:val="ConsPlusTitle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  </w:t>
            </w:r>
            <w:r>
              <w:rPr>
                <w:b w:val="false"/>
                <w:sz w:val="20"/>
                <w:szCs w:val="20"/>
              </w:rPr>
              <w:t>«О бюджете Лоухского  городского поселения 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б утверждении Стратегии социально - экономического развития Лоухского муниципального района Республики Карелия на период до 2030 года»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  <w:szCs w:val="20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Основной текст Знак"/>
    <w:basedOn w:val="Style12"/>
    <w:qFormat/>
    <w:rPr>
      <w:rFonts w:ascii="Bookman Old Style" w:hAnsi="Bookman Old Style" w:eastAsia="Calibri" w:cs="Bookman Old Style"/>
      <w:b/>
      <w:bCs/>
      <w:spacing w:val="10"/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eastAsia="Calibri" w:cs="Bookman Old Style"/>
      <w:b/>
      <w:bCs/>
      <w:spacing w:val="1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283555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C3823EAB0ACF61259AF378319C4959E150EE395373CA58B74241A8A1F46D86184C690A0C25840CnEO9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32:00Z</dcterms:created>
  <dc:creator>XXX</dc:creator>
  <dc:description/>
  <cp:keywords/>
  <dc:language>en-US</dc:language>
  <cp:lastModifiedBy>XTreme.ws</cp:lastModifiedBy>
  <cp:lastPrinted>2016-12-28T11:34:00Z</cp:lastPrinted>
  <dcterms:modified xsi:type="dcterms:W3CDTF">2022-01-20T08:04:00Z</dcterms:modified>
  <cp:revision>35</cp:revision>
  <dc:subject/>
  <dc:title/>
</cp:coreProperties>
</file>