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лава администрации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Лоухского муниципальн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 А.И. Цех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РАФИК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роведения встреч представителей органов местного самоуправления  Лоухского муниципальн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 населением городских (сельских) поселений Лоухского муниципальн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17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921115" cy="6083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115" cy="608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1479"/>
                              <w:gridCol w:w="3519"/>
                              <w:gridCol w:w="4500"/>
                              <w:gridCol w:w="234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оселения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ата, время проведения встречи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6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и вст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.И.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0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яозерское городское по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.02.2017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-00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. Пяозерский, ул. Дружбы, 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БУ «Пяозерский Дом культуры»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лава Лоух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яткевич О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лава администрации Лоух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ехов А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меститель Главы Администрации Лоух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Шаров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чальник отдела  по социальным вопросам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оппонен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уководитель финансового управления Лоухского района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Хребтова Ю.В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чальник отдела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свирина 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чальник отдела экономического развития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ончарова И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0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Чупинское городское поселение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.05.2017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-00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. Чупа, ул. Коргуева, д. 7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министрация Чупин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лава Лоух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вяткевич О.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лава администрации Лоух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ехов А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меститель Главы администрации Лоух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Шаров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уководитель финансового управления Лоухского района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Хребтова Ю.В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чальник отдела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свирина 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чальник отдела  экономического развития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ончарова И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чальник отдела  по социальным вопросам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оппонен В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лот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.05.2017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.05.2017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-30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. Чкал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ОО «Золотая Карел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. Плотина, ул. Клубная, д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КУ Сельские ДК п. Плотин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лава администрации Лоух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Цехов А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аместитель Главы Администрации Лоух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Шаров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уководитель финансового управления Лоухского района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Хребтова Ю.В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чальник отдела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свирина  Т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чальник отдела экономического развития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ончарова И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чальник отдела  по социальным вопросам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оппонен В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45pt;height:479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1479"/>
                        <w:gridCol w:w="3519"/>
                        <w:gridCol w:w="4500"/>
                        <w:gridCol w:w="234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 поселения</w:t>
                            </w:r>
                          </w:p>
                        </w:tc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ата, время проведения встречи</w:t>
                            </w:r>
                          </w:p>
                        </w:tc>
                        <w:tc>
                          <w:tcPr>
                            <w:tcW w:w="3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6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астники встречи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.И.О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0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яозерское городское посе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.02.2017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-00</w:t>
                            </w:r>
                          </w:p>
                        </w:tc>
                        <w:tc>
                          <w:tcPr>
                            <w:tcW w:w="3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. Пяозерский, ул. Дружбы, 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БУ «Пяозерский Дом культуры»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лава Лоухского муниципального района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яткевич О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по согласованию)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лава администрации Лоухского муниципального района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ехов А.И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меститель Главы Администрации Лоухского муниципального района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Шаров В.В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чальник отдела  по социальным вопросам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оппонен В.А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уководитель финансового управления Лоухского района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Хребтова Ю.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по согласованию)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чальник отдела капитального строительства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освирина  Т.В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чальник отдела экономического развития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ончарова И.М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40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Чупинское городское поселение</w:t>
                            </w:r>
                          </w:p>
                        </w:tc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.05.2017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-00</w:t>
                            </w:r>
                          </w:p>
                        </w:tc>
                        <w:tc>
                          <w:tcPr>
                            <w:tcW w:w="3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. Чупа, ул. Коргуева, д. 7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министрация Чупинского городского поселения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лава Лоухского муниципального района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вяткевич О.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по согласованию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лава администрации Лоух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ехов А.И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меститель Главы администрации Лоухского муниципального района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Шаров В.В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уководитель финансового управления Лоухского района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Хребтова Ю.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по согласованию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чальник отдела капитального строительства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освирина  Т.В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чальник отдела  экономического развития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ончарова И.М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чальник отдела  по социальным вопросам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оппонен В.А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лотинское сельское поселение</w:t>
                            </w:r>
                          </w:p>
                        </w:tc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.05.2017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-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.05.2017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-30</w:t>
                            </w:r>
                          </w:p>
                        </w:tc>
                        <w:tc>
                          <w:tcPr>
                            <w:tcW w:w="3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. Чкаловск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ОО «Золотая Карелия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. Плотина, ул. Клубная, д.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КУ Сельские ДК п. Плотина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лава администрации Лоухского муниципального района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Цехов А.И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аместитель Главы Администрации Лоухского муниципального района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Шаров В.В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уководитель финансового управления Лоухского района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Хребтова Ю.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по согласованию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чальник отдела капитального строительства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освирина  Т.В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чальник отдела экономического развития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ончарова И.М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чальник отдела  по социальным вопросам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оппонен В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479"/>
        <w:gridCol w:w="3519"/>
        <w:gridCol w:w="4500"/>
        <w:gridCol w:w="2343"/>
      </w:tblGrid>
      <w:tr>
        <w:trPr/>
        <w:tc>
          <w:tcPr>
            <w:tcW w:w="1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ЮНЬ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стеньгское сельское поселение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6.2017г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0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6.2017г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-0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6.2017г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-0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Софорог, ул. Лесная, д.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поргский сельский Дом культуры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естеньга, ул. Советская, д.8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Кестеньг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Сосновы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Кестеньгского сельского по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Лоухского муниципальн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яткевич О.Н.</w:t>
            </w:r>
          </w:p>
        </w:tc>
      </w:tr>
      <w:tr>
        <w:trPr>
          <w:trHeight w:val="42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Администрации Лоухского муниципальн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ров В.В.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финансового управления Лоухского район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ребтова Ю.В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согласованию)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капитального строительст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вирина  Т.В.</w:t>
            </w:r>
          </w:p>
        </w:tc>
      </w:tr>
      <w:tr>
        <w:trPr>
          <w:trHeight w:val="48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 по социальным вопроса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оппонен В.А.</w:t>
            </w:r>
          </w:p>
        </w:tc>
      </w:tr>
      <w:tr>
        <w:trPr>
          <w:trHeight w:val="21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экономического развит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нчарова И.М.</w:t>
            </w:r>
          </w:p>
        </w:tc>
      </w:tr>
    </w:tbl>
    <w:tbl>
      <w:tblPr>
        <w:tblW w:w="14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479"/>
        <w:gridCol w:w="3519"/>
        <w:gridCol w:w="4500"/>
        <w:gridCol w:w="2442"/>
      </w:tblGrid>
      <w:tr>
        <w:trPr>
          <w:trHeight w:val="330" w:hRule="atLeast"/>
        </w:trPr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</w:tr>
      <w:tr>
        <w:trPr>
          <w:trHeight w:val="33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иновараккское сельское поселение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9.2017г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3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05.09.2017г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3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5.2017г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00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 Хетоламбина, ул. Новая,1 помещение Культурно-досугового центра «Кристалл»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Малиновая Варакка, ул. Слюдяная,4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алиноваракк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Тэдино, ул. Полярные зори, д.6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. Тэди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Лоухского муниципальн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яткевич О.Н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согласованию)</w:t>
            </w:r>
          </w:p>
        </w:tc>
      </w:tr>
      <w:tr>
        <w:trPr>
          <w:trHeight w:val="33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Лоух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хов А.И.</w:t>
            </w:r>
          </w:p>
        </w:tc>
      </w:tr>
      <w:tr>
        <w:trPr>
          <w:trHeight w:val="33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финансового управления Лоух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ребтова Ю.В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согласованию)</w:t>
            </w:r>
          </w:p>
        </w:tc>
      </w:tr>
      <w:tr>
        <w:trPr>
          <w:trHeight w:val="33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капитального строительст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вирина  Т.В.</w:t>
            </w:r>
          </w:p>
        </w:tc>
      </w:tr>
      <w:tr>
        <w:trPr>
          <w:trHeight w:val="33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 экономического развит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нчарова И.М.</w:t>
            </w:r>
          </w:p>
        </w:tc>
      </w:tr>
      <w:tr>
        <w:trPr>
          <w:trHeight w:val="264" w:hRule="atLeast"/>
        </w:trPr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</w:tr>
      <w:tr>
        <w:trPr>
          <w:trHeight w:val="33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барнское сельское поселение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0.2017 г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0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0.2017 г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-00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Амбарный, ул. Ленина, д.19.  Администрация  Амбар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Энгозеро,  ул. Школьная, д.8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Энгозерская СОШ»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Лоухского муниципальн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яткевич О.Н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согласованию)</w:t>
            </w:r>
          </w:p>
        </w:tc>
      </w:tr>
      <w:tr>
        <w:trPr>
          <w:trHeight w:val="57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Лоух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хов А.И.</w:t>
            </w:r>
          </w:p>
        </w:tc>
      </w:tr>
      <w:tr>
        <w:trPr>
          <w:trHeight w:val="33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 по социальным вопрос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оппонен В.А.</w:t>
            </w:r>
          </w:p>
        </w:tc>
      </w:tr>
      <w:tr>
        <w:trPr>
          <w:trHeight w:val="33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финансового управления Лоух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ребтова Ю.В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согласованию)</w:t>
            </w:r>
          </w:p>
        </w:tc>
      </w:tr>
      <w:tr>
        <w:trPr>
          <w:trHeight w:val="33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капитального строительст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вирина  Т.В.</w:t>
            </w:r>
          </w:p>
        </w:tc>
      </w:tr>
      <w:tr>
        <w:trPr>
          <w:trHeight w:val="33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 экономического развит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нчарова И.М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00:00Z</dcterms:created>
  <dc:creator>user_10</dc:creator>
  <dc:description/>
  <cp:keywords/>
  <dc:language>en-US</dc:language>
  <cp:lastModifiedBy>user_10</cp:lastModifiedBy>
  <cp:lastPrinted>2016-12-16T09:12:00Z</cp:lastPrinted>
  <dcterms:modified xsi:type="dcterms:W3CDTF">2016-12-16T06:13:00Z</dcterms:modified>
  <cp:revision>31</cp:revision>
  <dc:subject/>
  <dc:title/>
</cp:coreProperties>
</file>