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color w:val="000000"/>
        </w:rPr>
        <w:t xml:space="preserve"> </w:t>
      </w:r>
      <w:r>
        <w:rPr>
          <w:b/>
        </w:rPr>
        <w:t>ОБЗОР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ращений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за </w:t>
      </w:r>
      <w:r>
        <w:rPr>
          <w:b/>
          <w:lang w:val="en-US"/>
        </w:rPr>
        <w:t>III</w:t>
      </w:r>
      <w:r>
        <w:rPr>
          <w:b/>
        </w:rPr>
        <w:t xml:space="preserve"> квартал 2017 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Во 3 квартале 2017 году формировалась и велась  база данных обращений граждан. В целях устранения причин и условий, способствующих повышению активности обращений граждан, в Администрации Лоухского муниципального района организован прием граждан.  Прием проводят должностные лица Администрации (глава и заместители Главы Администрации) три раза в месяц, в соответствии с утвержденным графиком. График приема  доведен до сведения населения на официальном Интернет-сайте Администрации и на информационном стенде в здании Администрации. По мере необходимости, ведется предварительная запись граждан на личный прием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скорейшего решения интересующих вопросов,  граждане обращаются в Администрацию при помощи Интернет ресурсов, по форме обратной связи. Дополнительно, граждане имеют возможность обращаться к руководителям и специалистам органов местного самоуправления при помощи телефонной связ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исполнения  распоряжения Главы Республики Карелия от 10 апреля 2017 г. № 167-Р Распоряжением Администрации Лоухского муниципального района от 17 апреля 2017г. № 404-Р утвержден Порядок проведения Дня единого приема граждан и представителей организаций в Администрации Лоухского муниципального район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08 июля 2017 года в Администрации Лоухского муниципального района   состоялся  День единого приема граждан. Прием вели врио </w:t>
      </w:r>
      <w:r>
        <w:rPr>
          <w:sz w:val="22"/>
          <w:szCs w:val="22"/>
        </w:rPr>
        <w:t>Глава Республики Карелия, А.О. Парфенчиков,  и.о. заместителя Глава Республики Карелия Любарский В.К., Прокурор Лоухского района,  Глава Лоухского муниципального района, Глава и заместители Главы Администрации Лоухского муниципального района. В ходе приема принято 32  жителя Лоухского муниципального района.</w:t>
      </w:r>
    </w:p>
    <w:p>
      <w:pPr>
        <w:pStyle w:val="Style15"/>
        <w:ind w:left="0" w:right="0" w:firstLine="708"/>
        <w:jc w:val="both"/>
        <w:rPr/>
      </w:pPr>
      <w:r>
        <w:rPr>
          <w:sz w:val="22"/>
          <w:szCs w:val="22"/>
        </w:rPr>
        <w:t>16.08.2017г. в ходе рабочей поездки Главы Республики Карелия – А.О. Парфенчикова в Лоухский муниципальный район состоялись втречи с жителями Пяозерского городского поселения, Кестеньгского сельского поселения, Лоухского город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городских и сельских поселениях также активно ведется  работа по обращениям граждан. Организованы встречи с населением,  проводится разъяснительная работа по поступающим заявлениям и обращениям, организованы часы приема граждан, с размещением информации на стендах и официальных сайтах администраций городских, сельских поселений. Введена рубрика « Вопрос к Главе».</w:t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1. Количество обращений граждан, поступивших в органы местного самоуправления Лоух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</w:t>
      </w:r>
      <w:r>
        <w:rPr>
          <w:b/>
          <w:lang w:val="en-US"/>
        </w:rPr>
        <w:t>I</w:t>
      </w:r>
      <w:r>
        <w:rPr>
          <w:b/>
        </w:rPr>
        <w:t xml:space="preserve"> квартал 2017 года, и общее количество вопросов, решение которых входит в компетенцию соответствующего органа местного самоуправления, содержащихся в данных обращ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"/>
        <w:gridCol w:w="1160"/>
        <w:gridCol w:w="1848"/>
        <w:gridCol w:w="1127"/>
        <w:gridCol w:w="1127"/>
        <w:gridCol w:w="1847"/>
        <w:gridCol w:w="1066"/>
        <w:gridCol w:w="1088"/>
        <w:gridCol w:w="1250"/>
        <w:gridCol w:w="118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местного самоуправления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ращений граждан, поступивших за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просов, решение которых входит в компетенцию, содержащихся в обращениях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Главы Республики Карели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Главы Республики Карелия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ддержан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Президента Российской Федераци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из Администрации Президента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а принят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министрация  Чупин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яозерского город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Амбар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Кестеньг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Малиноваракк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Плотинского сельского по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-709" w:right="-625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41:00Z</dcterms:created>
  <dc:creator>user_10</dc:creator>
  <dc:description/>
  <cp:keywords/>
  <dc:language>en-US</dc:language>
  <cp:lastModifiedBy>XTreme.ws</cp:lastModifiedBy>
  <cp:lastPrinted>2017-10-23T11:47:00Z</cp:lastPrinted>
  <dcterms:modified xsi:type="dcterms:W3CDTF">2017-11-01T12:14:00Z</dcterms:modified>
  <cp:revision>18</cp:revision>
  <dc:subject/>
  <dc:title/>
</cp:coreProperties>
</file>