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 ЛОУХ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ПРО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_______ сесси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>
          <w:b/>
        </w:rPr>
        <w:t>от ___ декабря 2021 года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61310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сессии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озыва Совета Лоухского городского поселения от 18.02.2016 №79 «Об установлении и введении в действие на территории  Лоухского городского поселения земельного налог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20.1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решение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сессии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созыва Совета Лоухского городского поселения от 18.02.2016 №79 «Об установлении и введении в действие на территории  Лоухского городского поселения земельного налога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Лоухского городского поселения</w:t>
      </w:r>
    </w:p>
    <w:p>
      <w:pPr>
        <w:pStyle w:val="Normal"/>
        <w:jc w:val="center"/>
        <w:rPr/>
      </w:pPr>
      <w:r>
        <w:rPr/>
        <w:t>Совет Лоухского город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ое заключение Министерства национальной и региональной политики Республики Карелия от 06.12.2021 г. № 5830/11-17/МИб/н на решение Совета Лоухского городского поселения от 18.02.2016 №79 «Об установлении и введении в действии на территории Лоухского городского поселения земельного налога» (в редакции решений от 7 апреля 2017 года № 120, от 28 сентября 2018 года № 34, от 24 декабря 2019 года № 22, от 24 марта 2020 года № 32, от 24 сентября 2020 года № 41, от 1 июня 2021 года №63) (далее – Решение)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 Решение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 5.1. пункта 5 исключить;</w:t>
      </w:r>
    </w:p>
    <w:p>
      <w:pPr>
        <w:pStyle w:val="Normal"/>
        <w:numPr>
          <w:ilvl w:val="1"/>
          <w:numId w:val="1"/>
        </w:numPr>
        <w:rPr/>
      </w:pPr>
      <w:r>
        <w:rPr/>
        <w:t>Подпункт 5.2. пункта 5 исключить;</w:t>
      </w:r>
    </w:p>
    <w:p>
      <w:pPr>
        <w:pStyle w:val="Normal"/>
        <w:numPr>
          <w:ilvl w:val="1"/>
          <w:numId w:val="1"/>
        </w:numPr>
        <w:rPr/>
      </w:pPr>
      <w:r>
        <w:rPr/>
        <w:t>Подпункт 5.4. пункта 5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Лоухского городского поселения</w:t>
        <w:tab/>
        <w:tab/>
        <w:tab/>
        <w:tab/>
        <w:tab/>
        <w:tab/>
        <w:tab/>
        <w:t>Засухин А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2:00Z</dcterms:created>
  <dc:creator>User</dc:creator>
  <dc:description/>
  <dc:language>en-US</dc:language>
  <cp:lastModifiedBy>Пользователь</cp:lastModifiedBy>
  <cp:lastPrinted>2021-01-28T10:52:00Z</cp:lastPrinted>
  <dcterms:modified xsi:type="dcterms:W3CDTF">2021-12-20T14:02:00Z</dcterms:modified>
  <cp:revision>2</cp:revision>
  <dc:subject/>
  <dc:title>РЕСПУБЛИКА КАРЕЛИЯ ЛОУХСКИЙ РАЙОН</dc:title>
</cp:coreProperties>
</file>