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sz w:val="20"/>
          <w:szCs w:val="20"/>
        </w:rPr>
      </w:pPr>
      <w:r>
        <w:rPr>
          <w:sz w:val="20"/>
          <w:szCs w:val="20"/>
        </w:rPr>
        <w:t>В соответствии</w:t>
      </w:r>
    </w:p>
    <w:p>
      <w:pPr>
        <w:pStyle w:val="Normal"/>
        <w:ind w:left="10206" w:hanging="0"/>
        <w:rPr/>
      </w:pPr>
      <w:r>
        <w:rPr>
          <w:sz w:val="20"/>
          <w:szCs w:val="20"/>
        </w:rPr>
        <w:t xml:space="preserve">с Положением о регистрации и учете граждан, </w:t>
        <w:br/>
        <w:t>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3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/>
      </w:pPr>
      <w:r>
        <w:rPr>
          <w:b/>
          <w:i/>
          <w:u w:val="single"/>
        </w:rPr>
        <w:t xml:space="preserve">инвалиды </w:t>
      </w:r>
      <w:r>
        <w:rPr>
          <w:b/>
          <w:i/>
          <w:u w:val="single"/>
          <w:lang w:val="en-US"/>
        </w:rPr>
        <w:t>I</w:t>
      </w:r>
      <w:r>
        <w:rPr>
          <w:b/>
          <w:i/>
          <w:u w:val="single"/>
        </w:rPr>
        <w:t xml:space="preserve"> и </w:t>
      </w:r>
      <w:r>
        <w:rPr>
          <w:b/>
          <w:i/>
          <w:u w:val="single"/>
          <w:lang w:val="en-US"/>
        </w:rPr>
        <w:t>II</w:t>
      </w:r>
      <w:r>
        <w:rPr>
          <w:b/>
          <w:i/>
          <w:u w:val="single"/>
        </w:rPr>
        <w:t xml:space="preserve"> групп, инвалиды с детств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rPr/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 xml:space="preserve"> Лоухский муниципальный район                             </w:t>
      </w:r>
      <w:r>
        <w:rPr/>
        <w:t xml:space="preserve">(по состоянию на </w:t>
      </w:r>
      <w:r>
        <w:rPr>
          <w:b/>
        </w:rPr>
        <w:t>1 января 2019 года</w:t>
      </w:r>
      <w:r>
        <w:rPr/>
        <w:t>)</w:t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418"/>
        <w:gridCol w:w="6804"/>
        <w:gridCol w:w="2835"/>
        <w:gridCol w:w="3402"/>
      </w:tblGrid>
      <w:tr>
        <w:trPr>
          <w:trHeight w:val="124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>
          <w:trHeight w:val="41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5. 2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точкин Анатолий Николаевич (2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.08. 2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рюкова Римма Иван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0. 200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ловей Евгений Владимирович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7. 200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уравлев Сергей Владимирович насле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.04. 200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жинская Елизавета Кондрат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.10. 2009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учина Лидия Афанасье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3. 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ьева Татьяна Григорьевна наслед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2. 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онен Лариса Викторовна (5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6. 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клев Александр Георгиевич (3 чел.)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ков Андрей Васильевич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блева Марина Алексе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онова Светлана Виктор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кина Виэно Ив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охина Нина Михайловна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чев Владимир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ссарионов Валентин Иванови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7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 Эдуард Михайлович наследник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бая Людмила Ефимо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лина Наталья Федор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иновская Светлана Михайл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 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ходова Лидия Ив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а Юлия Васильевна наследниц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</w:t>
            </w:r>
          </w:p>
        </w:tc>
      </w:tr>
      <w:tr>
        <w:trPr>
          <w:trHeight w:val="29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анова Светлана Викторовна наследниц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</w:t>
            </w:r>
          </w:p>
        </w:tc>
      </w:tr>
      <w:tr>
        <w:trPr>
          <w:trHeight w:val="27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03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са Ирина Сергеевна наследниц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5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удина Галина Андреевна (5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6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Виктор Николае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720" w:right="-25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 Елена Тойвовна наслед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чик Любовь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кеева Лидия Владими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Ольга Саве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щенко Василий Александрович наследни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бровская Наталья Анатолье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1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мская Надежда Николаевна наследниц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 201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хрова  Марина Викторовна наследниц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асимова Галина Михайловна (5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</w:tr>
      <w:tr>
        <w:trPr>
          <w:trHeight w:val="1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сина Татьяна Павловна наслед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тков Владимир Васильевич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</w:t>
            </w:r>
          </w:p>
        </w:tc>
      </w:tr>
      <w:tr>
        <w:trPr>
          <w:trHeight w:val="2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5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улина Галина Михайло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</w:t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аков Валерий Григорьевич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ьев Сергей Владимирович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 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ова Людмила Иван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укина Раиса Николаевна наслед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гуев Иван Яковлевич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 201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Клара Васильевна наслед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гуев Андрей Иванович наследник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усу Евгения Василье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овец Василий Степанович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</w:t>
            </w:r>
          </w:p>
        </w:tc>
      </w:tr>
      <w:tr>
        <w:trPr>
          <w:trHeight w:val="3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мелевский Анатолий Анатольевич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</w:tr>
      <w:tr>
        <w:trPr>
          <w:trHeight w:val="39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05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рко Вероника Владимировна наследниц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чулин Владимир Никонович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Марина Павловна  наследница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уйя Галина Ойв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 201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ндозерова Ефимья Карп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вецкая Алефтина Николаевна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шицкая Валентина Федоровна наследниц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прук Владимир Петр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анкова Степанида Николае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7.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ыцкая Альбина Григор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овалов Сергей Сергеевич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ванова Алефтина Андрее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Елизавета Никола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иновьев Михаил Яковлевич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ина Анастасия Федо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 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ачева Лидия Василье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ламова Людмила Иван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гданова Елена Антип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нников Сергей Вениаминович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авеева Юлия Михайловна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8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тушевский Станислав Владимирович (2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ынова София Васильевна (4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ева Тамара Александров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никова Ная Геннадье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чков Василий Семенович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. 201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шкина Анастасия Михайловна (3 чел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314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314" w:hanging="0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</w:r>
    </w:p>
    <w:p>
      <w:pPr>
        <w:pStyle w:val="Normal"/>
        <w:autoSpaceDE w:val="false"/>
        <w:ind w:right="-1314" w:hanging="0"/>
        <w:rPr/>
      </w:pPr>
      <w:r>
        <w:rPr/>
        <w:t xml:space="preserve">                  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нсионеры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ind w:left="-540" w:hanging="0"/>
        <w:rPr/>
      </w:pPr>
      <w:r>
        <w:rPr>
          <w:sz w:val="18"/>
          <w:szCs w:val="18"/>
        </w:rPr>
        <w:t xml:space="preserve">Субъект Российской Федерации (населенный пункт) </w:t>
      </w:r>
      <w:r>
        <w:rPr>
          <w:i/>
          <w:sz w:val="18"/>
          <w:szCs w:val="18"/>
          <w:u w:val="single"/>
        </w:rPr>
        <w:t>_Лоухский муниципальный район</w:t>
      </w:r>
      <w:r>
        <w:rPr>
          <w:sz w:val="18"/>
          <w:szCs w:val="18"/>
        </w:rPr>
        <w:t xml:space="preserve">                    (по состоянию на 1 января 2019 года)</w:t>
      </w:r>
      <w:r>
        <w:rPr/>
        <w:tab/>
        <w:tab/>
      </w:r>
    </w:p>
    <w:tbl>
      <w:tblPr>
        <w:tblW w:w="1514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48"/>
        <w:gridCol w:w="6237"/>
        <w:gridCol w:w="3261"/>
        <w:gridCol w:w="283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199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сова Мария Васил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н Вера Павл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 199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кова Татьяна Иван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удич Анна Владимиро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пина Нина Алексее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 Владимир Протугентович насле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ловина Людмила Иван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гданов Александр Николаевич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копьева Галина Алексее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ймышева Любовь Михай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</w:tr>
      <w:tr>
        <w:trPr>
          <w:trHeight w:val="3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гудаева Луция Иосиф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а Зинаид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яхович Валентина Васи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8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риллова Людмила Викт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веркунов Василий Владимирович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адчий Юлия Павл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лярова Светлана Константи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карова Антонина Владими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ндерова Галина Владими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скова Татьяна Юрьевна наслед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гуева Лариса Александр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в Валерий Борис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лесова Людмила Матве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гальцова Гали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ура Татьяна Михайловна (4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копьева Тамара Васил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пова Светлана Захаровн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03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 Владимир Евгеньевич наслед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а Людмила Михайловна (4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онова Лариса Владимир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година Еле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ценко Елена Эдуард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ударагина Елена Александр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Щербина Людмила Николае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тонова Людмила Ива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факина Галина Дмитри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а Лилия Антоновна наслед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7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 Леонид Серг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неева Татьяна Васи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Елена Сергеевна наследниц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гансон Татьяна Яковл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рмоленкова София Васильев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ссарова Гера Александровна (3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зем Людмила Артем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Людмила Александ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дрюхин Павел Прокоп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гуева Галина Анато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акина Анна Андр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игоренко Ольга Викто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гликова Анна Пет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кшина Клавдия Алекс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рамко Нин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ковлева Валентина Рейновна (3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менов Виктор Кириллович (2 чел.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сева Людмила Мац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онова Ольга Серге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авант Марина Су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йдинен Валерий Никола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гуева Галина Иван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ич Анна Кузьминич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менская Елизавета Васильевна (5 чел.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тникова Надежда Михайл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абайдуллина Танзиля Сабирзян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мбель Тамар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 Евгений Петр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рова Любовь Аркадьевна наследниц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льникова Наталья Александ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анова Лидия Аркад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линская Вера Николае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а Ольга Пав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8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нарева Любовь Елифе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карова Зинаида Анатолье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а Ольг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естаков Александр Александрович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кашина Надежда Фед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2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итюк Галина Павл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рьев Николай Иванович (7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усова Альбина Вячеславовна (3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горнова Галина Анато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4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врасева Нина Сахат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манов Владимир Николаевич (2 чел.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дин Владимир Кузьмич (3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нин Владимир Алексее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синец Василий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0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жнева Валентина Семе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брова Диана Эдуард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аев Евгений Иванович (6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рабаш Татьяна Васильевна наследниц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ничкина Валентина Аркад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есь Еле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Шерстобитова Нина Андреевна (2 чел.)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шакова Прасковья Афанас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рышева Надежда Михай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втушенко Андрей Васил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инова Вера Павл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нкевич Ольга Борис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Екатерина Афанас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оль Галин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Щеглов Владимир Георгие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. 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орохова Елизавета Ива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 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дыч Наталья Леонид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щевская Светлана Валенти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санцева Алевтина Анато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 20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уенко Светлана Лазар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това Любовь Никола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 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яева Екатери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ин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 200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ень Василий Феодос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 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палов Александр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 Андрей Васильевич (4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гуева Валентина Юр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деев Евгений Дмитри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степаненко Зинаида Изосим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ьмухаметова Анна Семе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цаков Олег Кириллович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лентьева Раис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дина Татьяна Пет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</w:tr>
      <w:tr>
        <w:trPr>
          <w:trHeight w:val="3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енов Александр Сул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стафеева Надежда Александровна (2 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льяшевич Тамара Серг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кимчук Людмила Владими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6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бедева Нин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</w:t>
            </w:r>
          </w:p>
        </w:tc>
      </w:tr>
      <w:tr>
        <w:trPr>
          <w:trHeight w:val="3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07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Татьяна Фед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лецкая Мария Франк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шманова Людмила Михай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ушина Галина Иван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лая Тамара Дмитриевна (3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 Евгений Алексе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ржанец Вера Дмитрие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яков Владимир Иван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брова Наталья Геннад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хайлова Вер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хтерев Валерий Петр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. 20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нина Фаина  Леонт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ыненко Наталья Анатол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исимова Нина Панкрат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имова Марина Викт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ангуева Тамара Петровна (4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повалов Василий Василье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дкина Наталья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 20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аева Татьяна Михайл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рова Ирин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горова Вер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бик Наталья Дмитри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тьева Евгения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кова Галина Ива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чина Тамара Анато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ьева Нина Евламп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та Валентина Владими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а Татьяна Викт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новская Валентина Никола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бедев Сергей Мирослав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х Виталий Кузьмич (3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7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цкая Валентина Серг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тоева Алевтина Васил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куринская Людмила Фридрих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Светлана Васи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на Надежда Александровна (6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1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ева Любовь Алексе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1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резина Любовь Павл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2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бицкая Нин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4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жикова Лидия Александ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5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фанова Марина Алекс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жин Александр Григорь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.07. 2013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ябинина Галина Эдуард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07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лет Георгий Виктор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мина Анна Иосиф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евлева Марина Александро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9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пина Антони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10. 2013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отова Наталья Валери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охлова Нина Анатол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ько Наталья Анато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журавец Надежда Рома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</w:t>
            </w:r>
          </w:p>
        </w:tc>
      </w:tr>
      <w:tr>
        <w:trPr>
          <w:trHeight w:val="3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хтуева Татьяна Васи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</w:t>
            </w:r>
          </w:p>
        </w:tc>
      </w:tr>
      <w:tr>
        <w:trPr>
          <w:trHeight w:val="4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авкин Сергей Михайл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9</w:t>
            </w:r>
          </w:p>
        </w:tc>
      </w:tr>
      <w:tr>
        <w:trPr>
          <w:trHeight w:val="4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ртынов Анатолий Анатолье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</w:tr>
      <w:tr>
        <w:trPr>
          <w:trHeight w:val="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илова Ольг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</w:tr>
      <w:tr>
        <w:trPr>
          <w:trHeight w:val="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башина Людмила Федо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миева Галина Пав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7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ковыцкая Марин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43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рабаева Галина Игоре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</w:t>
            </w:r>
          </w:p>
        </w:tc>
      </w:tr>
      <w:tr>
        <w:trPr>
          <w:trHeight w:val="3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рьева Вера Анато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04.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игорьева Елена Ром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7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.07. 2015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Журавлева Вер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8.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йцова Ольга Александ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ев Юрий Никола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влов Валерий Борис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</w:t>
            </w:r>
          </w:p>
        </w:tc>
      </w:tr>
      <w:tr>
        <w:trPr>
          <w:trHeight w:val="4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 20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ролайнен Елизавета Усти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арова Татьяна Алекс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убецкий Иван Михайл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рняева Татьяна Никола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</w:tr>
      <w:tr>
        <w:trPr>
          <w:trHeight w:val="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ябина Людмил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йлова Нина Иосиф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атова Нина Константи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</w:tr>
      <w:tr>
        <w:trPr>
          <w:trHeight w:val="3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врентьев Константин Юрь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7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цова Александра Геннад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схиева Вера Пав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ондаева Нина Осм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.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орова Ирина Андр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дюк Надежда Алекс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алова Анжелла Романовна (2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якин Андрей Никола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зярик Валентина Константи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дова Светлана Георги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юпикин Сергей Архип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акова Нина Васил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олевич Наталья Петр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8.02. 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тылкина Гали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муха Елена Анатолье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7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ос Галина Марья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Виктория Анатол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9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ева Татья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миденко Тамара Григор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трис Ларис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гарина Светлан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ачева Валентина Григор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05. 2017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зинина Валентина Яковл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9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валь Антонина Иосиф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Людмила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лков Владимир Льв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илия Данил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угляков Иван Иван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цкая Галина Васил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7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личенко Алексей Васил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6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асенкова Арина Павловна (6 чел.)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</w:tr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енова Лариса Дмит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мстер Лидия Ив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сков Юрий Василь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коловская Галина Григор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хомиров Николай Иван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раброва Надежда Степан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всеев Иван Виктор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иконова Любовь Григор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тюгова Людмил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</w:t>
            </w:r>
          </w:p>
        </w:tc>
      </w:tr>
      <w:tr>
        <w:trPr>
          <w:trHeight w:val="2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ртамонова Нина Ивановна (3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4</w:t>
            </w:r>
          </w:p>
        </w:tc>
      </w:tr>
      <w:tr>
        <w:trPr>
          <w:trHeight w:val="2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вриленко Валентина Дмитри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фимова Людмила Михайл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ремеева Нина Михайл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мат Татьяна Григо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</w:t>
            </w:r>
          </w:p>
        </w:tc>
      </w:tr>
      <w:tr>
        <w:trPr>
          <w:trHeight w:val="2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сова Галина Фед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иченко Галина Александров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йзулина Нина Иван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трофанова Ирина Григо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ов Леонид Геннад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6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илов Евгений Александр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</w:t>
            </w:r>
          </w:p>
        </w:tc>
      </w:tr>
      <w:tr>
        <w:trPr>
          <w:trHeight w:val="2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амшева Лидия Геннадье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ищева Галина Викт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чак Антонина Фед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5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ева Светлана Никола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</w:t>
            </w:r>
          </w:p>
        </w:tc>
      </w:tr>
      <w:tr>
        <w:trPr>
          <w:trHeight w:val="2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тровская Ирина Викто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</w:t>
            </w:r>
          </w:p>
        </w:tc>
      </w:tr>
      <w:tr>
        <w:trPr>
          <w:trHeight w:val="2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веткова Александра Никифоро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8</w:t>
            </w:r>
          </w:p>
        </w:tc>
      </w:tr>
      <w:tr>
        <w:trPr>
          <w:trHeight w:val="27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кова Валентина Серге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2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нгуева Татья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</w:t>
            </w:r>
          </w:p>
        </w:tc>
      </w:tr>
      <w:tr>
        <w:trPr>
          <w:trHeight w:val="2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кина Нина Васил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алякин Яков Александрович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</w:t>
            </w:r>
          </w:p>
        </w:tc>
      </w:tr>
      <w:tr>
        <w:trPr>
          <w:trHeight w:val="2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нак Марина Юрь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</w:t>
            </w:r>
          </w:p>
        </w:tc>
      </w:tr>
      <w:tr>
        <w:trPr>
          <w:trHeight w:val="27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гафонова Валентина Алекс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28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карская Марина Дани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</w:tr>
      <w:tr>
        <w:trPr>
          <w:trHeight w:val="2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пова Татьяна Александ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гданов Василий Демьян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</w:t>
            </w:r>
          </w:p>
        </w:tc>
      </w:tr>
      <w:tr>
        <w:trPr>
          <w:trHeight w:val="2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мовская Надежда Викто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2</w:t>
            </w:r>
          </w:p>
        </w:tc>
      </w:tr>
      <w:tr>
        <w:trPr>
          <w:trHeight w:val="25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уева Анна Никола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3</w:t>
            </w:r>
          </w:p>
        </w:tc>
      </w:tr>
      <w:tr>
        <w:trPr>
          <w:trHeight w:val="2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 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бий Александр Сав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</w:t>
            </w:r>
          </w:p>
        </w:tc>
      </w:tr>
      <w:tr>
        <w:trPr>
          <w:trHeight w:val="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. 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еева Валентина Павл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</w:t>
            </w:r>
          </w:p>
        </w:tc>
      </w:tr>
      <w:tr>
        <w:trPr>
          <w:trHeight w:val="2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лаева Инна</w:t>
            </w:r>
            <w:r>
              <w:rPr>
                <w:sz w:val="22"/>
                <w:szCs w:val="22"/>
                <w:lang w:val="en-US"/>
              </w:rPr>
              <w:t xml:space="preserve"> Викторовна</w:t>
            </w:r>
            <w:r>
              <w:rPr>
                <w:sz w:val="22"/>
                <w:szCs w:val="22"/>
              </w:rPr>
              <w:t xml:space="preserve">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</w:t>
            </w:r>
          </w:p>
        </w:tc>
      </w:tr>
      <w:tr>
        <w:trPr>
          <w:trHeight w:val="2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хирев Сергей Викторович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</w:t>
            </w:r>
          </w:p>
        </w:tc>
      </w:tr>
      <w:tr>
        <w:trPr>
          <w:trHeight w:val="2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мчук Нина Павл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</w:t>
            </w:r>
          </w:p>
        </w:tc>
      </w:tr>
      <w:tr>
        <w:trPr>
          <w:trHeight w:val="2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яргинен Надежда Александровна (5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ind w:right="-1314" w:hanging="0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u w:val="single"/>
        </w:rPr>
        <w:t>__________безработные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>_Лоухский муниципальный район</w:t>
      </w:r>
    </w:p>
    <w:p>
      <w:pPr>
        <w:pStyle w:val="Normal"/>
        <w:autoSpaceDE w:val="false"/>
        <w:jc w:val="right"/>
        <w:rPr/>
      </w:pPr>
      <w:r>
        <w:rPr/>
        <w:t>(по состоянию на 1 января 2019 года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742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6237"/>
        <w:gridCol w:w="3261"/>
        <w:gridCol w:w="2409"/>
      </w:tblGrid>
      <w:tr>
        <w:trPr>
          <w:trHeight w:val="168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>
          <w:trHeight w:val="240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8. 2012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рвоный Виктор Вацлавович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8</w:t>
            </w:r>
          </w:p>
        </w:tc>
      </w:tr>
    </w:tbl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/>
      </w:pPr>
      <w:r>
        <w:rPr/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31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-1314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раждан, имеющих право на получение социальных выплат для приобретения жилья</w:t>
      </w:r>
    </w:p>
    <w:p>
      <w:pPr>
        <w:pStyle w:val="Normal"/>
        <w:autoSpaceDE w:val="fals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работающие граждан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категория граждан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/>
        <w:t xml:space="preserve">Субъект Российской Федерации (населенный пункт) </w:t>
      </w:r>
      <w:r>
        <w:rPr>
          <w:i/>
          <w:u w:val="single"/>
        </w:rPr>
        <w:t>_Лоухский муниципальный район</w:t>
      </w:r>
      <w:r>
        <w:rPr/>
        <w:t xml:space="preserve">                                 (по состоянию на 1 января 2019 года)</w:t>
      </w:r>
      <w:r>
        <w:rPr>
          <w:sz w:val="18"/>
          <w:szCs w:val="18"/>
        </w:rPr>
        <w:tab/>
      </w:r>
    </w:p>
    <w:p>
      <w:pPr>
        <w:pStyle w:val="Normal"/>
        <w:autoSpaceDE w:val="false"/>
        <w:ind w:left="-54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6237"/>
        <w:gridCol w:w="3261"/>
        <w:gridCol w:w="28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</w:t>
              <w:softHyphen/>
              <w:t>ки на уч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инятого на уче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емьи (Ф.И.О., родственные отношения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на предостав</w:t>
              <w:softHyphen/>
              <w:t>ление социальной выплаты для приобрете</w:t>
              <w:softHyphen/>
              <w:t>ния жилья (по субъекту Российской Федерац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череди в книге регистрации учета граждан, имеющих право на получение социальной выплаты для приобрете</w:t>
              <w:softHyphen/>
              <w:t>ния жиль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 Юрий Леонид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 Анна Александ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товченко Андрей Васильевич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а Людмила Генрих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деева Валентина Владими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итикова Татьяна Аркади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 2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урьянин Игорь Иван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ехов Владимир Александро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сюкович Римма Анатоль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ень Наталья Ялмаровна (2 чел.)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пов Игорь Вячеславович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хан Татьяна Алексе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арченко Ирина Иван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ковлева Светлана Леонид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дрюхин Сергей Павл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ржинская Любовь Васил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20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Татья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онова Вера Серге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инова Гал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паева Татьяна Федо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бневич Татьяна Григорь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</w:tr>
      <w:tr>
        <w:trPr>
          <w:trHeight w:val="3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пов Борис Федорович (3 чел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 20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натович Мария Александро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омарев Алексей Николае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оленников Сергей Иван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нгуева Татьяна Никола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 20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паткина Наталья Никола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иков Александр Евгень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гелевич Николай Владислав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 200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шков Сергей Дмитрие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. 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урова Елена Владимиро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7.200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рамов Олег Алексеевич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6.20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зарев Николай Матвее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7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пичева Наталья Владимиро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 20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расова Татьяна Алексеевна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дин Евгений Александрович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8. 20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раблева Надежда Валерь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ева Галина Николае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 20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шин Петр Валерье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убинский Алексей Владимирович (2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. 20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ентьева Ирина Николаевна (3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 20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шуркова Наталья Пантелеевна (4 чел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1445" w:leader="none"/>
        </w:tabs>
        <w:autoSpaceDE w:val="false"/>
        <w:spacing w:lineRule="atLeast" w:line="140"/>
        <w:rPr>
          <w:sz w:val="18"/>
          <w:szCs w:val="18"/>
        </w:rPr>
      </w:pPr>
      <w:r>
        <w:rPr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8:24:00Z</dcterms:created>
  <dc:creator>XTreme.ws</dc:creator>
  <dc:description/>
  <cp:keywords/>
  <dc:language>en-US</dc:language>
  <cp:lastModifiedBy>XTreme.ws</cp:lastModifiedBy>
  <dcterms:modified xsi:type="dcterms:W3CDTF">2019-01-30T08:46:00Z</dcterms:modified>
  <cp:revision>8</cp:revision>
  <dc:subject/>
  <dc:title/>
</cp:coreProperties>
</file>