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В соответствии</w:t>
      </w:r>
    </w:p>
    <w:p>
      <w:pPr>
        <w:pStyle w:val="Normal"/>
        <w:ind w:left="10206" w:hanging="0"/>
        <w:rPr/>
      </w:pPr>
      <w:r>
        <w:rPr>
          <w:sz w:val="20"/>
          <w:szCs w:val="20"/>
        </w:rPr>
        <w:t xml:space="preserve">с Положением о регистрации и учете граждан, </w:t>
        <w:br/>
        <w:t>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1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/>
      </w:pPr>
      <w:r>
        <w:rPr>
          <w:b/>
          <w:i/>
          <w:u w:val="single"/>
        </w:rPr>
        <w:t xml:space="preserve">инвалиды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групп, инвалиды с детства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категория граждан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rPr/>
      </w:pPr>
      <w:r>
        <w:rPr/>
        <w:t xml:space="preserve">Субъект Российской Федерации (населенный пункт) </w:t>
      </w:r>
      <w:r>
        <w:rPr>
          <w:i/>
          <w:u w:val="single"/>
        </w:rPr>
        <w:t xml:space="preserve"> Лоухский муниципальный район</w:t>
      </w:r>
    </w:p>
    <w:p>
      <w:pPr>
        <w:pStyle w:val="Normal"/>
        <w:autoSpaceDE w:val="false"/>
        <w:jc w:val="right"/>
        <w:rPr/>
      </w:pPr>
      <w:r>
        <w:rPr/>
        <w:t xml:space="preserve">(по состоянию на </w:t>
      </w:r>
      <w:r>
        <w:rPr>
          <w:b/>
        </w:rPr>
        <w:t>1 июля 2019 года</w:t>
      </w:r>
      <w:r>
        <w:rPr/>
        <w:t>)</w:t>
      </w:r>
    </w:p>
    <w:tbl>
      <w:tblPr>
        <w:tblW w:w="1578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418"/>
        <w:gridCol w:w="8222"/>
        <w:gridCol w:w="2551"/>
        <w:gridCol w:w="2835"/>
      </w:tblGrid>
      <w:tr>
        <w:trPr>
          <w:trHeight w:val="1262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>
          <w:trHeight w:val="41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200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очкин Анатолий Николаевич (2 чел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200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Римма Иван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200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ей Евгений Владимирович (3 чел.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 200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Сергей Владими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 200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жинская Елизавета Кондратье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200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а Лидия Афанасье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20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Григорьевна наследн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20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нен Лариса Викторовна (6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20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ев Александр Георгие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 20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Андрей Васильевич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 20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блева Марина Алексеевна (2 чел.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 20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кина Виэно Иван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20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а Нина Михайловна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 20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сарионов Валентин Иванович (2 чел.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 20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Эдуард Михайлович наследник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 20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овская Светлана Михайловна (5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 20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дова Лидия Иван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Юлия Васильевна наследниц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</w:tr>
      <w:tr>
        <w:trPr>
          <w:trHeight w:val="404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Светлана Викторовна наследник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</w:tr>
      <w:tr>
        <w:trPr>
          <w:trHeight w:val="40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са Ирина Сергеевна наследниц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ина Галина Андреевна (4 чел.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Виктор Николае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8" w:hanging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улина Елена Тойвовна наследни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чик Любовь Николае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еева Лидия Владимир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Ольга Савельевн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щенко Василий Александрович наслед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ая Наталья Анатольевн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ская Надежда Николаевна наследниц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 20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рова  Марина Викторовна наследниц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ова Галина Михайловна (5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31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сина Татьяна Павловна наследн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</w:tr>
      <w:tr>
        <w:trPr>
          <w:trHeight w:val="31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ков Владимир Васильевич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</w:tr>
      <w:tr>
        <w:trPr>
          <w:trHeight w:val="463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Галина Михайловн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</w:t>
            </w:r>
          </w:p>
        </w:tc>
      </w:tr>
      <w:tr>
        <w:trPr>
          <w:trHeight w:val="32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а Надежда Викторовна наследник (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 Сергей Владимирович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 20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урцова Людмила Иван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 20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Раиса Николаевна наследн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 20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гуев Иван Яковлевич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 20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Клара Васильевна наследн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уев Андрей Иванович наследник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у Евгения Васильевн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ец Галина Ивановна наследни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елевский Анатолий Анатольевич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ов Игорь Анатольевич наследни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ук Кирилл Алексеевич наследник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Марина Павловна наследница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йя Галина Ойв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 20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дозерова Ефимья Карп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ецкая Алефтина Николаевна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шицкая Валентина Федоровна наследн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прук Владимир Пет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анкова Степанида Николае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ыцкая Альбина Григорье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Сергей Сергеевич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ванова Алефтина Андрее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цова Елизавета Николае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Михаил Яковлевич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ина Анастасия Федор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 20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чева Лидия Василье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амова Людмила Иван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а Елена Антип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иков Сергей Вениаминович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авеева Юлия Михайл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8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ушевский Станислав Владимирович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София Васильевна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ева Тамара Александр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никова Ная Геннадьевн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 20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кина Анастасия Михайловн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уева Мария Герасимо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Ольга Аркадьевна наследница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Валентина Василье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Светлана Ивановна (4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9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таш Валентина Иванов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ина Нина Алексеевна (2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 20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цкий Ян Геннадьевич (3 чел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3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314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нсионер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/>
        <w:t xml:space="preserve">Субъект Российской Федерации (населенный пункт) </w:t>
      </w:r>
      <w:r>
        <w:rPr>
          <w:i/>
          <w:u w:val="single"/>
        </w:rPr>
        <w:t xml:space="preserve">_Лоухский муниципальный район </w:t>
      </w:r>
      <w:r>
        <w:rPr>
          <w:i/>
        </w:rPr>
        <w:t xml:space="preserve">                            </w:t>
      </w:r>
      <w:r>
        <w:rPr/>
        <w:t>(по состоянию на 1 июля 2019 года)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7513"/>
        <w:gridCol w:w="2551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1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ария Василь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 1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а Татьяна Ива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Людмила Ива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 Александр Николаевич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опьева Галина Алексее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>
          <w:trHeight w:val="4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даева Луция Иосифовна (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Зинаид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хович Валентин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ркунов Василий Владимирович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чий Юлия Павловна (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рова Светлана Константи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Антонина Владими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дерова Галина Владими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ескова Татьяна Юрьевна наслед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уева Лариса Александр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 Валерий Борис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сова Людмила Матве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льцова Гал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а Татьяна Михайловна (4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опьева Тамар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пова Светлана Заха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Людмила Михайл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ова Лариса Владими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ина Еле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енко Елена Эдуард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арагина Елена Александро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рбина Людмила Николае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Людмила Ива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факина Галина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Лилия Антоновна наслед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в Леонид Серге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Татьяна Васил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 Елена Сергеевна наслед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ансон Татьяна Яковл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моленкова София Васильевн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арова Гера Александ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 Людмила Артемь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Людмила Александ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юхин Павел Прокоп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гуева Гали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кина Анна Андре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енко Ольга Викто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икова Анна Пет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шина Клавдия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рамко Нин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а Валентина Рейновна (3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 Виктор Кириллович (2 чел.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нова Ольга Серге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вант Марина Сул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йдинен Валерий Никола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уева Галина Иван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дович Анна Кузьминич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менская Елизавет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никова Надежда Михайл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айдуллина Танзиля Сабирзяно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мбель Тамар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Евгений Петр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ерова Любовь Аркадьевна наслед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аталья Александ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Лидия Аркад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инская Вера Николае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ова Ольга Пав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нарева Любовь Елифе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ва Зинаида Анатолье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Ольг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Александр Александр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адежда Фед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юк Галина Павл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ьев Николай Иванович (7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сова Альбина Вячеславовна (3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орнова Гали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врасева Нина Сахат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 Владимир Николаевич (2 чел.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дин Владимир Кузьмич (3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инец Василий 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жнева Валентина Семе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рова Диана Эдуард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ев Евгений Иванович (6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абаш Татьяна Васильевна наследниц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ичкина Валентина Аркад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есь Еле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стобитова Нина Андреевна (2 чел.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а Прасковья Афанас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ева Надежда Михайл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тушенко Андрей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инова Вера Павло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кевич Ольга Борисо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катерина Афанас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 Галина Никола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 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глов Владимир Георги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хова Елизавета Ива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дыч Наталья Леонид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анцева Алевтин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 2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енко Светлана Лазар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ова Любовь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ева Екатери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Ни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 2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ень Василий Феодосе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алов Александр 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ндрей Василье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уева Валентина Юр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 Евгений Дмитри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степаненко Зинаида Изосим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льмухаметова Анна Семе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цаков Олег Кириллович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нтьева Раис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Татьяна Пет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лександр Евгень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</w:t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лександр Сул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еева Надежда Александровна (2 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ьяшевич Тамар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чук Людмила Владими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Ни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Татьяна Фед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ецкая Мария Франк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шманова Людмила 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шина Галина Иван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 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Тамара Дмитри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 Евгений Алекс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жанец Вера Дмитри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 Владимир Иван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рова Наталья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Вера Никола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хтерев Валерий Петр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 2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ина Фаина  Леонть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Наталья Анатоль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а Нина Панкрат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Марина Викт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гуева Тамара Петровна (4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 Василий Василь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25.10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дкина Наталья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/>
              <w:t>18.11.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аева Татьяна Михайл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Ирина Ив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/>
              <w:t>13.02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ера Ив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jc w:val="both"/>
              <w:rPr/>
            </w:pPr>
            <w:r>
              <w:rPr/>
              <w:t>08.03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бик Наталья Дмитри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Евгения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кова Галина Ива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чина Тамара Анатол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горьева Нина Евламп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 Валентина Владими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Татьяна Викт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ая Валентина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Сергей Мирослав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х Виталий Кузьмич (3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оцкая Валенти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7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тоева Алевтин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инская Людмила Фридрих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ветлана Васил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Надежда Александровна (6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1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Любовь Алексе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1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а Любовь Павл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2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ицкая Нина Ив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4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жикова Лидия Александ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5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Марина Алексе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7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жин Александр Григорь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7. 2013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а Галина Эдуард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7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ет Георгий Виктор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 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Анна Иосиф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. 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Марина Александровна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9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ина Антон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10. 20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Наталья Валери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а Нина Анатоль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ко Наталья Анатол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хтуева Татьяна Васил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вкин Сергей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натолий Анатоль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6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ва Ольга Иван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6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ина Людмила Федо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иева Галина Павл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ыцкая Мари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баева Галина Игоре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ьева Вера Анато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Елена Ром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 20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а Вер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 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цова Ольга Александ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 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ев Юрий 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 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алерий Борис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 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олайнен Елизавета Усти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Татьяна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ецкий Иван Михайл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ева Татьяна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бина Людмила Ив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Нина Иосиф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атова Нина Конста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ентьев Константин Юрье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</w:t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цова Александра Геннад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схиева Вера Павл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ндаева Нина Осм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орова Ирина Андре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 Надежда Алексе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лова Анжелла Романовна (2 че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кин Андрей Николае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ярик Валентина Константи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ова Светлана Георги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пикин Сергей Архип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Нина Василь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левич Наталья Петро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2. 20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ылкина Гал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уха Елена Анатольевна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7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 Галина Марья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Виктория Анатоль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ева Татья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енко Тамара Григор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рис Лариса Никола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гарина Светлан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</w:t>
            </w:r>
          </w:p>
        </w:tc>
      </w:tr>
      <w:tr>
        <w:trPr>
          <w:trHeight w:val="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а Валентина Григор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05. 20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ина Валентина Яковл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 Антонина Иосиф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Людмила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ладимир Льв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7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илия Данил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3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яков Иван Иван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цкая Галин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ченко Алексей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енкова Арина Павловна (6 чел.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Лариса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мстер Лидия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ков Юрий Василье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ая Галина Григорь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 Николай Иван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брова Надежда Степ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</w:tr>
      <w:tr>
        <w:trPr>
          <w:trHeight w:val="3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 Иван Виктор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Любовь Григор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югова Людмила Никола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амонова Нина Ив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вриленко Валентина Дмитри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Людмила Михайл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Нина Михайл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ат Татьяна Григо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Галина Фед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ченко Галина Александ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ина Нина Иван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фанова Ирина Григо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</w:tr>
      <w:tr>
        <w:trPr>
          <w:trHeight w:val="4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инов Леонид Геннад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Евгений Александр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</w:t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шева Лидия Геннадьевна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</w:t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8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Галина Викт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чак Антонина Федо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Светлана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Ирина Викто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а Александра Никифор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ова Валенти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гуева Татья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кина Нина Василь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якин Яков Александрович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ак Марина Юр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Валентина Алексе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арская Марина Дани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пова Татьяна Александ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 Василий Демья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мовская Надежда Викто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Анна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 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ий Александр Сав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. 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еева Валентина Пав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лаева Инна Виктор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хирев Сергей Викторович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чук Нина Павл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яргинен Надежда Александровна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зунова Татья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Татьяна Пет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прук Тамара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йзинен Надежда Серге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6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уркан Александр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7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нгуев Федор Федорович (3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Лидия Мечислав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талья Фридриховна 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а Тамара Григорьевна 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цер Алефтина Асоргевна 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ыновская Мерри Степ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а Лидия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динский Владимир Владимир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кова Надежда 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Валерий Александр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нова Валентина Викт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лобов Анатолий Николае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ева Татьяна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шимов Валерий Байра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стнев Юрий Александрович (3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учина Вера Никола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31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__________безработные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rPr/>
      </w:pPr>
      <w:r>
        <w:rPr/>
        <w:t xml:space="preserve">Субъект Российской Федерации (населенный пункт) </w:t>
      </w:r>
      <w:r>
        <w:rPr>
          <w:i/>
          <w:u w:val="single"/>
        </w:rPr>
        <w:t xml:space="preserve">_Лоухский муниципальный район                                </w:t>
      </w:r>
      <w:r>
        <w:rPr/>
        <w:t>(по состоянию на 1 июля 2019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27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559"/>
        <w:gridCol w:w="7513"/>
        <w:gridCol w:w="2551"/>
        <w:gridCol w:w="2835"/>
      </w:tblGrid>
      <w:tr>
        <w:trPr>
          <w:trHeight w:val="168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20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ый Виктор Вацлав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ind w:right="-13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ющие граждан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8"/>
        </w:rPr>
        <w:t xml:space="preserve">Субъект Российской Федерации (населенный пункт) </w:t>
      </w:r>
      <w:r>
        <w:rPr>
          <w:i/>
          <w:sz w:val="18"/>
          <w:szCs w:val="18"/>
          <w:u w:val="single"/>
        </w:rPr>
        <w:t>_Лоухский муниципальный район</w:t>
      </w:r>
      <w:r>
        <w:rPr>
          <w:sz w:val="18"/>
          <w:szCs w:val="18"/>
        </w:rPr>
        <w:t xml:space="preserve">                                          (по состоянию на 1 июля 2019 года)</w:t>
      </w:r>
      <w:r>
        <w:rPr/>
        <w:tab/>
        <w:tab/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59"/>
        <w:gridCol w:w="7513"/>
        <w:gridCol w:w="2551"/>
        <w:gridCol w:w="283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Юрий Леонид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 Анна Александ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3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овченко Андрей Васи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ьина Людмила Генрих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Валентина Владими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 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тикова Татьяна Аркади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 Владимир Александр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юкович Римма Анатоль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ь Наталья Ялмаровна (2 че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пов Игорь Вячеслав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хан Татьяна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Ирина Иван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овлева Светлана Леонид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хин Сергей Павл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 2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Вера Серге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нова Галина Алекс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ева Татьяна Федо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евич Татьяна Григорь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Борис Федоро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 2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ич Мария Александро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Алексей Николае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ников Сергей И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гуева Татьяна Николаевна (5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 2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ина Наталья Никола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гелевич Николай Владислав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 2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 Сергей Дмитрие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 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рова Елена Владимиро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7.2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Олег Алексеевич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 Николай Матвее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ичева Наталья Владимиро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 2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Татьяна Алексеевна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 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дин Евгений Александро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 2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ева Надежда Валерьевна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Галина Никола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 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шин Петр Валер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инский Алексей Владимирович (2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 20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Ирина Николаевна (3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 20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уркова Наталья Пантел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 20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Алексей Васильевич (4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0:00Z</dcterms:created>
  <dc:creator>XTreme.ws</dc:creator>
  <dc:description/>
  <cp:keywords/>
  <dc:language>en-US</dc:language>
  <cp:lastModifiedBy>XTreme.ws</cp:lastModifiedBy>
  <cp:lastPrinted>2019-07-03T11:22:00Z</cp:lastPrinted>
  <dcterms:modified xsi:type="dcterms:W3CDTF">2019-07-03T07:23:00Z</dcterms:modified>
  <cp:revision>14</cp:revision>
  <dc:subject/>
  <dc:title/>
</cp:coreProperties>
</file>