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кументов для постановки на учёт граждан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 право на получение социальной выплаты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/>
        <w:t>1. Заявление (по установленной форме);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ыписка из домовой (поквартирной) книги. Выписку из домовой книги оформляет представитель поселения либо представитель ЖКХ. Документ подписывает Глава администрации городского (сельского) поселения либо руководитель ЖКХ и заверяется печатью администрации (ЖКХ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      </w:t>
      </w:r>
      <w:r>
        <w:rPr/>
        <w:t xml:space="preserve">3. Документ, подтверждающий общую продолжительность стажа работы в районах Крайнего Севера и приравненных к ним местностях (копия трудовой книжки заявителя и справка, выданная Пенсионным фондом РФ </w:t>
      </w:r>
      <w:r>
        <w:rPr>
          <w:u w:val="single"/>
        </w:rPr>
        <w:t>(не менее 15 лет стажа)</w:t>
      </w:r>
      <w:r>
        <w:rPr/>
        <w:t>, для работающих граждан выписка из индивидуального лицевого счета застрахованн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пенсионного удостоверения (для пенсионеров) или справка о пенсионном обеспечени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НИЛС все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справки об инвалидности - для инвалидов I и II групп, а также для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пии документов, удостоверяющих личность заявителя и проживающих с ним членов семьи, а также подтверждающих родственные отношения (паспорта всех членов семьи (страницы 2-3, 4-5, 6-7, 14-15, 16-17), свидетельства о рождении, справка о регистрации по м/ж на ребенка до 14 лет, свидетельства о браке либо о расторжении брака и т.д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и правоустанавливающих документов на жилые помещения, принадлежащие на праве собственности заявителю и (или) членам его семьи, права на которые не зарегистрированы в Едином государственном реестре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ументы, содержащие сведения о проживании заявителя в РКС и приравненных к ним местностях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31.12.1991 г. до 01.01.2015 г. </w:t>
      </w:r>
      <w:r>
        <w:rPr>
          <w:rFonts w:cs="Times New Roman" w:ascii="Times New Roman" w:hAnsi="Times New Roman"/>
          <w:sz w:val="24"/>
          <w:szCs w:val="24"/>
        </w:rPr>
        <w:t>(копия паспорта, либо выписка из домовой книги, либо копия поквартирной карточки, либо справка ф.9 о регистр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сие на обработку персональных данных включено в заявление (всех членов семьи, встающих в очеред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 должны быть заверены в установленном порядке или представлены с предъявлением подлин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работающим гражданам трудовую книжку можно заверить в отделе кадров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511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6:00Z</dcterms:created>
  <dc:creator>NEO</dc:creator>
  <dc:description/>
  <cp:keywords/>
  <dc:language>en-US</dc:language>
  <cp:lastModifiedBy>XTreme.ws</cp:lastModifiedBy>
  <cp:lastPrinted>2017-01-19T12:03:00Z</cp:lastPrinted>
  <dcterms:modified xsi:type="dcterms:W3CDTF">2019-09-10T05:31:00Z</dcterms:modified>
  <cp:revision>46</cp:revision>
  <dc:subject/>
  <dc:title>ДЛЯ  ПОЛУЧЕНИЯ СЕРТИФИКАТА</dc:title>
</cp:coreProperties>
</file>