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1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Соглашению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бязательства в области экономической политик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206"/>
        <w:gridCol w:w="2406"/>
        <w:gridCol w:w="21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b/>
                <w:b/>
              </w:rPr>
            </w:pPr>
            <w:r>
              <w:rPr>
                <w:b/>
              </w:rPr>
              <w:t>Содержание обязатель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рона, ответственная за выполне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 xml:space="preserve">Сроки реализации обязательства </w:t>
            </w:r>
            <w:r>
              <w:rPr>
                <w:b/>
                <w:sz w:val="24"/>
                <w:szCs w:val="24"/>
              </w:rPr>
              <w:t>(годы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ind w:left="12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before="120" w:after="12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2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ы договорились о создании условий для социально-экономического развития Республики Карелия, выработке мер по смягчению негативных последствий влияния внешнеэкономических факторов на экономику республики, о проведении ежегодного  мониторинга следующих показателей, отражающих уровень социально-экономического развития региона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</w:t>
            </w:r>
            <w:r>
              <w:rPr/>
              <w:t>ндекса физического объема оборота розничной торговли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</w:t>
            </w:r>
            <w:r>
              <w:rPr>
                <w:bCs/>
              </w:rPr>
              <w:t>ндекса промышленного производст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индекса потребительских цен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емпа роста среднемесячной номинальной заработной плат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темпа  роста среднедушевых денежных доходов насе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реальных денежных доходов населения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численности населения с доходами ниже величины прожиточного миниму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ительство Республики Карелия</w:t>
            </w:r>
          </w:p>
          <w:p>
            <w:pPr>
              <w:pStyle w:val="Normal"/>
              <w:jc w:val="center"/>
              <w:rPr/>
            </w:pPr>
            <w:r>
              <w:rPr/>
              <w:t>(далее – Правительство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еализация Стратегии социально-экономического развития Республики Карелия на период до 2020 г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бъединение работодателей Республики Карелия «Союз промышленников и предпринимателей (работодателей) Республики Карелия»</w:t>
            </w:r>
          </w:p>
          <w:p>
            <w:pPr>
              <w:pStyle w:val="Normal"/>
              <w:jc w:val="center"/>
              <w:rPr/>
            </w:pPr>
            <w:r>
              <w:rPr/>
              <w:t>(далее – Работодатели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7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2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заимодействие Сторон в системе государственного стратегического планир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Прав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Союз организаций профсоюзов в Республике Карелия (далее – Профсоюзы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0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торон в обсуждении проблем монопрофильных населенных пунктов в рамках рабочей группы по оказанию содействия в реализации проектов комплексных инвестиционных планов модернизации монопрофильных муниципальных образований Республики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,</w:t>
            </w:r>
          </w:p>
          <w:p>
            <w:pPr>
              <w:pStyle w:val="Normal"/>
              <w:jc w:val="center"/>
              <w:rPr/>
            </w:pPr>
            <w:r>
              <w:rPr/>
              <w:t>Профсоюз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Проведение мониторинга финансового состояния стратегических организаций для принятия своевременных мер  по предотвращению их возможного банкрот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дальнейшего развития экономики Республики Карелия, содействие привлечению инвестиций в Республику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ительство, Работод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-2018</w:t>
            </w:r>
          </w:p>
        </w:tc>
      </w:tr>
      <w:tr>
        <w:trPr>
          <w:trHeight w:val="8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поддержки и создание условий для развития субъектов малого и среднего предпринимательств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,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Выполнение мероприятий государственных программ Республики Карелия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1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Участие в софинансировании реализации государственных программ Республики Карелия на согласованных услов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>Информирование профсоюзов, с которыми заключены коллективные договоры, о финансово-хозяйственной деятельности организаций в соответствии с коллективными договор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дате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Организация и проведение соревнований, конкурсов профессионального мастерства, смотров на лучшее подразделение, других мероприятий, способствующих повышению престижа рабочих профессий, эффективности производства, качества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одатели, Профсоюзы, 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68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ежемесячного мониторинга основных показателей деятельности ведущих организаций по видам экономической деятельности: лесозаготовки, деревообработка и целлюлозно-бумажное производств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работы с руководителями и собственниками организаций лесопромышленного комплекса по обеспечению их стабильной деятельности  и выполнению прогнозных (плановых) годовых показател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1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аботы с потенциальными инвесторами по реализации инвестиционных проектов на территории Республики Карелия, в том числе по включению инвестиционных проектов в перечень приоритетных инвестиционных проектов в области освоения лес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8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по расширению доступа субъектов предпринимательской деятельности к информации об объектах государственного имущества Республики Карелия в целях оказания имущественной поддерж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00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вопросах государственного контроля за соблюдением установленных на федеральном уровне предельных индексов изменения размера платы граждан за коммунальные услуги в среднем по Республике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12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нтроля за соблюдением стандартов раскрытия информации субъектами регулирования в сфере электроэнергетики, теплоснабжения, горячего и холодного водоснабжения, водоотведения, утилизации, обезвреживания, захоронения твердых бытовых отход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на территории Республики Карелия инженерной инфраструктуры, газификации Республики Карел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  <w:tr>
        <w:trPr>
          <w:trHeight w:val="7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еятельности по улучшению налогового администрирования, совершенствованию налогообложения в рамках применения налоговых режим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тельств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</w:tr>
    </w:tbl>
    <w:p>
      <w:pPr>
        <w:pStyle w:val="Style18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851" w:right="851" w:gutter="0" w:header="720" w:top="776" w:footer="0" w:bottom="652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5:00Z</dcterms:created>
  <dc:creator>TASIS</dc:creator>
  <dc:description/>
  <cp:keywords/>
  <dc:language>en-US</dc:language>
  <cp:lastModifiedBy>sergeeva</cp:lastModifiedBy>
  <cp:lastPrinted>2013-02-06T11:37:00Z</cp:lastPrinted>
  <dcterms:modified xsi:type="dcterms:W3CDTF">2016-04-01T08:06:00Z</dcterms:modified>
  <cp:revision>49</cp:revision>
  <dc:subject/>
  <dc:title>№ п/п</dc:title>
</cp:coreProperties>
</file>