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364"/>
        <w:gridCol w:w="2280"/>
        <w:gridCol w:w="2160"/>
      </w:tblGrid>
      <w:tr>
        <w:trPr>
          <w:trHeight w:val="1457" w:hRule="atLeas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TextBody"/>
              <w:pageBreakBefore/>
              <w:snapToGrid w:val="false"/>
              <w:spacing w:before="144" w:after="14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4" w:type="dxa"/>
            <w:gridSpan w:val="3"/>
            <w:tcBorders/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Приложение </w:t>
            </w:r>
            <w:r>
              <w:rPr>
                <w:b/>
              </w:rPr>
              <w:t xml:space="preserve"> 2</w:t>
            </w:r>
          </w:p>
          <w:p>
            <w:pPr>
              <w:pStyle w:val="Style20"/>
              <w:jc w:val="right"/>
              <w:rPr>
                <w:lang w:val="ru-RU"/>
              </w:rPr>
            </w:pPr>
            <w:r>
              <w:rPr>
                <w:b/>
              </w:rPr>
              <w:t xml:space="preserve">к </w:t>
            </w:r>
            <w:r>
              <w:rPr>
                <w:b/>
                <w:lang w:val="ru-RU"/>
              </w:rPr>
              <w:t>Соглашению</w:t>
            </w:r>
          </w:p>
          <w:p>
            <w:pPr>
              <w:pStyle w:val="TextBody"/>
              <w:spacing w:before="144" w:after="144"/>
              <w:rPr>
                <w:szCs w:val="28"/>
              </w:rPr>
            </w:pPr>
            <w:r>
              <w:rPr>
                <w:b/>
                <w:szCs w:val="28"/>
              </w:rPr>
              <w:t>Обязательства в области занятости населения</w:t>
            </w:r>
          </w:p>
        </w:tc>
      </w:tr>
      <w:tr>
        <w:trPr>
          <w:trHeight w:val="1225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держание обяза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0"/>
              <w:rPr>
                <w:b/>
                <w:b/>
              </w:rPr>
            </w:pPr>
            <w:r>
              <w:rPr>
                <w:b/>
              </w:rPr>
              <w:t>Сторона, ответственная за выполнение обяз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b/>
              </w:rPr>
              <w:t>Сроки реализации обязательст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</w:rPr>
              <w:t>годы)</w:t>
            </w:r>
          </w:p>
        </w:tc>
      </w:tr>
      <w:tr>
        <w:trPr>
          <w:trHeight w:val="483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755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беспечение за счет реализации мероприятий активной политики занятости населения снижения  регистрируемой безработицы в целом по Республике Карелия до уровня в пределах, не превышающих 2,3-2,4 процентов экономически активного населения, а также напряженности на рынке труда не более двух незанятых граждан на одно вакантное рабочее место в среднем за период 2016-2018 годов. Содействие поэтапному снижению уровня безработицы в монопрофильных населенных пунктах до среднереспубликанского уров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авительство, Работод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рофсоюзам и Работодателям аналитической информации о состоянии рынка труда, результатах реализации мероприятий содействия занятости населения и качественном составе безработных граждан, размещение ее в средствах массовой информации и в информационно-телекоммуникационной сети «Интерне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 потребности   в   привлечении   в   Республику   Карелия иностранных работников,</w:t>
            </w:r>
          </w:p>
          <w:p>
            <w:pPr>
              <w:pStyle w:val="Consplusnormal1"/>
              <w:ind w:firstLine="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вающих   в   Российскую   Федерацию   на   основании   визы,  и  подготовка  предложений в Министерство труда и социальной защиты Российской Федерации по   квотам на   выдачу   иностранным   гражданам,   за   исключением   иностранных   граждан, прибывших   в   Российскую Федерацию в порядке, не требующем получения визы, приглашений на въезд в Российскую Федерацию в целях осуществления трудов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extBody"/>
              <w:keepLines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44" w:after="144"/>
              <w:ind w:left="0" w:hanging="0"/>
              <w:jc w:val="both"/>
              <w:rPr/>
            </w:pPr>
            <w:r>
              <w:rPr/>
              <w:t>Проведение консультаций по вопросам, связанным с осуществлением миграционной политики, подготовкой проектов законодательных и иных нормативных правовых актов Республики Карелия, регулирующих вопросы трудовой миграции. Оценка эффективности использования иностранной рабочей с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TextBody"/>
              <w:keepLines/>
              <w:rPr>
                <w:sz w:val="24"/>
              </w:rPr>
            </w:pPr>
            <w:r>
              <w:rPr>
                <w:sz w:val="24"/>
                <w:szCs w:val="24"/>
              </w:rPr>
              <w:t>Профсою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32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144" w:after="144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TextBody"/>
              <w:keepLines/>
              <w:spacing w:before="144" w:after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Lines/>
              <w:spacing w:before="144" w:after="1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-57" w:right="-57" w:hanging="0"/>
              <w:jc w:val="both"/>
              <w:rPr/>
            </w:pPr>
            <w:r>
              <w:rPr/>
              <w:t>Содействие в приоритетном трудоустройстве граждан, испытывающих трудности в поиске работы, в том числе несовершеннолетних граждан в возрасте от 14 до 18 лет, граждан в возрасте от 18 до 20 лет, имеющих среднее профессиональное образование, ищущих работу впервые, в соответствии с нормативами доступности государственных услуг в области содействия занятости на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Работодатели, Прав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</w:tr>
      <w:tr>
        <w:trPr>
          <w:trHeight w:val="78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144" w:after="144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lang w:val="ru-RU"/>
              </w:rPr>
              <w:t>Участие на паритетных началах в работе комиссий всех уровней по решению вопросов занятости населения, координационных комитетов содействия занятости, а также в собраниях кредито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офсою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144" w:after="144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TextBody"/>
              <w:keepLines/>
              <w:spacing w:before="144" w:after="14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</w:rPr>
              <w:t xml:space="preserve">Предоставление работникам, высвобождаемым из организаций в связи с реорганизацией, банкротством, возможности первоочередного трудоустройства во вновь образуемых на базе их имущества организациях (не менее 75 процентов рабочих мест), </w:t>
            </w:r>
            <w:r>
              <w:rPr>
                <w:sz w:val="24"/>
                <w:szCs w:val="24"/>
              </w:rPr>
              <w:t>а такж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альных гарантий и льгот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усмотренных в коллективных договорах и соглаше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b/>
                <w:b/>
                <w:sz w:val="24"/>
              </w:rPr>
            </w:pPr>
            <w:r>
              <w:rPr>
                <w:sz w:val="24"/>
              </w:rPr>
              <w:t>Работод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b/>
                <w:b/>
                <w:sz w:val="24"/>
              </w:rPr>
            </w:pPr>
            <w:r>
              <w:rPr>
                <w:sz w:val="24"/>
              </w:rPr>
              <w:t>2016-2018</w:t>
            </w:r>
          </w:p>
        </w:tc>
      </w:tr>
      <w:tr>
        <w:trPr>
          <w:trHeight w:val="300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lang w:val="ru-RU"/>
              </w:rPr>
              <w:t>Содействие предотвращению массового высвобождения работников в организациях, прежде всего в моногородах Республики Карелия.  При возникновении ситуации массового высвобождения обеспечение прав высвобождаемых работников в соответствии с отраслевыми, территориальными соглашениями.</w:t>
            </w:r>
          </w:p>
          <w:p>
            <w:pPr>
              <w:pStyle w:val="Normal"/>
              <w:spacing w:before="144" w:after="0"/>
              <w:jc w:val="both"/>
              <w:rPr/>
            </w:pPr>
            <w:r>
              <w:rPr>
                <w:lang w:val="ru-RU"/>
              </w:rPr>
              <w:t>При отсутствии соглашений определение массового высвобождения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существляется по следующим критериям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) ликвидация организации независимо от ее организационно-правовой формы и формы собственности с численностью работающих 10 и более человек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) сокращение численности или штата работников организации в количестве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0 и более человек - в течение 30 календарных дней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0 и более человек - в течение 60 календарных дней;</w:t>
            </w:r>
          </w:p>
          <w:p>
            <w:pPr>
              <w:pStyle w:val="TextBody"/>
              <w:spacing w:before="0" w:after="24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0 и более человек - в течение 90 календарных дн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Профсою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b/>
                <w:b/>
                <w:sz w:val="24"/>
              </w:rPr>
            </w:pPr>
            <w:r>
              <w:rPr>
                <w:sz w:val="24"/>
              </w:rPr>
              <w:t>2016-2018</w:t>
            </w:r>
          </w:p>
        </w:tc>
      </w:tr>
      <w:tr>
        <w:trPr>
          <w:trHeight w:val="41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ключение в коллективные договоры организаций мероприятий по переподготовке, повышению квалификации высвобождаемых работников до наступления срока расторжения трудового договора, </w:t>
            </w:r>
            <w:r>
              <w:rPr>
                <w:sz w:val="24"/>
                <w:szCs w:val="24"/>
              </w:rPr>
              <w:t>предоставление им других льгот и компенсаций сверх установленных трудовым  законодательством, в том числе лиц, достигших пенсионного возраста, с целью продолжения ими трудов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Работодатели,  Профсою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5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5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ирование профсоюзов о сокращении численности или штата работников организаций не позднее чем за три месяца до начала проведения соответствующих мероприятий  (в письменной форме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Работод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консультаций и содействие судебной защите интересов работников – членов профсоюзов по вопросам трудового законода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офсою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44" w:after="144"/>
              <w:jc w:val="both"/>
              <w:rPr/>
            </w:pPr>
            <w:r>
              <w:rPr>
                <w:bCs/>
                <w:lang w:val="ru-RU"/>
              </w:rPr>
              <w:t xml:space="preserve">Развитие системы профессиональной ориентации школьников по </w:t>
            </w:r>
            <w:r>
              <w:rPr>
                <w:lang w:val="ru-RU"/>
              </w:rPr>
              <w:t>их мотивации на получение профессионального образования по профессиям и специальностям, востребованным  на рынке труда, уделяя особое внимание инженерно-техническим и рабочим специальностя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авительство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од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44" w:after="144"/>
              <w:jc w:val="both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Реализация мероприятий по содействию трудоустройству выпускников профессиональных образовательных  организаций всех уровней, их закреплению на рабочих местах (стажировке), а также переезду на работу в муниципальные образования с дефицитом рабочей с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авительство, Работод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</w:tr>
      <w:tr>
        <w:trPr>
          <w:trHeight w:val="102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lang w:val="ru-RU"/>
              </w:rPr>
              <w:t>Содействие восстановлению традиции наставничества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спечивающего преемственность поколений, сохранение накопленного профессионального опыта с целью закрепления рабочих кадров в отраслях производств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b/>
                <w:b/>
                <w:sz w:val="24"/>
              </w:rPr>
            </w:pPr>
            <w:r>
              <w:rPr>
                <w:sz w:val="24"/>
              </w:rPr>
              <w:t>Работодатели, Профсоюзы,</w:t>
            </w: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Прав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заказа на профессиональную подготовку кадров для отраслей экономики с учетом государственной программы Республики Карелия «Содействие занятости населения в Республике Карел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авительство, Работод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6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44" w:after="144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специальных рабочих мест для трудоустройства инвалидов, в том числе в пределах квоты, установленной  Законом Республики Карелия от 27 декабря 2004 года № 841-ЗРК «О регулировании некоторых вопросов обеспечения занятости инвалидов в Республике Карел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авительство, Работод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</w:tr>
      <w:tr>
        <w:trPr>
          <w:trHeight w:val="122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lang w:val="ru-RU"/>
              </w:rPr>
              <w:t xml:space="preserve">Оказание поддержки профессиональным образовательным организациям в развитии материально-технической базы, в проведении производственной практики, стажировки преподавателей и учащихс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одатели, Правительств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lang w:val="ru-RU"/>
              </w:rPr>
            </w:pPr>
            <w:r>
              <w:rPr>
                <w:lang w:val="ru-RU"/>
              </w:rPr>
              <w:t>Заключение договоров с образовательными организациями на подготовку рабочих и специалистов по необходимым для организации специальностям, предусматривающих обязанность организации по трудоустройству выпускников на срок, установленный договор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Работод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>.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мероприятий по профессиональной подготовке, переподготовке и повышению квалификации безработных граждан, женщин в период отпуска по уходу за ребенком до достижения им возраста трех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и реализация мер, направленных на повышение качества рабочей силы, адаптации системы профессионального образования к потребностям экономики, в том числе по вопросам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спектив развития начального и среднего профессионального образова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я работодателей в развитии профессионального образования, в организации внутрипроизводственного профессионального обучения;</w:t>
            </w:r>
          </w:p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я механизмов образовательного кредитования, его государственной поддержки, совершенствования системы договорных отношений профессиональных образовательных организаций и работодателей в трудоустройстве выпускников по полученной профессии (специальност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>
                <w:sz w:val="24"/>
              </w:rPr>
              <w:t>Правительство, Работодатели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фсою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709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05198"/>
      <w:u w:val="none"/>
    </w:rPr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68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51:00Z</dcterms:created>
  <dc:creator>Анненкова</dc:creator>
  <dc:description/>
  <cp:keywords/>
  <dc:language>en-US</dc:language>
  <cp:lastModifiedBy>sergeeva</cp:lastModifiedBy>
  <cp:lastPrinted>2013-01-31T10:35:00Z</cp:lastPrinted>
  <dcterms:modified xsi:type="dcterms:W3CDTF">2016-04-01T07:56:00Z</dcterms:modified>
  <cp:revision>56</cp:revision>
  <dc:subject/>
  <dc:title>Информация</dc:title>
</cp:coreProperties>
</file>