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364"/>
        <w:gridCol w:w="2280"/>
        <w:gridCol w:w="2160"/>
      </w:tblGrid>
      <w:tr>
        <w:trPr>
          <w:cantSplit w:val="true"/>
        </w:trPr>
        <w:tc>
          <w:tcPr>
            <w:tcW w:w="15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Приложение 3</w:t>
            </w:r>
          </w:p>
          <w:p>
            <w:pPr>
              <w:pStyle w:val="Style17"/>
              <w:jc w:val="right"/>
              <w:rPr>
                <w:b/>
                <w:b/>
                <w:sz w:val="32"/>
              </w:rPr>
            </w:pPr>
            <w:r>
              <w:rPr>
                <w:b/>
              </w:rPr>
              <w:t>к Соглашению</w:t>
            </w:r>
          </w:p>
          <w:p>
            <w:pPr>
              <w:pStyle w:val="TextBody"/>
              <w:spacing w:lineRule="auto" w:line="360" w:before="144" w:after="14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язательства в области оплаты труда, доходов и уровня жизни населения</w:t>
            </w:r>
          </w:p>
        </w:tc>
      </w:tr>
      <w:tr>
        <w:trPr>
          <w:trHeight w:val="143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одержание обязатель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Сторона, ответственная за выполнение обяз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роки реализации обязательств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</w:rPr>
              <w:t>годы)</w:t>
            </w:r>
          </w:p>
        </w:tc>
      </w:tr>
      <w:tr>
        <w:trPr>
          <w:trHeight w:val="44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1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1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ение мониторинга показателей:</w:t>
            </w:r>
          </w:p>
          <w:p>
            <w:pPr>
              <w:pStyle w:val="Style17"/>
              <w:rPr/>
            </w:pPr>
            <w:r>
              <w:rPr/>
              <w:t>среднемесячной заработной платы;</w:t>
            </w:r>
          </w:p>
          <w:p>
            <w:pPr>
              <w:pStyle w:val="Style17"/>
              <w:rPr/>
            </w:pPr>
            <w:r>
              <w:rPr/>
              <w:t>реальных денежных доходов населения;</w:t>
            </w:r>
          </w:p>
          <w:p>
            <w:pPr>
              <w:pStyle w:val="Style17"/>
              <w:rPr>
                <w:b/>
                <w:b/>
                <w:i/>
                <w:i/>
                <w:sz w:val="26"/>
                <w:szCs w:val="26"/>
              </w:rPr>
            </w:pPr>
            <w:r>
              <w:rPr/>
              <w:t>соотношения доходов населения и прожиточного миниму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авительство, Работод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2016 -2018</w:t>
            </w:r>
          </w:p>
        </w:tc>
      </w:tr>
      <w:tr>
        <w:trPr>
          <w:trHeight w:val="81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12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both"/>
              <w:rPr>
                <w:sz w:val="26"/>
                <w:szCs w:val="26"/>
              </w:rPr>
            </w:pPr>
            <w:r>
              <w:rPr/>
              <w:t xml:space="preserve">Проведение мониторинга уровня заработной платы работников государственных и муниципальных учрежден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рав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2016-2018</w:t>
            </w:r>
          </w:p>
        </w:tc>
      </w:tr>
      <w:tr>
        <w:trPr>
          <w:trHeight w:val="114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2"/>
              </w:rPr>
              <w:t>Осуществление контроля за своевременной выплатой заработной платы работников государственных учреждений Республики Карелия. Обеспечение своевременной выплаты пособий и мер социальной поддержки, предусмотренных законодательством Республики Карел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рав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2016-2018</w:t>
            </w:r>
          </w:p>
        </w:tc>
      </w:tr>
      <w:tr>
        <w:trPr>
          <w:trHeight w:val="96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2"/>
              </w:rPr>
              <w:t>Обеспечение основных государственных гарантий по оплате труда работников казенных учреждений Республики Карелия в соответствии со статьями 130,134 Трудового кодекса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рав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2016 -2018</w:t>
            </w:r>
          </w:p>
        </w:tc>
      </w:tr>
      <w:tr>
        <w:trPr>
          <w:trHeight w:val="154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pacing w:val="-2"/>
              </w:rPr>
              <w:t>Применение работодателями, участвующими в заключении соглашений или присоединившимися к ним, месячных тарифных ставок рабочих первого разряда при работе в нормальных условиях в размерах, не ниже принятых в республиканских и федеральных отраслевых соглашениях, с их последующей индексацией в соответствии с действующим законодательством. Определение в коллективных договорах организаций доли тарифной оплаты труда в структуре заработной платы работника в соответствии с отраслевым соглашение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 xml:space="preserve">Работод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</w:rPr>
              <w:t>2016 -201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3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2"/>
              </w:rPr>
              <w:t xml:space="preserve">Индексация заработной платы в соответствии с требованиями статьи 134 Трудового кодекса Российской Федерации. Недопущение выплаты «серой» заработной плат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 xml:space="preserve">Работод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</w:rPr>
              <w:t>2016 -2018</w:t>
            </w:r>
          </w:p>
        </w:tc>
      </w:tr>
      <w:tr>
        <w:trPr>
          <w:trHeight w:val="58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pacing w:val="-6"/>
              </w:rPr>
              <w:t>Ежегодное рассмотрение  бюджетной комиссией вопросов планирования объема расходов на оплату труда работников казенных учреждений Республики Карелия до формирования бюджета Республики Карелия на очередной финансов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Прав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 -2018</w:t>
            </w:r>
          </w:p>
        </w:tc>
      </w:tr>
      <w:tr>
        <w:trPr>
          <w:trHeight w:val="58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pacing w:val="-6"/>
              </w:rPr>
              <w:t>Обеспечение своевременной оплаты отпуска педагогическим работникам образовательных организаций, финансируемых за счет средств бюджета Республики Карелия, бюджетов муниципальных образов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Прав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 -2018</w:t>
            </w:r>
          </w:p>
        </w:tc>
      </w:tr>
      <w:tr>
        <w:trPr>
          <w:trHeight w:val="58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sz w:val="24"/>
              </w:rPr>
            </w:pPr>
            <w:r>
              <w:rPr>
                <w:sz w:val="24"/>
              </w:rPr>
              <w:t>Принятие мер по установлению доли оплаты труда по тарифным ставкам (окладам) в структуре заработной платы работников не менее 60 процентов без учета компенсационных выплат за работу в местностях с особыми климатическими условиями (в зависимости от отраслевых особенносте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Работодатели, Профсою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 -2018</w:t>
            </w:r>
          </w:p>
        </w:tc>
      </w:tr>
      <w:tr>
        <w:trPr>
          <w:trHeight w:val="58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sz w:val="24"/>
              </w:rPr>
            </w:pPr>
            <w:r>
              <w:rPr>
                <w:sz w:val="24"/>
              </w:rPr>
              <w:t>Установление в организациях ежемесячной заработной платы работникам, отработавшим норму рабочего времени и выполнившим нормы труда (трудовые обязанности), на уровне не ниже величины прожиточного минимума трудоспособного населения Республики Карелия. Обеспечение роста заработной платы не ниже уровня инфля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Работод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b/>
                <w:b/>
                <w:sz w:val="24"/>
              </w:rPr>
            </w:pPr>
            <w:r>
              <w:rPr>
                <w:sz w:val="24"/>
              </w:rPr>
              <w:t>2016 -2018</w:t>
            </w:r>
          </w:p>
        </w:tc>
      </w:tr>
      <w:tr>
        <w:trPr>
          <w:trHeight w:val="58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sz w:val="24"/>
              </w:rPr>
            </w:pPr>
            <w:r>
              <w:rPr>
                <w:sz w:val="24"/>
              </w:rPr>
              <w:t>Учет мнения профсоюзов при установлении систем оплаты и стимулирования труда, в том числе при установлении повышенной оплаты за работу в ночное время, выходные и нерабочие праздничные дни, сверхурочную работу, во вредных и опасных условиях труда и друг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Работод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 -2018</w:t>
            </w:r>
          </w:p>
        </w:tc>
      </w:tr>
      <w:tr>
        <w:trPr>
          <w:trHeight w:val="58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/>
            </w:pPr>
            <w:r>
              <w:rPr>
                <w:sz w:val="24"/>
              </w:rPr>
              <w:t>Обеспечение своевременной выплаты текущей заработной платы и уплаты налога на доходы физических лиц. Постепенное погашение сложившейся задолженности по заработной плате в соответствии с согласованными с профсоюзами сроками погаш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одатели, Профсою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 -2018</w:t>
            </w:r>
          </w:p>
        </w:tc>
      </w:tr>
      <w:tr>
        <w:trPr>
          <w:trHeight w:val="58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/>
            </w:pPr>
            <w:r>
              <w:rPr>
                <w:sz w:val="24"/>
              </w:rPr>
              <w:t xml:space="preserve">Осуществление контроля за полной и своевременной выплатой организациями заработной платы, выплатами во внебюджетные фонд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авительство,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офсоюзы,    Работод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 -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364"/>
        <w:gridCol w:w="2280"/>
        <w:gridCol w:w="2160"/>
      </w:tblGrid>
      <w:tr>
        <w:trPr>
          <w:trHeight w:val="58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3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144" w:after="144"/>
              <w:jc w:val="both"/>
              <w:rPr/>
            </w:pPr>
            <w:r>
              <w:rPr>
                <w:spacing w:val="-4"/>
              </w:rPr>
              <w:t xml:space="preserve">Включение в коллективные договоры организаций условия о том, что в случае задержки выплаты заработной платы </w:t>
            </w:r>
            <w:r>
              <w:rPr/>
              <w:t>более 15 дней и приостановки работниками работы (статья 142 Трудового кодекса Российской Федерации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плата труда в период приостановки работы производится в размере не менее средней заработной платы  работник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Работодатели, Профсою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 -201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sz w:val="24"/>
              </w:rPr>
            </w:pPr>
            <w:r>
              <w:rPr>
                <w:sz w:val="24"/>
              </w:rPr>
              <w:t>Принятие мер по предупреждению коллективных трудовых споров (конфликтов) по вопросам оплаты труда. Содействие в создании и деятельности в организациях комиссий по трудовым спорам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Правительство, Профсоюзы, Работод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 -201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/>
            </w:pPr>
            <w:r>
              <w:rPr>
                <w:sz w:val="24"/>
              </w:rPr>
              <w:t xml:space="preserve">Осуществление контроля за соблюдением работодателями, должностными лицами организаций трудового законодательства, в том числе по вопросам трудового договора, рабочего времени и времени отдыха, оплаты труда, гарантий и компенсаций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 xml:space="preserve">Профсоюз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</w:rPr>
              <w:t>2016 -2018</w:t>
            </w:r>
          </w:p>
        </w:tc>
      </w:tr>
      <w:tr>
        <w:trPr>
          <w:trHeight w:val="98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ведение мониторинга соотношения темпов роста заработной платы и индекса потребительских цен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Прав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</w:rPr>
              <w:t>2016 -201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/>
            </w:pPr>
            <w:r>
              <w:rPr>
                <w:sz w:val="24"/>
              </w:rPr>
              <w:t xml:space="preserve">Содействие включению в коллективные договоры организаций и отраслевые, территориальные соглашения положений, предусматривающих увеличение реального уровня заработной платы, включая индексацию заработной платы в связи с ростом  цен на товары и услуги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Работодатели, Профсою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</w:rPr>
              <w:t>2016 -2018</w:t>
            </w:r>
          </w:p>
        </w:tc>
      </w:tr>
      <w:tr>
        <w:trPr>
          <w:trHeight w:val="71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 по пенсионным вопросам в организация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Профсою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 -201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/>
            </w:pPr>
            <w:r>
              <w:rPr>
                <w:sz w:val="24"/>
                <w:szCs w:val="24"/>
              </w:rPr>
              <w:t>Недопущение снижения уровня заработной платы работникам государственных учреждений Республики Карелия, достигнутого в 2015 году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Прав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 -201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/>
            </w:pPr>
            <w:r>
              <w:rPr>
                <w:sz w:val="24"/>
                <w:szCs w:val="24"/>
              </w:rPr>
              <w:t>Разработка и выполнение плана мероприятий по реализации Программы поэтапного совершенствования системы оплаты труда в государственных (муниципальных) учреждениях на 2012-2018 годы с обеспечением введения эффективного контракта с учетом отраслевой специфик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Прав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 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364"/>
        <w:gridCol w:w="2280"/>
        <w:gridCol w:w="2160"/>
      </w:tblGrid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44" w:after="144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ивлечения работников в возрасте до 30 лет, а также решения вопроса дефицита кадров рассмотрение возможности установления данной категории работников надбавки с учетом обеспеченности финансовыми средствам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Работодатели, Профсою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 - 20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20" w:h="11906"/>
      <w:pgMar w:left="851" w:right="618" w:gutter="0" w:header="720" w:top="851" w:footer="0" w:bottom="426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enter" w:pos="4677" w:leader="none"/>
        <w:tab w:val="right" w:pos="9355" w:leader="none"/>
        <w:tab w:val="left" w:pos="15229" w:leader="none"/>
      </w:tabs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44" w:after="144"/>
      <w:ind w:left="56" w:hanging="56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40:00Z</dcterms:created>
  <dc:creator>TASIS</dc:creator>
  <dc:description/>
  <cp:keywords/>
  <dc:language>en-US</dc:language>
  <cp:lastModifiedBy>sergeeva</cp:lastModifiedBy>
  <cp:lastPrinted>2013-02-06T11:49:00Z</cp:lastPrinted>
  <dcterms:modified xsi:type="dcterms:W3CDTF">2016-04-01T07:53:00Z</dcterms:modified>
  <cp:revision>44</cp:revision>
  <dc:subject/>
  <dc:title>Приложение №3</dc:title>
</cp:coreProperties>
</file>