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44"/>
        <w:gridCol w:w="2520"/>
        <w:gridCol w:w="2040"/>
      </w:tblGrid>
      <w:tr>
        <w:trPr>
          <w:trHeight w:val="1278" w:hRule="atLeast"/>
          <w:cantSplit w:val="true"/>
        </w:trPr>
        <w:tc>
          <w:tcPr>
            <w:tcW w:w="15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Style18"/>
              <w:jc w:val="right"/>
              <w:rPr>
                <w:color w:val="000000"/>
                <w:sz w:val="32"/>
              </w:rPr>
            </w:pPr>
            <w:r>
              <w:rPr>
                <w:b/>
              </w:rPr>
              <w:t>к Соглашению</w:t>
            </w:r>
          </w:p>
          <w:p>
            <w:pPr>
              <w:pStyle w:val="TextBody"/>
              <w:spacing w:lineRule="auto" w:line="360" w:before="60" w:after="60"/>
              <w:rPr>
                <w:b/>
                <w:b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Обязательства в области социальной защиты работников и насел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Сторона, ответственная за выполнение обяз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Сроки реализации обязатель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годы)</w:t>
            </w:r>
          </w:p>
        </w:tc>
      </w:tr>
      <w:tr>
        <w:trPr>
          <w:trHeight w:val="41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Разработка и реализация ведомственной целевой программы «Адресная социальная помощь» на соответствую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1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Создание  в организациях условий для проведения в полном объеме медицинскими организациями дополнительной диспансеризации работников в рамках приоритетного национального проекта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1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донорства крови и ее компонентов (беспрепятственный отпуск работника, являющегося донором, в медицинских организациях в день обследования, сдачи крови и ее компон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1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/>
              <w:t>Обеспечение в казенных и бюджетных учреждениях Республики Карелия предоставления в полном объеме государственных гарантий и компенсаций для лиц, работающих и проживающих в районах Крайнего Севера и приравненных к ним местно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Включение в соответствии с законодательством в коллективные договоры организаций условий предоставления гарантий и компенсаций для лиц, работающих и проживающих в районах Крайнего Севера и приравненных к ним местно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Работодател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44"/>
        <w:gridCol w:w="2520"/>
        <w:gridCol w:w="2040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lang w:val="en-US"/>
              </w:rPr>
            </w:pPr>
            <w:r>
              <w:rPr>
                <w:spacing w:val="-6"/>
                <w:sz w:val="24"/>
              </w:rPr>
              <w:t>Обобщение  обращений членов профсоюзов по вопросам социально-трудовых отношений, внесение в федеральные и республиканские органы государственной власти предложений по совершенствованию законодательства в этой сфере, содействие в разрешении  заявлений и жалоб членов профсою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Профсоюз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перечисления средств работодателями во внебюджетные фонды. Включение в коллективные договоры организаций и отраслевые, территориальные соглашения условий о предоставлении работодателем сведений о начислении и перечислении страховых взносов в бюджет Пенсионного фонд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, Профсоюз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обучения профсоюзного актива и разъяснительной работы с застрахованными лицами по вопросам пенсионного законод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Включение, при наличии возможности, в коллективные договоры организаций раздела о негосударственном пенсионном обеспечении своих работников через систему негосударственного пенсион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Содействие работникам, принявшим решение об уплате дополнительных страховых взносов на накопительную часть трудовой пенсии, путем ежемесячного исчисления, удержания и перечисления за них дополнительных взносов в Пенсионный фонд Российской Федерации  в соответствии с заявлениями работников. Одновременно с выдачей расчетного листка информирование работников об уплаченных дополнительных страховых взносах на накопительную часть трудовой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Реализация мероприятий по социальной поддержке ветеранов организаций, вышедших на пенсию в связи с достижением пенсионного возраста, в соответствии с заключенными коллективными догов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20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Выделение средств профсоюзам, молодежным советам на проведение культурно-массовой и спортивно-оздоровительной работы в размерах, определенных коллективным договором, но не менее 0,15 процентов от фонда оплаты труда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jc w:val="both"/>
              <w:rPr/>
            </w:pPr>
            <w:r>
              <w:rPr>
                <w:sz w:val="24"/>
              </w:rPr>
              <w:t>Опубликование в газете «Карелия» данных о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еличине прожиточного минимума для различных социально-демографических групп населения;</w:t>
            </w:r>
          </w:p>
          <w:p>
            <w:pPr>
              <w:pStyle w:val="TextBody"/>
              <w:spacing w:before="0" w:after="144"/>
              <w:jc w:val="both"/>
              <w:rPr/>
            </w:pPr>
            <w:r>
              <w:rPr>
                <w:sz w:val="24"/>
              </w:rPr>
              <w:t>индексе потребительских цен на основные продовольственные и непродовольственные товары и плат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before="144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TextBody"/>
              <w:spacing w:before="0" w:after="144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личных видов отдыха и оздоровления детей на территории Республики Карелия и за ее пре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82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/>
              <w:t>Включение в коллективные договоры организаций и отраслевые, территориальные соглашения положений по оздоровлению работников и организации летнего отдыха детей работников, выделение средств на организацию отдых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ботодатели, Профсою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24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овместной работы по обеспечению работников путевками на санаторно-курортное лечение путем заключения прямых договоров с оздоровительными учрежден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59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включения в коллективные договоры организаций следующих социальных гарантий молодым работникам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предоставление льготных ссуд, кредитов на приобретение или строительство жилья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енежная компенсация расходов на найм жилья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частичная компенсация стоимости содержания детей в дошкольных образовательных организациях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многодетным семьям;</w:t>
            </w:r>
          </w:p>
          <w:p>
            <w:pPr>
              <w:pStyle w:val="TextBody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процентной надбавки к заработной плате за работу в районах Крайнего Севера и приравненных к ним местностях с первого дня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9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в полном объеме финансирования переданных на муниципальный уровень полномочий по реализации мер социальной поддержки педагогических работников государственных и муниципальных образовательных организаций, проживающих и работающих в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Правительст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20" w:h="11906"/>
      <w:pgMar w:left="737" w:right="851" w:gutter="0" w:header="720" w:top="851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4:00Z</dcterms:created>
  <dc:creator>TASIS</dc:creator>
  <dc:description/>
  <cp:keywords/>
  <dc:language>en-US</dc:language>
  <cp:lastModifiedBy>sergeeva</cp:lastModifiedBy>
  <cp:lastPrinted>2013-01-31T10:38:00Z</cp:lastPrinted>
  <dcterms:modified xsi:type="dcterms:W3CDTF">2016-04-01T07:53:00Z</dcterms:modified>
  <cp:revision>34</cp:revision>
  <dc:subject/>
  <dc:title>                                                                                                                              </dc:title>
</cp:coreProperties>
</file>