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Приложение </w:t>
      </w:r>
      <w:r>
        <w:rPr>
          <w:lang w:val="en-US"/>
        </w:rPr>
        <w:t xml:space="preserve"> </w:t>
      </w:r>
      <w:r>
        <w:rPr/>
        <w:t>5</w:t>
      </w:r>
    </w:p>
    <w:p>
      <w:pPr>
        <w:pStyle w:val="ConsPlusTitle"/>
        <w:jc w:val="right"/>
        <w:rPr/>
      </w:pPr>
      <w:r>
        <w:rPr/>
        <w:t>к Соглашению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а в области охраны труда</w:t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255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рона, 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ая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выполнени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язательства 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(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существление государственного управления охраной труда на территории Республики Карелия в пределах своей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Проведение анализа производственного травматизма с тяжелыми последствиями в организациях, разработка рекомендаций по его снижению. Предоставление Профсоюзам и Работодателям информации о состоянии и причинах производственного травматизма, о результатах проверок по соблюдению условий и охраны труда в организациях, проводимых совместно с надзорными орга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беспечение консультационной и методической помощи организациям всех отраслей экономики независимо от их организационно-правовой формы и формы собственности, органам местного самоуправления при разработке программ (планов) по улучшению условий и охраны труда, при разработке и внедрении систем управления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беспечение методической и консультационной помощи службам охраны труда (специалистам) организаций всех отраслей экономики независимо от их организационно-правовой формы и формы собственности, представителям общественных организаций по вопросам организации работы по охране труда, созданию института уполномоченных (доверенных) лиц, комиссий (комитетов)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рганизация государственной экспертизы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существление контроля за выполнением мероприятий по охране труда, включенных в коллективные договоры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вительство, 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Реализация Плана действий по улучшению условий и охраны труда в Республике Карелия на 2014-2016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вительство, 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/>
            </w:pPr>
            <w:r>
              <w:rPr/>
              <w:t>Разработка мероприятий, направленных на улучшение условий и охраны труда, и их реализация в 2017 - 2018 го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авительство, 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рганизация и проведение республиканских смотров, конкурсов среди организаций и специалистов по охране труда, выставок прогрессивных средств индивидуальной и коллектив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 xml:space="preserve">Правительство, Работодатели, 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Разработка и внедрение систем управления охраной труда в организация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Включение в коллективные договоры организаций и отраслевые, территориальные соглашения разделов (пунктов), отражающих особенности регулирования и охраны труда женщин, предоставления дополнительных социальных выплат, льгот и гарантий беременным женщинам, кормящим, одиноким матерям, многодетным семьям, женщинам, приступившим к работе после выхода из отпуска по уходу за ребен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 xml:space="preserve">Работодатели, 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Выделение средств на содержание профсоюзного инспектора труда при количестве работающих свыше 1 тысячи человек в соответствии с коллективными договорами организаций и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Проведение в соответствии с действующим законодательством специальной оценки услови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беспечение систематического повышения квалификации руководителей и специалистов служб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lang w:val="en-US"/>
              </w:rPr>
            </w:pPr>
            <w:r>
              <w:rPr/>
              <w:t>Создание в организациях с численностью работающих свыше 50 человек и осуществляющих производственную деятельность, служб охраны труда или введение должности специалиста по охране труда, имеющего соответствующую подготовку или опыт работы в эт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Обеспечение условий для осуществления государственного и общественного контроля за соблюдением </w:t>
            </w:r>
            <w:hyperlink r:id="rId2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об охране труда. </w:t>
            </w:r>
          </w:p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Создание комитетов (комиссий) по охране труда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lang w:val="en-US"/>
              </w:rPr>
            </w:pPr>
            <w:r>
              <w:rPr/>
              <w:t>Обеспечение обязательного страхования работников от несчастных случаев на производстве и профессиональных заболеваний в установленных законом случа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Проведение обучения, инструктажа и проверки знаний по охране труда руководителей подразделений, специалистов, уполномоченных (доверенных) лиц профсою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Включение в коллективные договоры организаций положений по вопросам финансирования мероприятий по улучшению условий и охране труда в размере не менее 0,2 процентов от  суммы затрат на производство продукции (работ, услу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Разработка и реализация программ, направленных на укрепление здоровья и профилактику заболеваний на рабочем ме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lang w:val="en-US"/>
              </w:rPr>
            </w:pPr>
            <w:r>
              <w:rPr/>
              <w:t>Осуществление общественного контроля за соблюдением работодателями прав и законных интересов работников в области охраны труда и экологическ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Избрание в организациях уполномоченных (доверенных) лиц по охране труда, обеспечение с их помощью общественного контроля за охраной труда. Организация совместно с работодателями обучения уполномоченных (доверенных) лиц профсоюзов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Работодатели,</w:t>
            </w:r>
          </w:p>
          <w:p>
            <w:pPr>
              <w:pStyle w:val="ConsPlusCel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Участие в работе комиссий (комитетов) по охране труда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Работодатели,</w:t>
            </w:r>
          </w:p>
          <w:p>
            <w:pPr>
              <w:pStyle w:val="Style17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Организация и осуществление независимой экспертизы условий труда и обеспечения безопасности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both"/>
              <w:rPr/>
            </w:pPr>
            <w:r>
              <w:rPr/>
              <w:t>Осуществление проверок состояния условий и охраны труда, предусмотренных коллективными договорами организаций, отраслевыми, территориальными соглашениями и другими актами, содержащими нормы трудового права</w:t>
            </w:r>
            <w:r>
              <w:rPr>
                <w:color w:val="FF0000"/>
              </w:rPr>
              <w:t>.</w:t>
            </w:r>
            <w:r>
              <w:rPr/>
              <w:t xml:space="preserve"> Участие в проверках по контролю за соблюдением законодательства об охране труда в организациях.</w:t>
            </w:r>
          </w:p>
          <w:p>
            <w:pPr>
              <w:pStyle w:val="ConsPlusCell"/>
              <w:spacing w:before="0" w:after="240"/>
              <w:jc w:val="both"/>
              <w:rPr/>
            </w:pPr>
            <w:r>
              <w:rPr/>
              <w:t>Обращение в соответствующие органы с требованием о привлечении к ответственности должностных лиц, виновных в нарушении норм, требований  охраны труда, сокрытии фактов несчастных случа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Участие в расследовании несчастных случаев на производстве. Защита интересов работников, пострадавших от несчастных случаев на производстве или получивших профессиональное заболевание в организациях, где имеются профсою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 xml:space="preserve">Предоставление консультаций и оказание помощи членам профсоюзов по вопросам охраны тр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/>
            </w:pPr>
            <w:r>
              <w:rPr/>
              <w:t>2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расходов на охрану труда (в том числе на специальную оценку условий труда), предварительные и периодические осмотры работников, противопожарные мероприятия в бюджетных учреждениях Республики Карелия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sz w:val="24"/>
              </w:rPr>
            </w:pPr>
            <w:r>
              <w:rPr>
                <w:sz w:val="24"/>
              </w:rPr>
              <w:t>2016 -2018</w:t>
            </w:r>
          </w:p>
        </w:tc>
      </w:tr>
    </w:tbl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16838" w:h="11906"/>
      <w:pgMar w:left="1138" w:right="1138" w:gutter="0" w:header="720" w:top="851" w:footer="0" w:bottom="70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2A512C330980604EC4F7FF0617225B35BB0358B0288001D0C25537AEDY1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3:00Z</dcterms:created>
  <dc:creator>Рыжих</dc:creator>
  <dc:description/>
  <cp:keywords/>
  <dc:language>en-US</dc:language>
  <cp:lastModifiedBy>sergeeva</cp:lastModifiedBy>
  <cp:lastPrinted>2013-02-07T08:41:00Z</cp:lastPrinted>
  <dcterms:modified xsi:type="dcterms:W3CDTF">2016-04-01T07:57:00Z</dcterms:modified>
  <cp:revision>42</cp:revision>
  <dc:subject/>
  <dc:title>Приложение N 5</dc:title>
</cp:coreProperties>
</file>