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en-US"/>
        </w:rPr>
      </w:pPr>
      <w:r>
        <w:rPr>
          <w:sz w:val="24"/>
        </w:rPr>
        <w:t>Приложение</w:t>
      </w:r>
      <w:r>
        <w:rPr/>
        <w:t xml:space="preserve"> </w:t>
      </w:r>
      <w:r>
        <w:rPr>
          <w:sz w:val="24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Соглашению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в области социального партн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11"/>
        <w:gridCol w:w="2520"/>
        <w:gridCol w:w="204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Содержание обяз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</w:rPr>
              <w:t xml:space="preserve">Сторона, ответственная за выполнение обязатель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Сроки реализации обязательства </w:t>
            </w:r>
            <w:r>
              <w:rPr>
                <w:b/>
                <w:sz w:val="24"/>
                <w:szCs w:val="24"/>
              </w:rPr>
              <w:t>(годы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Соглашения как основы для переговоров в отраслях, муниципальных образованиях, в организац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звитию практики коллективно-договорного регулирования трудовых отношений в организациях независимо от их организационно-правовой формы и формы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240" w:after="0"/>
              <w:jc w:val="both"/>
              <w:rPr/>
            </w:pPr>
            <w:r>
              <w:rPr/>
              <w:t>Оказание содействия по созданию новых и укреплению действующих: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профсоюзов, особенно на предприятиях малого и среднего бизнеса, а также с участием иностранного капитала;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/>
              <w:t>объединений работодателей на республиканском и муниципальном уров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рофсоюзы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, 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 xml:space="preserve">Продолжение практики проведения в городах и районах Республики Карелия семинаров-совещаний по вопросам социального партнерства и социальной защищенности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рабочих встреч руководителей органов исполнительной власти Республики Карелия и отраслевых республиканских комитетов профсоюзов по вопросам регулирования социально-трудовых отно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</w:rPr>
              <w:t>Регулярное освещение на телевидении, в газете «Карелия», на официальном сайте Правительства Республики Карелия,  в районных средствах массовой информации материалов по вопросам деятельности  РТК, заключения соглашений и хода их реализации на всех уровнях социального партнерства, коллективных договоров в организациях, а также деятельности Профсоюзов и Работод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, 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Обеспечение участия представителей Профсоюзов и Работодателей в работе коллегий, комиссий, рабочих групп, образованных в органах исполнительной власти Республики Карелия, при рассмотрении вопросов, связанных с реализацией социально-экономических интересов работодателей, работников и жителей Республики Кар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При награждении работников организаций государственными наградами учитывать мнение Профсоюзов и Работодателей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Принятие мер по выполнению распоряжения Правительства Республики Карелия от 16 февраля 2004 года № 73р</w:t>
              <w:noBreakHyphen/>
              <w:t xml:space="preserve">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0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Подготовка проекта закона Республики Карелия по вопросу социального партнерства в сфере труда в Республике Каре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авительство,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Работодатели,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 20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Содействие развитию механизмов досудебного и внесудебного разрешения трудовых споров, включая создание специализированных учреждений по разрешению коллективных трудовых сп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авительство,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Содействие развитию связей РТК с Российской трехсторонней комиссией по регулированию социально-трудовых отношений, с отраслевыми и территориальными комиссиями по регулированию социально-трудов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авительство,</w:t>
            </w:r>
          </w:p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го взаимодействия с органами местного самоуправления с целью выработки единых подходов в области регулирования социально-трудовых отношений, снижения социальной напряженности, своевременной выплаты заработной платы, предотвращения массового высвобождения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авительство,</w:t>
            </w:r>
          </w:p>
          <w:p>
            <w:pPr>
              <w:pStyle w:val="TextBody"/>
              <w:spacing w:before="0" w:after="144"/>
              <w:rPr/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8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>Включение в ежемесячный план мероприятий Правительства значимых мероприятий  Профсоюзов и Работодателей (по их представл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>
                <w:color w:val="FF0000"/>
                <w:lang w:val="en-US"/>
              </w:rPr>
            </w:pPr>
            <w:r>
              <w:rPr/>
              <w:t>Обеспечение участия Профсоюзов и Работодателей в подготовке проектов договоров и соглашений по межрегиональному и международному сотрудничеству с включением в них вопросов межрегионального и международного взаимодействия профсоюзов и работодателей. Включение в состав официальных делегаций Республики Карелия представителей профсоюзов и работод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ключение в коллективные договоры организаций, территориальные, отраслевые соглашения разделов о работе с молодежью, направленных на развитие профессиональных и личностных качеств молодых работников, сохранение рабочих мест для молодых работников, проходящих срочную службу в Вооруженных Силах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Включение в отраслевые, территориальные соглашения, коллективные договоры организаций мер, направленных на привлечение населения к занятиям физической культурой и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права профсоюзов и их объединений по сбору членских профсоюзных взносов в безналичной форме и по своевременному перечислению на текущие счета профсоюзов денежных средств с расчетных счетов организаций одновременно с выдачей заработной пл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>
                <w:lang w:val="en-US"/>
              </w:rPr>
            </w:pPr>
            <w:r>
              <w:rPr/>
              <w:t xml:space="preserve">Обеспечение гарантии невмешательства в деятельность профсоюзов. Соблюдение прав профсоюзов в соответствии с Федеральным законом от 12 января 1996 года № 10-ФЗ «О профессиональных союзах, их правах и гарантиях деятельности» и Трудовым кодексом Российской Федерации. Оказание поддержки  профсоюзам при осуществлении ими уставной деятельности по защите социально-трудовых прав и интересов работников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ботодатели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ind w:left="120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/>
            </w:pPr>
            <w:r>
              <w:rPr/>
              <w:t xml:space="preserve"> </w:t>
            </w:r>
            <w:r>
              <w:rPr/>
              <w:t>Оказание бесплатной юридической помощи членам профсоюзов по вопросам  социального партнерства, урегулирования коллективных трудовых сп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240" w:after="240"/>
              <w:jc w:val="both"/>
              <w:rPr/>
            </w:pPr>
            <w:r>
              <w:rPr/>
              <w:t xml:space="preserve"> </w:t>
            </w:r>
            <w:r>
              <w:rPr/>
              <w:t>Обеспечение заключения коллективного договора в каждой организации, имеющей проф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2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TextBody"/>
              <w:spacing w:before="144" w:after="144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Содействие эффективной работе организаций, реализации положений коллективных  договоров и соглашений, улучшению социальной обстановки присущими профсоюзам  методами и средствами в соответствии с законодательством, уставом   профсою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8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sz w:val="24"/>
              </w:rPr>
            </w:pPr>
            <w:r>
              <w:rPr>
                <w:sz w:val="24"/>
              </w:rPr>
              <w:t>Содействие созданию в организациях всех форм собственности молодежных советов профсою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, Профсоюз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before="144" w:after="144"/>
              <w:jc w:val="both"/>
              <w:rPr/>
            </w:pPr>
            <w:r>
              <w:rPr/>
              <w:t xml:space="preserve">Включение в коллективные договоры организаций условий освобождения членов профсоюза от основной работы с сохранением среднего заработка для выполнения профсоюзных обязанностей в интересах коллектива работников, а также на время краткосрочной профсоюзной учеб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0"/>
              <w:rPr>
                <w:sz w:val="24"/>
              </w:rPr>
            </w:pPr>
            <w:r>
              <w:rPr>
                <w:sz w:val="24"/>
              </w:rPr>
              <w:t xml:space="preserve">Профсоюзы, </w:t>
            </w:r>
          </w:p>
          <w:p>
            <w:pPr>
              <w:pStyle w:val="TextBody"/>
              <w:spacing w:before="0" w:after="144"/>
              <w:rPr>
                <w:sz w:val="24"/>
              </w:rPr>
            </w:pPr>
            <w:r>
              <w:rPr>
                <w:sz w:val="24"/>
              </w:rPr>
              <w:t xml:space="preserve">Работодател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/>
            </w:pPr>
            <w:r>
              <w:rPr>
                <w:color w:val="000000"/>
              </w:rPr>
              <w:t>Обобщение и распространение положительного опыта работы с молодежью в организациях,  освещение лучшего опыта работы в средствах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b/>
                <w:b/>
                <w:sz w:val="24"/>
              </w:rPr>
            </w:pPr>
            <w:r>
              <w:rPr>
                <w:sz w:val="24"/>
              </w:rPr>
              <w:t>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Включение профсоюза в перечень адресатов, определенных для обязательной рассылки документов и приказов, касающихся трудовых, социальных и профессиональных интересов работников. Направление указанной информации в профсоюз в течение 7 дней со дня ее подписания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До принятия приказов, распоряжений по вопросам, затрагивающим трудовые и социально-экономические интересы членов профсоюза, </w:t>
            </w:r>
            <w:r>
              <w:rPr/>
              <w:t>проведение</w:t>
            </w:r>
            <w:r>
              <w:rPr>
                <w:color w:val="000000"/>
              </w:rPr>
              <w:t xml:space="preserve"> предварительных консультаций с выборными органами профсоюзов по вопросам, предусмотренным статьями 82, 99, 103, 105, 113, 123, 135, 136,147, 154, 159-163, 180, 193, 194, 374 Трудового кодекс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ри проведении конкурсов с целью выявления лучших организаций в рамках социального партнерства </w:t>
            </w:r>
            <w:r>
              <w:rPr/>
              <w:t>учет</w:t>
            </w:r>
            <w:r>
              <w:rPr>
                <w:color w:val="000000"/>
              </w:rPr>
              <w:t xml:space="preserve"> наличия в организации коллективного дого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/>
              <w:t xml:space="preserve">Содействие </w:t>
            </w:r>
            <w:r>
              <w:rPr>
                <w:color w:val="000000"/>
              </w:rPr>
              <w:t>заключению соглашений между органами местного самоуправления, работодателями, профсоюз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0"/>
              <w:rPr>
                <w:sz w:val="24"/>
              </w:rPr>
            </w:pPr>
            <w:r>
              <w:rPr>
                <w:sz w:val="24"/>
              </w:rPr>
              <w:t>Правительство,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Работодатели, Профсою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851" w:gutter="0" w:header="720" w:top="993" w:footer="0" w:bottom="709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00" w:leader="none"/>
      </w:tabs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7:00Z</dcterms:created>
  <dc:creator>TASIS</dc:creator>
  <dc:description/>
  <cp:keywords/>
  <dc:language>en-US</dc:language>
  <cp:lastModifiedBy>sergeeva</cp:lastModifiedBy>
  <cp:lastPrinted>2013-02-06T12:11:00Z</cp:lastPrinted>
  <dcterms:modified xsi:type="dcterms:W3CDTF">2016-04-01T07:55:00Z</dcterms:modified>
  <cp:revision>74</cp:revision>
  <dc:subject/>
  <dc:title>Приложение № 6</dc:title>
</cp:coreProperties>
</file>