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Й  ЛИЦЕВОЙ 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Квартира  расположена по адресу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щая площадь квартиры ____________ кв.м., жилая площадь квартиры _________кв. м.</w:t>
      </w:r>
    </w:p>
    <w:p>
      <w:pPr>
        <w:pStyle w:val="Normal"/>
        <w:spacing w:lineRule="auto" w:line="360"/>
        <w:rPr/>
      </w:pPr>
      <w:r>
        <w:rPr/>
        <w:t xml:space="preserve">количество прописанных и проживающих ________________________________ человек, 1.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Плата за техническое обслуживание и коммунальные услуги составля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«____»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живающих (челове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 на услу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четом льго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опл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очи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 состоянию на «_____» _______________200__г.  гр.______________________________</w:t>
      </w:r>
    </w:p>
    <w:p>
      <w:pPr>
        <w:pStyle w:val="Normal"/>
        <w:spacing w:lineRule="auto" w:line="360"/>
        <w:rPr/>
      </w:pPr>
      <w:r>
        <w:rPr/>
        <w:t>задолженности  по оплате жилья и коммунальных услуг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  ____________________________ (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_________________________________________(</w:t>
        <w:tab/>
        <w:tab/>
        <w:tab/>
        <w:t xml:space="preserve">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25:00Z</dcterms:created>
  <dc:creator>Овсянникова О А</dc:creator>
  <dc:description/>
  <cp:keywords/>
  <dc:language>en-US</dc:language>
  <cp:lastModifiedBy>Юнгина</cp:lastModifiedBy>
  <cp:lastPrinted>2012-02-16T08:57:00Z</cp:lastPrinted>
  <dcterms:modified xsi:type="dcterms:W3CDTF">2017-01-19T13:46:00Z</dcterms:modified>
  <cp:revision>4</cp:revision>
  <dc:subject/>
  <dc:title>ФИНАНСОВЫЙ  ЛИЦЕВОЙ СЧЕТ</dc:title>
</cp:coreProperties>
</file>