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 xml:space="preserve">               </w:t>
      </w:r>
      <w:r>
        <w:rPr/>
        <w:tab/>
        <w:tab/>
        <w:tab/>
      </w:r>
      <w:r>
        <w:rPr>
          <w:szCs w:val="24"/>
        </w:rPr>
        <w:tab/>
      </w:r>
      <w:r>
        <w:rPr>
          <w:sz w:val="20"/>
        </w:rPr>
        <w:t>Приложение N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Типовому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 предоставлении социальных выплат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на строительство (приобретение)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жилья гражданам Российск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едерации, проживающим в сельск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естности, в том числе молодым</w:t>
      </w:r>
    </w:p>
    <w:p>
      <w:pPr>
        <w:pStyle w:val="ConsPlusNormal"/>
        <w:jc w:val="right"/>
        <w:rPr/>
      </w:pPr>
      <w:r>
        <w:rPr>
          <w:sz w:val="20"/>
        </w:rPr>
        <w:t xml:space="preserve">семьям и молодым специалистам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в ред. Постановления Правительства РФ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от 13.12.2017 № 1544)  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(форма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органа местного самоуправлени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гражданина(ки) 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его(ей) по адресу: 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44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включить меня, 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____________________, выданный 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</w:rPr>
        <w:t>(серия, номер)                                                      (кем, когд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 "__" ___________ ____ г.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став  участников  мероприятий  по  улучшению жилищных условий граждан, проживающих  в  сельской  местности,  в  том  числе молодых семей и молодых специалистов,  в  рамках  направления  (подпрограммы)  "Устойчивое развитие сельских территорий" Государственно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я сельского хозяйства и    регулирования   рынков   сельскохозяйственной   продукции,   сырья   и продовольствия на 2013 - 2020 годы по категории "__________________________________________________________________"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>(гражданин, молодая семья, молодой специалист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е условия планирую улучшить путем 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строительство жилого дома, приобретение жилого помещения, участие в долевом строительстве жилых домов (квартир) - нужное указа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наименование муниципального образования, в котором гражданин желает приобрести (построить) жилое помещени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 семь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на (муж) ______________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)   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 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ти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.и.о.)        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 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 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.и.о.)         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ет по адресу: 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 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.и.о.)    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 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.и.о.)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 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</w:rPr>
        <w:t>(ф.и.о.)                                                                                   (дата рож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 условиями  участия  в  мероприятиях  по  улучшению  жилищных условий граждан,  проживающих  в  сельской  местности,  в том числе молодых семей и молодых  специалистов,  в  рамках  направления  (подпрограммы)  "Устойчивое развитие  сельских территорий" Государстве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ограммы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я сельского хозяйства  и  регулирования  рынков сельскохозяйственной продукции, сырья и продовольствия на 2013 - 2020 годы ознакомлен и обязуюсь их выполнять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    _________________________     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(ф.и.о. заявителя)                                             (подпись заявителя)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ршеннолетние члены семь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ф.и.о., подпись)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ф.и.о., подпись)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________ 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ф.и.о., подпись)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___________________________________________________ 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ф.и.о., подпись)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его реквизиты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 и его реквизиты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D07D8DAD347DD5D35F5B114256E3064E56F6E6BEB4C0ECA7D17F3EEE76A8D655CE2986FC1E12Cx3z2L" TargetMode="External"/><Relationship Id="rId3" Type="http://schemas.openxmlformats.org/officeDocument/2006/relationships/hyperlink" Target="consultantplus://offline/ref=9B1D07D8DAD347DD5D35F5B114256E3064E56F6E6BEB4C0ECA7D17F3EEE76A8D655CE2986FC1E12Cx3z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2:00Z</dcterms:created>
  <dc:creator>Овсянникова О А</dc:creator>
  <dc:description/>
  <cp:keywords/>
  <dc:language>en-US</dc:language>
  <cp:lastModifiedBy>user_03</cp:lastModifiedBy>
  <cp:lastPrinted>2015-09-29T12:25:00Z</cp:lastPrinted>
  <dcterms:modified xsi:type="dcterms:W3CDTF">2018-03-16T07:52:00Z</dcterms:modified>
  <cp:revision>4</cp:revision>
  <dc:subject/>
  <dc:title>               </dc:title>
</cp:coreProperties>
</file>