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4"/>
        </w:rPr>
      </w:pPr>
      <w:r>
        <w:rPr>
          <w:b/>
          <w:szCs w:val="24"/>
        </w:rPr>
        <w:t>О недопущении необоснованного роста розничных цен на социально значимые продовольственные товары.</w:t>
      </w:r>
    </w:p>
    <w:p>
      <w:pPr>
        <w:pStyle w:val="Normal"/>
        <w:ind w:firstLine="709"/>
        <w:jc w:val="both"/>
        <w:rPr/>
      </w:pPr>
      <w:r>
        <w:rPr/>
        <w:t xml:space="preserve">В соответствии с Перечнем поручений Президента Российской Федерации Д.А.Медведева по итогам заседания президиума Государственного совета Российской Федерации 2 сентября 2010 года (г. Саратов) и встречи с работниками агропромышленного комплекса Центрального федерального округа 6 сентября 2010 г. (г. Воронеж), а также учитывая сложившуюся ценовую ситуацию на продовольственные товары первой необходимости 6 октября 2010 года состоялось заседание Межведомственной правительственной комиссии по изучению ситуации на потребительском рынке Республики Карелия под председательством заместителя Министра экономического развития Республики Карелия С.Н.Мануйлова. По итогам заседания выработан проект Плана </w:t>
      </w:r>
      <w:r>
        <w:rPr>
          <w:szCs w:val="24"/>
        </w:rPr>
        <w:t xml:space="preserve">мероприятий по выполнению поручений Президента Российской Федерации от 11 сентября 2010 года №Пр-2680ГС, направленный на стабилизацию ценовой ситуации в республике. Одним из мероприятий является проведение мониторинга </w:t>
      </w:r>
      <w:r>
        <w:rPr/>
        <w:t>цен на продовольственные товары. Проведение мониторинга обусловлено в том числе исполнением поручения Первого заместителя Председателя Правительства Российской Федерации В.А. Зубкова от 20.08.2010 г. №ВЗ-П11-71пр.</w:t>
      </w:r>
    </w:p>
    <w:p>
      <w:pPr>
        <w:pStyle w:val="Normal"/>
        <w:ind w:firstLine="709"/>
        <w:jc w:val="both"/>
        <w:rPr/>
      </w:pPr>
      <w:r>
        <w:rPr/>
        <w:t xml:space="preserve">С учетом полномочий органов местного самоуправления, установленных </w:t>
      </w:r>
      <w:r>
        <w:rPr>
          <w:szCs w:val="24"/>
        </w:rPr>
        <w:t xml:space="preserve">п.4 ч.3 ст.17 </w:t>
      </w:r>
      <w:r>
        <w:rPr/>
        <w:t xml:space="preserve">Федерального закона от 28.12.2009г. №381-ФЗ «О государственном регулировании торговой деятельности в Российской Федерации»  администрация района продолжает мониторинг ценовой ситуации, </w:t>
      </w:r>
      <w:r>
        <w:rPr>
          <w:szCs w:val="24"/>
        </w:rPr>
        <w:t xml:space="preserve"> проводит анализ и постоянный контроль за ценовой ситуацией на продовольственные товары по Перечню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утвержденному постановлением Правительства Российской Федерации от 15 июля 2010 года № 530.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ДЕЛЬНЫХ ВИДОВ СОЦИАЛЬНО ЗНАЧИМЫХ ПРОДОВОЛЬСТВЕННЫХ</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ТОВАРОВ ПЕРВОЙ НЕОБХОДИМОСТИ, В ОТНОШЕНИИ КОТОРЫХ МОГУ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УСТАНАВЛИВАТЬСЯ ПРЕДЕЛЬНО ДОПУСТИМЫЕ РОЗНИЧНЫЕ ЦЕН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вядина (кроме бескостного мя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инина (кроме бескостного мя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аранина (кроме бескостного мя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уры (кроме куриных окороч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ыба мороженая неразделанн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сло сливоч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сло подсолнечн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локо питьев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йца кури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хар-пес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ль поваренная пищев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ай черный байхов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ка пшеничн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леб ржаной, ржано-пшенич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Хлеб и булочные изделия из пшеничной му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ис шлифованн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ш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упа гречневая - ядр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рмиш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ртоф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пуста белокочанная свеж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ук репчаты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орков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блоки</w:t>
      </w:r>
    </w:p>
    <w:p>
      <w:pPr>
        <w:pStyle w:val="Normal"/>
        <w:ind w:firstLine="709"/>
        <w:jc w:val="both"/>
        <w:rPr>
          <w:szCs w:val="24"/>
        </w:rPr>
      </w:pPr>
      <w:r>
        <w:rPr>
          <w:szCs w:val="24"/>
        </w:rPr>
        <w:t>Постановлением Правительства Российской Федерации от 15 июля 2010 года № 530 утверждены Правила установления предельно допустимых розничных цен на отдельные виды социально значимых продовольственных товаров первой необходимости.</w:t>
      </w:r>
    </w:p>
    <w:p>
      <w:pPr>
        <w:pStyle w:val="ConsPlusNormal"/>
        <w:widowControl/>
        <w:ind w:firstLine="540"/>
        <w:jc w:val="both"/>
        <w:rPr/>
      </w:pPr>
      <w:r>
        <w:rPr>
          <w:rFonts w:cs="Times New Roman" w:ascii="Times New Roman" w:hAnsi="Times New Roman"/>
          <w:sz w:val="24"/>
          <w:szCs w:val="24"/>
        </w:rPr>
        <w:t xml:space="preserve">Согласно Правил предельные розничные цены на отдельные виды социально значимых продовольственных товаров первой необходимости, реализуемых на территории отдельного субъекта Российской Федерации или территориях субъектов Российской Федерации, устанавливаются Правительством Российской Федерации на срок не более 90 календарных дней в случае, если </w:t>
      </w:r>
      <w:r>
        <w:rPr>
          <w:rFonts w:cs="Times New Roman" w:ascii="Times New Roman" w:hAnsi="Times New Roman"/>
          <w:b/>
          <w:i/>
          <w:sz w:val="24"/>
          <w:szCs w:val="24"/>
        </w:rPr>
        <w:t>в течение 30 календарных</w:t>
      </w:r>
      <w:r>
        <w:rPr>
          <w:rFonts w:cs="Times New Roman" w:ascii="Times New Roman" w:hAnsi="Times New Roman"/>
          <w:sz w:val="24"/>
          <w:szCs w:val="24"/>
        </w:rPr>
        <w:t xml:space="preserve"> дней подряд на территории отдельного субъекта Российской Федерации или территориях субъектов Российской Федерации рост розничных цен на продовольственные товары </w:t>
      </w:r>
      <w:r>
        <w:rPr>
          <w:rFonts w:cs="Times New Roman" w:ascii="Times New Roman" w:hAnsi="Times New Roman"/>
          <w:b/>
          <w:i/>
          <w:sz w:val="24"/>
          <w:szCs w:val="24"/>
        </w:rPr>
        <w:t>составит 30 и более процентов</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Arial" w:hAnsi="Arial" w:cs="Arial"/>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22:00Z</dcterms:created>
  <dc:creator>Пользователь</dc:creator>
  <dc:description/>
  <cp:keywords/>
  <dc:language>en-US</dc:language>
  <cp:lastModifiedBy>Пользователь</cp:lastModifiedBy>
  <dcterms:modified xsi:type="dcterms:W3CDTF">2010-10-25T06:23:00Z</dcterms:modified>
  <cp:revision>2</cp:revision>
  <dc:subject/>
  <dc:title>О недопущении необоснованного роста розничных цен на социально значимые продовольственные товары</dc:title>
</cp:coreProperties>
</file>