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оу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  №  1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Лоухи                                                                                      от  11 августа   2014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внесении изменений в состав Совета по вопросам поддержки и развит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ого и среднего предпринимательства при Глав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у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оложения о Совете по вопросам поддержки и развития малого и среднего предпринимательства при Главе администрации Лоухского муниципального района, утвержденного Постановлением администрации Лоухского муниципального района от 17 марта 2009 года № 58, администрация Лоухского муниципального района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36" w:before="100" w:after="1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становляЕ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1. Вывести из состава Совета по вопросам поддержки и развития малого и среднего предпринимательства при Главе администрации Лоухского муниципального района Ульянову Арину Алексеевну – директора ООО «Карина».</w:t>
      </w:r>
    </w:p>
    <w:p>
      <w:pPr>
        <w:pStyle w:val="Heading1"/>
        <w:jc w:val="both"/>
        <w:rPr>
          <w:sz w:val="22"/>
          <w:szCs w:val="22"/>
        </w:rPr>
      </w:pPr>
      <w:r>
        <w:rPr/>
        <w:t xml:space="preserve">         </w:t>
      </w:r>
      <w:r>
        <w:rPr/>
        <w:t xml:space="preserve">2. Ввести в состав </w:t>
      </w:r>
      <w:r>
        <w:rPr>
          <w:sz w:val="22"/>
          <w:szCs w:val="22"/>
        </w:rPr>
        <w:t xml:space="preserve">Совета по вопросам поддержки и развития малого и среднего предпринимательства при Главе администрации Лоухского муниципального района Попугаеву Светлану Валентиновну – директора общества с ограниченной ответственностью «КООП» </w:t>
      </w:r>
      <w:r>
        <w:rPr/>
        <w:t xml:space="preserve"> (по согласованию)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ухского муниципального района                                                           А.И.Цехов</w:t>
      </w:r>
    </w:p>
    <w:p>
      <w:pPr>
        <w:pStyle w:val="TextBodyIndent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9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52:00Z</dcterms:created>
  <dc:creator>ТИК Лоухского района</dc:creator>
  <dc:description/>
  <cp:keywords/>
  <dc:language>en-US</dc:language>
  <cp:lastModifiedBy>adminlouhi</cp:lastModifiedBy>
  <cp:lastPrinted>2011-01-24T15:47:00Z</cp:lastPrinted>
  <dcterms:modified xsi:type="dcterms:W3CDTF">2014-11-11T08:29:00Z</dcterms:modified>
  <cp:revision>6</cp:revision>
  <dc:subject/>
  <dc:title> </dc:title>
</cp:coreProperties>
</file>