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Администрации 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5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17 марта  2009 год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вете по вопросам поддержки и разви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ого и среднего предпринима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 Главе администрации Лоух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обеспечения взаимодействия органов местного самоуправления Лоухского муниципального района с субъектами малого и среднего предпринимательства, объединения усилий и мер по стабилизации и развитию экономики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Создать при Главе администрации Лоухского муниципального района Совет по вопросам поддержки и развития малого и среднего предпринимательства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Утвердить Положение о Совете по вопросам поддержки и развития малого и среднего  предпринимательства при Главе администрации Лоухского муниципального района 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приложение № 1).</w:t>
      </w:r>
    </w:p>
    <w:p>
      <w:pPr>
        <w:pStyle w:val="2"/>
        <w:rPr/>
      </w:pPr>
      <w:r>
        <w:rPr>
          <w:b w:val="false"/>
          <w:sz w:val="22"/>
          <w:szCs w:val="22"/>
        </w:rPr>
        <w:t>3. Утвердить состав Совета по вопросам поддержки и развития малого и среднего предпринимательства при Главе администрации Лоухского муниципального района (приложение № 2)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Обеспечение деятельности Совета по вопросам поддержки и развития малого и среднего предпринимательства при Главе администрации Лоухского муниципального района, связь с ним и контроль за выполнением постановления возложить на отдел по экономическому развитию администрации Лоухского муниципального района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Постановление Главы местного самоуправления Лоухского района от 10 апреля 2003 года № 97 считать утратившим силу.</w:t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2"/>
        <w:rPr/>
      </w:pPr>
      <w:r>
        <w:rPr>
          <w:sz w:val="22"/>
          <w:szCs w:val="22"/>
        </w:rPr>
        <w:t>Лоухского муниципального района</w:t>
        <w:tab/>
        <w:tab/>
        <w:tab/>
        <w:tab/>
        <w:tab/>
        <w:t>А.И.Цех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9:00Z</dcterms:created>
  <dc:creator>ТИК Лоухского района</dc:creator>
  <dc:description/>
  <cp:keywords/>
  <dc:language>en-US</dc:language>
  <cp:lastModifiedBy>XXX</cp:lastModifiedBy>
  <cp:lastPrinted>2009-01-12T11:45:00Z</cp:lastPrinted>
  <dcterms:modified xsi:type="dcterms:W3CDTF">2009-03-17T06:19:00Z</dcterms:modified>
  <cp:revision>7</cp:revision>
  <dc:subject/>
  <dc:title> </dc:title>
</cp:coreProperties>
</file>