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                                                                                  </w:t>
      </w:r>
      <w:r>
        <w:rPr/>
        <w:t>Приложение №2</w:t>
      </w:r>
    </w:p>
    <w:p>
      <w:pPr>
        <w:pStyle w:val="Heading"/>
        <w:jc w:val="right"/>
        <w:rPr/>
      </w:pPr>
      <w:r>
        <w:rPr>
          <w:b w:val="false"/>
          <w:bCs w:val="false"/>
          <w:sz w:val="20"/>
        </w:rPr>
        <w:t>к постановлению № 58 от 17 марта 2009 г.</w:t>
      </w:r>
    </w:p>
    <w:p>
      <w:pPr>
        <w:pStyle w:val="Heading"/>
        <w:rPr/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Главы администрации Лоухского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  <w:sz w:val="20"/>
        </w:rPr>
        <w:t xml:space="preserve">                                                                                                                                     </w:t>
      </w:r>
      <w:r>
        <w:rPr>
          <w:b w:val="false"/>
          <w:bCs w:val="false"/>
          <w:sz w:val="20"/>
        </w:rPr>
        <w:t xml:space="preserve">муниципального  района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/>
      </w:pPr>
      <w:r>
        <w:rPr/>
        <w:t>СОСТАВ</w:t>
      </w:r>
    </w:p>
    <w:p>
      <w:pPr>
        <w:pStyle w:val="Heading"/>
        <w:rPr/>
      </w:pPr>
      <w:r>
        <w:rPr/>
        <w:t>Совета по вопросам поддержки и развития малого и среднего  предпринимательства</w:t>
      </w:r>
    </w:p>
    <w:p>
      <w:pPr>
        <w:pStyle w:val="Heading"/>
        <w:rPr/>
      </w:pPr>
      <w:r>
        <w:rPr/>
        <w:t>при Главе администрации Лоухского муниципального  района.</w:t>
      </w:r>
    </w:p>
    <w:p>
      <w:pPr>
        <w:pStyle w:val="Heading"/>
        <w:rPr/>
      </w:pPr>
      <w:r>
        <w:rPr/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200"/>
        <w:gridCol w:w="3027"/>
        <w:gridCol w:w="26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№ </w:t>
            </w:r>
            <w:r>
              <w:rPr>
                <w:b w:val="false"/>
                <w:bCs w:val="false"/>
              </w:rPr>
              <w:t>п.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ИО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олжност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Телефон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Цехов Андрей Иван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администрации Лоухского муниципального райо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4-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ончарова Инна Михай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Начальник отдела по экономическому развит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-13-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лиэктов Александр Михайл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Индивидуальный предприниматель,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енеральный директор ООО «ЛК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2-7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емова Надежда Пав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ООО «ТКФ «Ле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-17-53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Леонтьев Игорь Анатол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 ООО «Ремстройреконструкция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6-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6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ень Михаил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Глава администрации Лоухского городского поселения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3-35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7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Ульянова Арина Алекс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ый  предприниматель ; директор ООО «Карина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3-64-8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8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ривошеин Сергей Александро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Директор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ООО «Северный лес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3-65-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9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Рыбаков Юрий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сполнительный директор ООО «Кереть-Тур»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4-14-53</w:t>
            </w:r>
          </w:p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7921523445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10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одольский Сергей Геннадь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ый предприним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6-6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1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Пешехонова Нина Алексее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Ведущий специалист отдела по экономическому развит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bCs w:val="false"/>
              </w:rPr>
              <w:t>5-13-90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2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Калачева Нина Борис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ый предприним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+79214672071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3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Москвин Александр Николаевич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Индивидуальный предприниматель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9217014348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14.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Фомина Лилия Михайловна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Специалист отдела по экономическому развитию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5-17-76</w:t>
            </w:r>
          </w:p>
        </w:tc>
      </w:tr>
    </w:tbl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567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3:44:00Z</dcterms:created>
  <dc:creator>Economy</dc:creator>
  <dc:description/>
  <cp:keywords/>
  <dc:language>en-US</dc:language>
  <cp:lastModifiedBy>XXX</cp:lastModifiedBy>
  <cp:lastPrinted>2003-04-23T08:37:00Z</cp:lastPrinted>
  <dcterms:modified xsi:type="dcterms:W3CDTF">2009-03-25T12:09:00Z</dcterms:modified>
  <cp:revision>14</cp:revision>
  <dc:subject/>
  <dc:title>Приложение №2</dc:title>
</cp:coreProperties>
</file>