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ПАСПОРТ</w:t>
      </w:r>
    </w:p>
    <w:p>
      <w:pPr>
        <w:pStyle w:val="Normal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«Развитие малого и среднего предпринимательства в Лоух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на 2015-2020 годы»</w:t>
      </w:r>
    </w:p>
    <w:p>
      <w:pPr>
        <w:pStyle w:val="Normal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4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6786"/>
        <w:gridCol w:w="14"/>
      </w:tblGrid>
      <w:tr>
        <w:trPr>
          <w:trHeight w:val="144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9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программы, в которую входит подпрограмма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конкурентно – способной экономики в Лоухском муниципальном районе.</w:t>
            </w:r>
          </w:p>
        </w:tc>
      </w:tr>
      <w:tr>
        <w:trPr>
          <w:trHeight w:val="232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sz w:val="24"/>
              </w:rPr>
              <w:t>Цель  Подпрограммы</w:t>
            </w:r>
          </w:p>
          <w:p>
            <w:pPr>
              <w:pStyle w:val="Normal"/>
              <w:shd w:fill="FFFFFF" w:val="clear"/>
              <w:ind w:left="38" w:hanging="0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оздание благоприятных условий, способствующих устойчивому функционированию  и развитию  малого и среднего предпринимательства для повышения эффективности и социальной направленности  экономики Лоухского муниципальн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.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</w:rPr>
            </w:pP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73" w:leader="none"/>
              </w:tabs>
              <w:ind w:right="6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>
          <w:trHeight w:val="233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Задачи Подпрограмм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iCs/>
              </w:rPr>
              <w:t>-Развитие системы имущественной  и финансовой поддержки субъектов малого предпринимательства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iCs/>
              </w:rPr>
              <w:t>-Совершенствование системы получения информационной и консультационной помощи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Оказание содействия субъектам малого предпринимательства в продвижении производимых ими товаров(работ, услуг) на рынок Республики Карелия, Российской Федерации и рынки иностранных государств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sz w:val="24"/>
              </w:rPr>
              <w:t>Целевые показатели (индикаторы) реализации подпрограммы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убъектов малого и среднего предпринимательств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работающих в сфере малого и среднего предпринимательства.</w:t>
            </w:r>
          </w:p>
        </w:tc>
      </w:tr>
      <w:tr>
        <w:trPr>
          <w:trHeight w:val="7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аказчик подпрограммы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оухского муниципального района</w:t>
            </w:r>
          </w:p>
        </w:tc>
      </w:tr>
      <w:tr>
        <w:trPr>
          <w:trHeight w:val="7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Заказчик – координатор подпрограммы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экономическому развитию администрации Лоухского муниципального района</w:t>
            </w:r>
          </w:p>
        </w:tc>
      </w:tr>
      <w:tr>
        <w:trPr>
          <w:trHeight w:val="71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/>
            </w:pPr>
            <w:r>
              <w:rPr>
                <w:sz w:val="24"/>
              </w:rPr>
              <w:t>Сроки и этапы реализации Подпрограммы</w:t>
            </w:r>
          </w:p>
          <w:p>
            <w:pPr>
              <w:pStyle w:val="Normal"/>
              <w:shd w:fill="FFFFFF" w:val="clear"/>
              <w:ind w:left="10" w:right="53"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13" w:leader="none"/>
              </w:tabs>
              <w:ind w:left="1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2020 годы</w:t>
            </w:r>
          </w:p>
        </w:tc>
      </w:tr>
      <w:tr>
        <w:trPr>
          <w:trHeight w:val="2127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i/>
                <w:i/>
                <w:sz w:val="24"/>
              </w:rPr>
            </w:pPr>
            <w:r>
              <w:rPr>
                <w:sz w:val="24"/>
              </w:rPr>
              <w:t>Финансовое обеспечение подпрограммы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/>
              <w:t>-</w:t>
            </w:r>
            <w:r>
              <w:rPr>
                <w:iCs/>
              </w:rPr>
              <w:t xml:space="preserve">общий объем финансовых средств, необходимых для реализации Подпрограммы, составляет </w:t>
            </w:r>
            <w:r>
              <w:rPr>
                <w:b/>
                <w:iCs/>
              </w:rPr>
              <w:t>660,0 тыс. руб</w:t>
            </w:r>
            <w:r>
              <w:rPr>
                <w:iCs/>
              </w:rPr>
              <w:t>., в т.ч.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Бюджет Лоухского муниципального района- 660,0 тыс. руб. 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 том числе по годам: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iCs/>
              </w:rPr>
              <w:t xml:space="preserve">                         </w:t>
            </w:r>
            <w:r>
              <w:rPr>
                <w:iCs/>
              </w:rPr>
              <w:t>2015 г.-    110,0 тыс. руб.;  2016 г. –110,0 тыс. руб.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iCs/>
              </w:rPr>
              <w:t xml:space="preserve">                         </w:t>
            </w:r>
            <w:r>
              <w:rPr>
                <w:iCs/>
              </w:rPr>
              <w:t>2017 г. –  110,0 тыс. руб.; 2018 г. – 110,0 тыс. руб.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  <w:color w:val="0000FF"/>
              </w:rPr>
            </w:pPr>
            <w:r>
              <w:rPr/>
              <w:t xml:space="preserve">                         </w:t>
            </w:r>
            <w:r>
              <w:rPr/>
              <w:t>2019 г. –  110,0 тыс. руб.; 2020 г. – 110,0 тыс. руб.</w:t>
            </w:r>
          </w:p>
        </w:tc>
      </w:tr>
      <w:tr>
        <w:trPr>
          <w:trHeight w:val="2602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конечный результат Подпрограммы</w:t>
            </w:r>
          </w:p>
        </w:tc>
        <w:tc>
          <w:tcPr>
            <w:tcW w:w="6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733" w:leader="none"/>
              </w:tabs>
              <w:ind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количества субъектов малого и среднего предпринимательства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/>
            </w:pPr>
            <w:r>
              <w:rPr>
                <w:iCs/>
              </w:rPr>
              <w:t>-Создание новых рабочих мест и увеличение численности работающих в малом и среднем бизнесе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-Увеличение доли уплаченных субъектами малого и среднего предпринимательства налогов;</w:t>
            </w:r>
          </w:p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Повышение общественного статуса предпринимательской деятельности и социальной ответственности субъектов малого и среднего предпринимательств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733" w:leader="none"/>
              </w:tabs>
              <w:ind w:right="16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85" w:right="744" w:gutter="0" w:header="0" w:top="61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Характеристика сферы реализации подпрограммы «Развитие малого и среднего предпринимательства в Лоухском муниципальном района на 2015 – 2020 годы», основные проблемы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а «Развитие малого и среднего предпринимательства в Лоухском муниципальном районе на 2015-2020 годы» (далее Подпрограмма) разработан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hd w:fill="FFFFFF" w:val="clear"/>
        <w:ind w:left="38" w:right="1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1-2013 годах поддержка субъектам малого предпринимательства в Лоухском муниципальном районе предоставлялась в соответствии с Муниципальной целевой программой «Развитие малого предпринимательства в Лоухском муниципальном районе на 2011 – 2015 годы», утвержденной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сесси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Лоухского муниципального района от 23.09.2010 г. № 80.</w:t>
      </w:r>
    </w:p>
    <w:p>
      <w:pPr>
        <w:pStyle w:val="Normal"/>
        <w:shd w:fill="FFFFFF" w:val="clear"/>
        <w:ind w:left="38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астоящей Подпрограммы обеспечивает преемственность решений органов местного самоуправления Лоухского муниципального района в сфере развития малого и среднего предпринимательства с использованием механизмов и форм поддержки, положительно зарекомендовавших себя в ходе реализации Муниципальной целевой  программы «Развитие малого предпринимательства в Лоухском муниципальном районе на 2011- 2015 годы», и внедрение новых прогрессивных направлений и механизмов поддержки малого и среднего предпринимательства в рамках действующего законодательства.</w:t>
      </w:r>
    </w:p>
    <w:p>
      <w:pPr>
        <w:pStyle w:val="Normal"/>
        <w:shd w:fill="FFFFFF" w:val="clear"/>
        <w:ind w:left="38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уществующий прогресс в секторе малого бизнеса, очевидна актуальность принятия органами государственной власти и местного самоуправления мер для его дальнейшего развития, обусловленная необходимостью увеличения темпов экономического роста за счет активизации внутренних факторов, в числе которых малое и среднее предпринимательство является одним из ключевых, а также повышения уровня благосостояния населения, главным образом, за счет формирования экономически активного среднего класса.</w:t>
      </w:r>
    </w:p>
    <w:p>
      <w:pPr>
        <w:pStyle w:val="Normal"/>
        <w:shd w:fill="FFFFFF" w:val="clear"/>
        <w:ind w:left="38" w:right="1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 развития малого и среднего предпринимательства обусловлены рядом причин:</w:t>
      </w:r>
    </w:p>
    <w:p>
      <w:pPr>
        <w:pStyle w:val="Normal"/>
        <w:shd w:fill="FFFFFF" w:val="clear"/>
        <w:ind w:left="38" w:right="1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сть доступа к банковским кредитным ресурсам - банковское финансирование не решает проблем развития малого и среднего бизнеса из-за отсутствия должного залогового обеспечения, сложной процедуры оформления кредита;</w:t>
      </w:r>
    </w:p>
    <w:p>
      <w:pPr>
        <w:pStyle w:val="Normal"/>
        <w:shd w:fill="FFFFFF" w:val="clear"/>
        <w:ind w:left="38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развития микрофинансирования;</w:t>
      </w:r>
    </w:p>
    <w:p>
      <w:pPr>
        <w:pStyle w:val="Normal"/>
        <w:shd w:fill="FFFFFF" w:val="clear"/>
        <w:ind w:left="38" w:right="1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достаточная развитость инфраструктуры поддержки и развития малого и среднего предпринимательства;</w:t>
      </w:r>
    </w:p>
    <w:p>
      <w:pPr>
        <w:pStyle w:val="Normal"/>
        <w:shd w:fill="FFFFFF" w:val="clear"/>
        <w:ind w:left="38" w:right="1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блема качества продукции и продвижение ее на региональный, российский и международный рынки;</w:t>
      </w:r>
    </w:p>
    <w:p>
      <w:pPr>
        <w:pStyle w:val="Normal"/>
        <w:shd w:fill="FFFFFF" w:val="clear"/>
        <w:ind w:left="38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фицит квалифицированных кадров, недостаточный уровень профессиональной подготовки.</w:t>
      </w:r>
    </w:p>
    <w:p>
      <w:pPr>
        <w:pStyle w:val="Normal"/>
        <w:shd w:fill="FFFFFF" w:val="clear"/>
        <w:ind w:left="38" w:right="14" w:firstLine="5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ль малого и среднего предпринимательства в экономике Лоухского муниципального района последовательно возрастает, обеспечивая решение ряда важных задач, таких как насыщение потребительского рынка товарами и услугами, увеличение платежей в бюджет, сокращая при этом уровень безработицы.</w:t>
      </w:r>
    </w:p>
    <w:p>
      <w:pPr>
        <w:pStyle w:val="Normal"/>
        <w:shd w:fill="FFFFFF" w:val="clear"/>
        <w:ind w:left="38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Лоухского муниципального района по состоянию на 01.04.2014 г. зарегистрировано 126 малых и средних предприятий, из них действующих- 103 предприятий,  и 219 индивидуальных предпринимателя. </w:t>
      </w:r>
    </w:p>
    <w:p>
      <w:pPr>
        <w:pStyle w:val="Normal"/>
        <w:shd w:fill="FFFFFF" w:val="clear"/>
        <w:ind w:left="38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8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8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8" w:right="14"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8" w:right="14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 Показатели количества малых и средних предприятий и индивидуальных предпринимателей (среднее значение за год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253"/>
        <w:gridCol w:w="1032"/>
        <w:gridCol w:w="1134"/>
        <w:gridCol w:w="1222"/>
        <w:gridCol w:w="1188"/>
        <w:gridCol w:w="113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йствующих малых и средних предприятий- всего, (ед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пред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х пред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х предприят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предпринимателей, (чел.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Среднесписочная численность занятого населения в сфере малого и среднего предпринимательства на территории Лоухского муниципального района  в 2013 году составила 1,8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 чел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14" w:firstLine="720"/>
        <w:rPr/>
      </w:pPr>
      <w:r>
        <w:rPr>
          <w:rFonts w:cs="Times New Roman" w:ascii="Times New Roman" w:hAnsi="Times New Roman"/>
          <w:sz w:val="22"/>
          <w:szCs w:val="22"/>
        </w:rPr>
        <w:t>Таблица 2. Показатели количества занятого населения в сфере малого и среднего предпринимательства</w:t>
      </w:r>
    </w:p>
    <w:p>
      <w:pPr>
        <w:pStyle w:val="Normal"/>
        <w:shd w:fill="FFFFFF" w:val="clear"/>
        <w:ind w:right="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17"/>
        <w:gridCol w:w="915"/>
        <w:gridCol w:w="904"/>
        <w:gridCol w:w="981"/>
        <w:gridCol w:w="992"/>
        <w:gridCol w:w="95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 (человек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 г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0 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ающих на малых и средних предприят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икропредприят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алых предприят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едних предприятия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ающих у индивидуальных предпринимателей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нятого населения в сфере малого и среднего  предпринимательств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уктура сферы малого предпринимательства за последние годы не изменилась. Учитывая, что малому бизнесу свойственно вложение средств в отрасли, где, безусловно, есть перспектива спроса и доходности на территории Лоухского муниципального района лидируют по количеству предприятия розничной торговли. Их доля составляет 29 %. Остальные отрасли распределились следующим образом: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ации с недвижимым имуществом, аренда и предоставление услуг- 15%;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зм, транспорт и связь- 14%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ыболовство и рыбоводство- 11,2 %;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стиницы и рестораны- 9,3%;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льское и лесное хозяйство- 4,7%;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атывающие производства- 4,7%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ыча полезных ископаемых- 2,8%;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- 2,8%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ая деятельность- 2,8%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прочих коммунальных, социальных и персональных услуг- 1,9%;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и перераспределение пара и горячей воды- 0,9%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м – 0,9%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ля того чтобы сохранить существующие и создать новые предприятия, увеличить количество рабочих мест, малым предприятиям необходимо постоянно оказывать предусмотренные законодательством формы поддержк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ложившихся условиях проблемы развития малого и среднего  предпринимательства можно разрешить объединенными усилиями и согласованными действиями самих предпринимателей, органов государственной власти и местного самоуправления, используя при этом программные методы.</w:t>
      </w:r>
    </w:p>
    <w:p>
      <w:pPr>
        <w:pStyle w:val="Normal"/>
        <w:shd w:fill="FFFFFF" w:val="clear"/>
        <w:ind w:right="1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b/>
          <w:bCs/>
          <w:sz w:val="24"/>
          <w:szCs w:val="24"/>
        </w:rPr>
        <w:t xml:space="preserve">2. Основные цели и задачи подпрограммы, </w:t>
      </w:r>
    </w:p>
    <w:p>
      <w:pPr>
        <w:pStyle w:val="Normal"/>
        <w:shd w:fill="FFFFFF" w:val="clear"/>
        <w:ind w:left="15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показатели (индикаторы реализации подпрограммы</w:t>
      </w:r>
    </w:p>
    <w:p>
      <w:pPr>
        <w:pStyle w:val="Normal"/>
        <w:shd w:fill="FFFFFF" w:val="clear"/>
        <w:ind w:right="34" w:firstLine="57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ind w:firstLine="154"/>
        <w:jc w:val="both"/>
        <w:rPr>
          <w:iCs/>
        </w:rPr>
      </w:pPr>
      <w:r>
        <w:rPr>
          <w:sz w:val="22"/>
          <w:szCs w:val="22"/>
        </w:rPr>
        <w:t xml:space="preserve">        </w:t>
      </w:r>
      <w:r>
        <w:rPr/>
        <w:t>Цель Подпрограммы -  создание благоприятных условий, способствующих устойчивому функционированию  и развитию  малого и среднего предпринимательства для повышения эффективности и социальной направленности  экономики Лоухского муниципальн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.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ind w:firstLine="720"/>
        <w:jc w:val="both"/>
        <w:rPr/>
      </w:pPr>
      <w:r>
        <w:rPr/>
        <w:t xml:space="preserve">Для достижения поставленной цели необходимо решение следующих задач: </w:t>
      </w:r>
      <w:r>
        <w:rPr>
          <w:iCs/>
        </w:rPr>
        <w:t>развитие системы имущественной поддержки субъектов малого предпринимательства; совершенствование системы получения информационной и консультационной помощи; оказание содействия субъектам малого и среднего предпринимательства в продвижении производимых ими товаров(работ, услуг) на рынок Республики Карелия, Российской Федерации и рынки иностранных государств; содействие субъектам малого и среднего предпринимательства в области подготовки кадров.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ind w:firstLine="720"/>
        <w:jc w:val="both"/>
        <w:rPr/>
      </w:pPr>
      <w:r>
        <w:rPr/>
        <w:t xml:space="preserve">Подпрограмма является одним из основных инструментов реализации муниципальной политики в области развития и поддержки малого и среднего предпринимательства. Подпрограмма предполагает реализацию мероприятий в течение шести лет, с 2015 по 2020 годы, с возможной ежегодной корректировкой. 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аблица 3. Целевые показатели (индикаторы) Подпрограммы</w:t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2793"/>
        <w:gridCol w:w="10"/>
        <w:gridCol w:w="698"/>
        <w:gridCol w:w="11"/>
        <w:gridCol w:w="78"/>
        <w:gridCol w:w="696"/>
        <w:gridCol w:w="44"/>
        <w:gridCol w:w="33"/>
        <w:gridCol w:w="708"/>
        <w:gridCol w:w="638"/>
        <w:gridCol w:w="638"/>
        <w:gridCol w:w="638"/>
        <w:gridCol w:w="638"/>
        <w:gridCol w:w="638"/>
        <w:gridCol w:w="638"/>
      </w:tblGrid>
      <w:tr>
        <w:trPr>
          <w:tblHeader w:val="true"/>
          <w:trHeight w:val="40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задачи и    </w:t>
              <w:br/>
              <w:t xml:space="preserve">      показатели      </w:t>
              <w:br/>
              <w:t xml:space="preserve">     (индикаторы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</w:t>
              <w:br/>
              <w:t>изм.</w:t>
            </w:r>
          </w:p>
        </w:tc>
        <w:tc>
          <w:tcPr>
            <w:tcW w:w="53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(индикатора)</w:t>
            </w:r>
          </w:p>
        </w:tc>
      </w:tr>
      <w:tr>
        <w:trPr>
          <w:tblHeader w:val="true"/>
          <w:trHeight w:val="600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  <w:tc>
          <w:tcPr>
            <w:tcW w:w="7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38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реализации    </w:t>
              <w:br/>
              <w:t xml:space="preserve">       подпрограммы</w:t>
            </w:r>
          </w:p>
        </w:tc>
      </w:tr>
      <w:tr>
        <w:trPr>
          <w:tblHeader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г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г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г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</w:t>
            </w:r>
          </w:p>
        </w:tc>
      </w:tr>
      <w:tr>
        <w:trPr>
          <w:tblHeader w:val="true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ь: Создание благоприятных условий, способствующих устойчивому функционированию  и развитию  малого и среднего предпринимательства для повышения эффективности и социальной направленности  экономики Лоухского муниципальн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.</w:t>
            </w:r>
          </w:p>
        </w:tc>
      </w:tr>
      <w:tr>
        <w:trPr>
          <w:trHeight w:val="4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целевой показатель</w:t>
              <w:br/>
              <w:t xml:space="preserve">(индикатор) подпрограммы: </w:t>
            </w:r>
            <w:r>
              <w:rPr>
                <w:rFonts w:cs="Times New Roman" w:ascii="Times New Roman" w:hAnsi="Times New Roman"/>
                <w:b/>
              </w:rPr>
              <w:t>количество субъектов малого и среднего предпринимательства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-й целевой показатель</w:t>
              <w:br/>
              <w:t xml:space="preserve">(индикатор) подпрограммы: </w:t>
            </w:r>
            <w:r>
              <w:rPr>
                <w:rFonts w:cs="Times New Roman" w:ascii="Times New Roman" w:hAnsi="Times New Roman"/>
                <w:b/>
              </w:rPr>
              <w:t xml:space="preserve">численность работающих в сфере малого и среднего предпринимательства. 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889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</w:rPr>
              <w:t xml:space="preserve">Задача 1:  Развитие системы имущественной  и финансовой поддержки   субъектов малого и среднего предпринимательства                              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 количество субъектов малого и среднего предпринимательства, которым предоставлена льгота по арендной плате за пользование муниципальным имуществом  по социально- значимым видам деятель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  количество получателей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2 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адача 2:   </w:t>
            </w:r>
            <w:r>
              <w:rPr>
                <w:rFonts w:cs="Times New Roman" w:ascii="Times New Roman" w:hAnsi="Times New Roman"/>
                <w:i/>
                <w:iCs/>
              </w:rPr>
              <w:t>Совершенствование системы получения информационной и консультационной помощи;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 количество проведенных мероприяти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 количество субъектов малого и среднего предпринимательства, обратившихся за консультаци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 количество размещенной информации, объявлений и статей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8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дача 3. Оказание содействия субъектам малого и среднего предпринимательства в продвижении производимых ими товаров (работ, услуг) на рынок Республики Карелия, Российской Федерации и рынки иностранных государств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(индикатор)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 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Footer"/>
        <w:widowControl w:val="false"/>
        <w:tabs>
          <w:tab w:val="clear" w:pos="4677"/>
          <w:tab w:val="clear" w:pos="9355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8" w:firstLine="5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5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еречень основных программных мероприятий</w:t>
      </w:r>
    </w:p>
    <w:p>
      <w:pPr>
        <w:pStyle w:val="Normal"/>
        <w:shd w:fill="FFFFFF" w:val="clear"/>
        <w:ind w:left="1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ind w:firstLine="154"/>
        <w:jc w:val="both"/>
        <w:rPr>
          <w:iCs/>
        </w:rPr>
      </w:pPr>
      <w:r>
        <w:rPr/>
        <w:t xml:space="preserve">Исходя из цели и задач Подпрограммы, состояния и современных тенденций развития малого и среднего предпринимательства в Республике Карелия и Лоухском районе, разработан перечень основных программных мероприятий, включающих три направления (см. приложение № 1): 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имущественная  и финансовая поддержка субъектов малого и среднего предпринимательств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1234" w:right="29" w:hanging="123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формационно- консультационная поддержка субъектов малого предпринимательств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ind w:left="426" w:right="29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онная поддержка в области продвижения товаров (работ, услу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рынок Республики Карелия, Российской Федерации, рынки иностранных государств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инновацион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мущественная поддержка субъектов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 реализацию  мероприятий, направленных на обеспечение доступа к  имуществу, находящемуся в собственности Лоухского муниципального района и  предоставление льгот по арендной плате за муниципальное имущество по социально-значимым видам деятельности субъектов малого и среднего предпринимательства, </w:t>
      </w:r>
      <w:r>
        <w:rPr>
          <w:rFonts w:cs="Times New Roman" w:ascii="Times New Roman" w:hAnsi="Times New Roman"/>
          <w:b/>
          <w:sz w:val="24"/>
          <w:szCs w:val="24"/>
        </w:rPr>
        <w:t>финансов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держка субъектов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 xml:space="preserve"> оказывается в виде грантов начинающим субъектам малого и среднего предпринимательства на создание собственного дела- субсидии индивидуальным предпринимателям и юридическим лицам- производителям товаров, работ и услуг, предоставляемые на безвозмездной и безвозвратной основе на условиях долевого финансирования целевых расходов, связанных с началом предпринимательск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онно-консультационная поддержка субъектов малого и среднего предпринимательства </w:t>
      </w:r>
      <w:r>
        <w:rPr>
          <w:rFonts w:cs="Times New Roman" w:ascii="Times New Roman" w:hAnsi="Times New Roman"/>
          <w:sz w:val="24"/>
          <w:szCs w:val="24"/>
        </w:rPr>
        <w:t>включает в себя мероприятия по выявлению проблемных вопросов, препятствующих динамичному развитию малого и среднего предпринимательства, доведению информации  о проводимых мероприятиях по поддержке малого и среднего предпринимательства, информированию о вновь принятых нормативных правовых актах, созданию актуального дополнительного информационного ресурса, оказанию влияния на формирование положительного имиджа субъектов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ая поддержка в области продвижения товаров (работ, услуг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на рынок Республики Карелия, Российской Федерации, рынки иностранных государств</w:t>
      </w:r>
      <w:r>
        <w:rPr>
          <w:rFonts w:cs="Times New Roman" w:ascii="Times New Roman" w:hAnsi="Times New Roman"/>
          <w:b/>
          <w:sz w:val="24"/>
          <w:szCs w:val="24"/>
        </w:rPr>
        <w:t xml:space="preserve">  и инновацион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пределяет возможности для внедрения новых технологий при осуществлении предпринимательской деятельности, продвижения продукции на муниципальные, региональные рынки и рынки иностранных государств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5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Обоснование ресурсного обеспечения подпрограммы</w:t>
      </w:r>
    </w:p>
    <w:p>
      <w:pPr>
        <w:pStyle w:val="Normal"/>
        <w:shd w:fill="FFFFFF" w:val="clear"/>
        <w:ind w:left="154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бюджет Лоухского муниципального района, бюджет Республики Карелия и Федеральный бюджет. Объемы финансирования мероприятий Подпрограммы за счет средств бюджета Лоухского муниципального района ежегодно подлежат уточнению в установленном порядке при формировании проекта бюджета муниципального образования на соответствующий финансовый год. Финансирование мероприятий Подпрограммы из бюджета Лоухского муниципального района в пределах средств, предусмотренных решением Совета Лоухского муниципального района  о бюджете на очередной финансовый год, обеспечивает участие Лоухского муниципального района в конкурсах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, в том числе в монопрофильных территориальных образованиях, определенных нормативными правовыми актами Правительства Российской Федерации и на реализацию которых предоставляется софинансирование из федерального бюджета. Финансовые ресурсы, необходимые для реализации Подпрограммы за счет средств бюджета Лоухского муниципального района, оцениваются в объеме 660 тыс. руб., в том числе по годам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4. Ресурсное обеспечение Подпрограммы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191"/>
        <w:gridCol w:w="1388"/>
        <w:gridCol w:w="1276"/>
        <w:gridCol w:w="1208"/>
        <w:gridCol w:w="1123"/>
        <w:gridCol w:w="1171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оух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финансирования из бюджета Республики Карелия и Федерального бюджета определяется по результатам конкурсов по отбору муниципальных образований на предоставление субсидий бюджетам муниципальных образований для софинансирования муниципальных программ развития малого и среднего предпринимательства, в том числе в монопрофильных территориальных образованиях, определенных нормативными правовыми актами Правительства Российской Федераци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еханизм реализации подпрограммы</w:t>
      </w:r>
    </w:p>
    <w:p>
      <w:pPr>
        <w:pStyle w:val="Normal"/>
        <w:shd w:fill="FFFFFF" w:val="clear"/>
        <w:ind w:left="154" w:right="998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154" w:right="-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держка субъектов малого и среднего предпринимательства включает в себя  имущественную и финансовую, информационно-консультационную, организационную в области продвижения товаров(работ, услуг) на рынки Республики Карелия, Российской Федерации и рынки иностранных государств.</w:t>
      </w:r>
    </w:p>
    <w:p>
      <w:pPr>
        <w:pStyle w:val="Normal"/>
        <w:shd w:fill="FFFFFF" w:val="clear"/>
        <w:ind w:left="154" w:right="-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нципами поддержки субъектов малого и среднего предпринимательства являются:</w:t>
      </w:r>
    </w:p>
    <w:p>
      <w:pPr>
        <w:pStyle w:val="Normal"/>
        <w:numPr>
          <w:ilvl w:val="0"/>
          <w:numId w:val="3"/>
        </w:numPr>
        <w:shd w:fill="FFFFFF" w:val="clear"/>
        <w:ind w:left="964" w:right="-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ность инфраструктуры поддержки субъектов малого и среднего предпринимательства для всех субъектов малого предпринимательства;</w:t>
      </w:r>
    </w:p>
    <w:p>
      <w:pPr>
        <w:pStyle w:val="Normal"/>
        <w:numPr>
          <w:ilvl w:val="0"/>
          <w:numId w:val="3"/>
        </w:numPr>
        <w:shd w:fill="FFFFFF" w:val="clear"/>
        <w:ind w:left="964" w:right="-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ый доступ субъектов малого и среднего предпринимательства к участию в Подпрограмме;</w:t>
      </w:r>
    </w:p>
    <w:p>
      <w:pPr>
        <w:pStyle w:val="Normal"/>
        <w:numPr>
          <w:ilvl w:val="0"/>
          <w:numId w:val="3"/>
        </w:numPr>
        <w:shd w:fill="FFFFFF" w:val="clear"/>
        <w:ind w:left="964" w:right="-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сть процедур оказания поддержки.</w:t>
      </w:r>
    </w:p>
    <w:p>
      <w:pPr>
        <w:pStyle w:val="Normal"/>
        <w:shd w:fill="FFFFFF" w:val="clear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е имущественной поддержки малого и среднего предпринимательства осуществляется в виде передачи во владение и (или) в пользование муниципального имущества, в том числе:  зданий, строений, сооружений, нежилых помещений, оборудования, машин, механизмов, установок, транспортных средств на возмездной основе, безвозмездной основе или на льготных условиях. </w:t>
      </w:r>
    </w:p>
    <w:p>
      <w:pPr>
        <w:pStyle w:val="Normal"/>
        <w:shd w:fill="FFFFFF" w:val="clear"/>
        <w:ind w:right="-8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уждение недвижимого имущества, находящегося в муниципальной собственности Лоухского муниципального района, приобретаемого субъектами малого и среднего предпринимательства  при реализации преимущественного права на приобретение арендуемого имущества, осуществляется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ая поддержка субъектов малого и среднего предпринимательства основывается на реализации механизмов финансовой поддержки малого и среднего предпринимательства, способствующих расширению доступа субъектов малого и среднего предпринимательства к финансовым ресурсам. Финансовая поддержка предусматривает следующие мероприятия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гранты начинающим субъектам малого и среднего предпринимательства на создание собственного дела </w:t>
      </w:r>
      <w:r>
        <w:rPr>
          <w:rFonts w:cs="Times New Roman" w:ascii="Times New Roman" w:hAnsi="Times New Roman"/>
          <w:sz w:val="24"/>
          <w:szCs w:val="24"/>
        </w:rPr>
        <w:t>(далее грант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, расходов, связанных с началом предприниматель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 предоставляется с учето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 предоставляется только впервые зарегистрированному и действующему менее 1 года (на дату подачи заявки) субъекту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убъект малого и среднего предпринимательства осуществляет деятельность на территории Лоухского муниципального района, состоит на учете в налоговом органе в установленном законодательством порядке и отвечает требованиям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р гранта не превышает 300 тыс. рублей на одного получателя поддерж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 предоставляется после прохождения индивидуальным предпринимателем, руководителем юридического лица, претендующим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законодательством Российской Федерации основные и (или) дополнительные образовательные программы и имеющих лицензию на ведение образовательной деятельности, а также при наличии бизнес-проекта. Прохождение индивидуальным предпринимателем или руководителем юридического лица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т предоставляется в случае подтверждения субъектом малого и среднего предпринимательства вложения (осуществления затрат) собственных средств в размере не менее 2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ранты субъектам малого и среднего предпринимательства, осуществляющим розничную и оптовую торговлю, должны составлять не более 10 процентов от общей суммы субсидии бюджета Лоухского муниципального района, выделенной на предоставление грантов начинающим субъектам малого предпринимательства на создание собственного де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е целевые группы учредителей малых и средних предприятий (индивидуальных предпринимателей) - получателей грантов - зарегистрированные безработные,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, военнослужащие, уволенные с военной службы в запас в связи с сокращением Вооруженных Сил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т предоставляется субъекту малого и среднего предпринимательства на финансирование следующих затрат, предусмотренных бизнес-проек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ов по регистрации субъекта малого и средне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; расходы на открытие расчетного счета при регистрации субъекта малого и среднего предприним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предоставляются в соответствии со следующи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ссмотрения вопроса о предоставлении гранта субъект малого и среднего предпринимательства (далее - Претендент) представляет в сроки и по адресу, указанные в извещении о начале приема документов, размещенном на официальном сайте администрации Лоух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uhiadm.ru</w:t>
        </w:r>
      </w:hyperlink>
      <w:r>
        <w:rPr>
          <w:rFonts w:cs="Times New Roman" w:ascii="Times New Roman" w:hAnsi="Times New Roman"/>
          <w:sz w:val="24"/>
          <w:szCs w:val="24"/>
        </w:rPr>
        <w:t>) и в районной газете «Приполярье», заявку, состоящую из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администрацией Лоухского муниципального района, размещенной вместе с извещением о начале приема документов на официальном сайте администрации Лоухского муниципального района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uhiadm.ru</w:t>
        </w:r>
      </w:hyperlink>
      <w:r>
        <w:rPr>
          <w:rFonts w:cs="Times New Roman" w:ascii="Times New Roman" w:hAnsi="Times New Roman"/>
          <w:sz w:val="24"/>
          <w:szCs w:val="24"/>
        </w:rPr>
        <w:t>) и в районной газете «Приполярье»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веренные Претендентом (для индивидуальных предпринимателей - подписью индивидуального предпринимателя - 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учредительных документов -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приказа о назначении руководителя - для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: договоры, счета, платежные поручения, счета-фактуры, товарные накладные, товарные че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принадлежность учредителей малого и среднего предприятия или зарегистрированного индивидуального предпринимателя к приоритетным целевым группам на момент регистрации малого и среднего предприятия или индивидуального предпринима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работников, находящихся под угрозой массового увольнения, -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оухского муниципального района в отношении Претендента оформляет выписку из Единого государственного реестра юридических лиц - для юридических лиц или из Единого государственного реестра индивидуальных предпринимателей - для индивидуальных предпринимателей с сайта Федеральной налоговой службы (http://nalog.ru), которая входит в состав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Лоух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, справку о регистрации в качестве безработного, выданную органом службы занятости населения Лоух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оух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имеет право подать только одну заяв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конкурса заявка Претенденту не возвращ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ранта осуществляется на конкурсной основе. Объявление о проведении конкурса размещается в районной газете "Приполярье" и на официальном сайте администрации Лоухского муниципального района (http://louhiadm.ru). Заявки подаются Претендентом в течение 30 календарных дней с даты размещения объявления о проведении конкурса в районной газете "Приполярье". Заявки, поданные по истечении указанного срока, не приним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едоставление гранта рассматривается Единой комиссией по рассмотрению заявок о предоставлении субсидий и гра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нятии решения Единая комиссия по рассмотрению заявок о предоставлении субсидий 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аявки оцениваются по 100-балльной шкале по следующим критер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 Критерии оценки бизнес – проектов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4"/>
        <w:gridCol w:w="702"/>
        <w:gridCol w:w="5052"/>
      </w:tblGrid>
      <w:tr>
        <w:trPr>
          <w:trHeight w:val="400" w:hRule="atLeast"/>
        </w:trPr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казатель (по результатам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и проекта)     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с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</w:t>
            </w:r>
          </w:p>
        </w:tc>
        <w:tc>
          <w:tcPr>
            <w:tcW w:w="5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е (балл)           </w:t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объема выпускаемо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ции, оказываемых услуг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двух лет с начала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и бизнес-проекта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ст отрицательный или равен 0% - 0 баллов. прирост свыше 0 и до 30% - 30 балл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30 и до 50% -   50 балл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0% - 100 баллов    </w:t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ложения (осуществления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трат) собственных средств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размера гранта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0 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вложения (осуществления затрат)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х средств свыше 25 и до 35%-10 баллов; свыше 35 и до 50% - 50 баллов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ыше 50% - 100 баллов    </w:t>
            </w:r>
          </w:p>
        </w:tc>
      </w:tr>
      <w:tr>
        <w:trPr>
          <w:trHeight w:val="800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количества рабочих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 в течение двух лет с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а реализации бизнес-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а       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 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рост отрицательный или равен 0 -  0 баллов; увеличение количества от 1 и более - по 0,5 балла за каждое  дополнительно созданное рабочее место</w:t>
            </w:r>
          </w:p>
        </w:tc>
      </w:tr>
      <w:tr>
        <w:trPr>
          <w:trHeight w:val="1065" w:hRule="atLeast"/>
        </w:trPr>
        <w:tc>
          <w:tcPr>
            <w:tcW w:w="3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налоговых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ислений в бюджет в течени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ух лет с начала реализаци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знес-проекта                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50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ост отрицательный или равен 0% -    0 бал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величение налоговых отчислений в бюджет от 1% и более -  по 0,5 балла за каждый процент увеличения налоговых отчислений, но не более 100 баллов    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ном рейтинге побеждает заявка с более ранней датой и временем по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едоставлении (об отказе в предоставлении) гранта принимается Единой комиссией по рассмотрению заявок о предоставлении субсидий и грантов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Единая комиссия по рассмотрению заявок о предоставлении субсидий и грантов правомочна принимать решения при участии в голосовании не менее половины ее членов. Все решения Единой комиссии по рассмотрению заявок о предоставлении субсидий и грантов принимаются простым большинством голосов присутствующих на заседании членов Единой комиссии по рассмотрению заявок о предоставлении субсидий и грантов. При равенстве голосов решающим является голос председателя Единой комиссии по рассмотрению заявок о предоставлении субсидий и грантов. Выписка из протокола направляется Претенденту в течение пяти рабочих дней от даты принятия решения Единой комиссией по рассмотрению заявок о предоставлении субсидий и грантов.</w:t>
      </w:r>
    </w:p>
    <w:p>
      <w:pPr>
        <w:pStyle w:val="Normal"/>
        <w:shd w:fill="FFFFFF" w:val="clear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нсультационная поддержка субъектов малого и среднего предпринимательства- осуществ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а мероприятий, направленных на совершенствование и развитие информационной и консультационной поддержки субъектам малого и среднего предпринимательства, актуализация и постоянное пополнение информационных ресурсов, предоставление доступа к ним, а также создание положительного общественного мнения по отношению к предпринимательской деятельности и повышения уровня знаний населения о предпринимательстве, в том числе обеспечение функционирования информационной системы, позволяющей облегчить доступ субъектам малого и среднего предпринимательства к информационным ресурсам.</w:t>
      </w:r>
    </w:p>
    <w:p>
      <w:pPr>
        <w:pStyle w:val="Normal"/>
        <w:shd w:fill="FFFFFF" w:val="clear"/>
        <w:ind w:right="-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ая поддержка в области продвижения товаров(работ, услуг)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рынок Республики Карелия, Российской Федерации, рынки иностранных государств</w:t>
      </w:r>
      <w:r>
        <w:rPr>
          <w:rFonts w:cs="Times New Roman" w:ascii="Times New Roman" w:hAnsi="Times New Roman"/>
          <w:sz w:val="24"/>
          <w:szCs w:val="24"/>
        </w:rPr>
        <w:t xml:space="preserve"> и инновационная деятельность- организация и проведение выставок, семинаров, конференций; участие в республиканских выставках и семинарах; организация и проведение сезонных ярмарок.</w:t>
      </w:r>
    </w:p>
    <w:p>
      <w:pPr>
        <w:pStyle w:val="Normal"/>
        <w:shd w:fill="FFFFFF" w:val="clear"/>
        <w:ind w:left="38" w:right="1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одпрограммы предусматривает отработку организационно-финансовых схем обеспечения системы мероприятий и проектов развития малого и среднего предпринимательства  в соответствии с содержанием Подпрограммы. Реализация Подпрограммы в запланированных объемах финансирования позволит достичь предусмотренных целевых показателей в течение срока реализации Подпрограммы в 2015-2020 годах.</w:t>
      </w:r>
    </w:p>
    <w:p>
      <w:pPr>
        <w:pStyle w:val="Normal"/>
        <w:shd w:fill="FFFFFF" w:val="clear"/>
        <w:ind w:left="38" w:firstLine="5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истемы программных мероприятий и начало их реализации будут осуществляться путем ежегодного выделения бюджетных средств на выполнение Подпрограммы Администрации Лоухского муниципального района - главному распорядителю бюджетных средств и основному исполнителю Подпрограммы. Администрация Лоухского муниципального района обеспечивает выполнение Подпрограммы и в случае необходимости определяет соисполнителей по профилю предусматриваемых мероприятий посредством заключения договоров. Развитие малого и среднего предпринимательства будет осуществляться путем реализации конкретных приоритетных проектов.</w:t>
      </w:r>
    </w:p>
    <w:p>
      <w:pPr>
        <w:pStyle w:val="Normal"/>
        <w:shd w:fill="FFFFFF" w:val="clear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14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-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Оценка эффективности подпрограммы, рисков ее реализации</w:t>
      </w:r>
    </w:p>
    <w:p>
      <w:pPr>
        <w:pStyle w:val="Normal"/>
        <w:shd w:fill="FFFFFF" w:val="clear"/>
        <w:ind w:left="154" w:right="154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направлена на получение следующих результатов: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количества субъектов малого и среднего предпринимательства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новых рабочих мест и увеличение численности работающих в малом и среднем бизнес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доли уплаченных субъектами малого и среднего предпринимательства налогов;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общественного статуса предпринимательской деятельности и социальной ответственности субъектов малого и среднего предпринимательства. </w:t>
      </w:r>
    </w:p>
    <w:p>
      <w:pPr>
        <w:pStyle w:val="Normal"/>
        <w:shd w:fill="FFFFFF" w:val="clear"/>
        <w:ind w:right="53" w:firstLine="5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предполагается достичь следующих показателей, представленных в таблице</w:t>
      </w:r>
    </w:p>
    <w:p>
      <w:pPr>
        <w:pStyle w:val="Normal"/>
        <w:shd w:fill="FFFFFF" w:val="clear"/>
        <w:ind w:left="24" w:right="53" w:firstLine="55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567" w:right="53" w:firstLine="9"/>
        <w:rPr/>
      </w:pPr>
      <w:r>
        <w:rPr>
          <w:rFonts w:cs="Times New Roman" w:ascii="Times New Roman" w:hAnsi="Times New Roman"/>
          <w:sz w:val="22"/>
          <w:szCs w:val="22"/>
        </w:rPr>
        <w:t>Таблица 6. Основные прогнозные показатели развития малого и среднего предпринимательства в Лоухском  муниципальном районе</w:t>
      </w:r>
    </w:p>
    <w:p>
      <w:pPr>
        <w:pStyle w:val="Normal"/>
        <w:shd w:fill="FFFFFF" w:val="clear"/>
        <w:ind w:left="24" w:right="53" w:firstLine="55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г.</w:t>
            </w:r>
          </w:p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г.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г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г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г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г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г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г.</w:t>
            </w:r>
          </w:p>
          <w:p>
            <w:pPr>
              <w:pStyle w:val="Normal"/>
              <w:ind w:right="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йствующих малых и средних предприятий- всего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л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индивидуальных предпринимателей,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ающих на малых  и средни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икро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алы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редних пред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тающих у индивидуальных предприним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нятого населения в сфере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</w:t>
            </w:r>
          </w:p>
        </w:tc>
      </w:tr>
    </w:tbl>
    <w:p>
      <w:pPr>
        <w:pStyle w:val="Normal"/>
        <w:shd w:fill="FFFFFF" w:val="clear"/>
        <w:ind w:righ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ценка эффективности реализации подпрограммы будет проводиться в соответствии с методикой оценки эффективности реализации государственной программы, изложенной в разделе 6 муниципальной программы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сутствие Подпрограммы повлечет несогласованность действий органов исполнительных органов государственной власти Республики Карелия и органов местного самоуправления Лоухского муниципального района, субъектов малого и среднего предпринимательства, несистемное решение поставленных задач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, которые могут оказать влияние на достижение намеченных результатов, относятся: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оритетов государственной политики Российской Федерации;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ринципов регулирования межбюджетных отношений;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Подпрограммы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риски могут возникнуть по причине недостатков в управлении Подпрограммой и недостаточного уровня профессиональной компетентности специалистов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управления рисками реализации Подпрограммы: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кущего мониторинга основных результатов работы субъектов малого и среднего предпринимательства;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кущего мониторинга исполнения мероприятий Подпрограммы;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 за целевым и эффективным использованием бюджетных средств.</w:t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w="11906" w:h="16838"/>
          <w:pgMar w:left="1646" w:right="773" w:gutter="0" w:header="0" w:top="13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261" w:leader="none"/>
        </w:tabs>
        <w:ind w:right="34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50" w:gutter="0" w:header="720" w:top="7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74"/>
        </w:tabs>
        <w:ind w:left="874" w:hanging="72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123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954"/>
        </w:tabs>
        <w:ind w:left="1954" w:hanging="180"/>
      </w:pPr>
    </w:lvl>
    <w:lvl w:ilvl="3">
      <w:start w:val="1"/>
      <w:numFmt w:val="decimal"/>
      <w:lvlText w:val="%4."/>
      <w:lvlJc w:val="left"/>
      <w:pPr>
        <w:tabs>
          <w:tab w:val="num" w:pos="2674"/>
        </w:tabs>
        <w:ind w:left="2674" w:hanging="360"/>
      </w:pPr>
    </w:lvl>
    <w:lvl w:ilvl="4">
      <w:start w:val="1"/>
      <w:numFmt w:val="lowerLetter"/>
      <w:lvlText w:val="%5."/>
      <w:lvlJc w:val="left"/>
      <w:pPr>
        <w:tabs>
          <w:tab w:val="num" w:pos="3394"/>
        </w:tabs>
        <w:ind w:left="3394" w:hanging="360"/>
      </w:pPr>
    </w:lvl>
    <w:lvl w:ilvl="5">
      <w:start w:val="1"/>
      <w:numFmt w:val="lowerRoman"/>
      <w:lvlText w:val="%6."/>
      <w:lvlJc w:val="right"/>
      <w:pPr>
        <w:tabs>
          <w:tab w:val="num" w:pos="4114"/>
        </w:tabs>
        <w:ind w:left="4114" w:hanging="180"/>
      </w:pPr>
    </w:lvl>
    <w:lvl w:ilvl="6">
      <w:start w:val="1"/>
      <w:numFmt w:val="decimal"/>
      <w:lvlText w:val="%7."/>
      <w:lvlJc w:val="left"/>
      <w:pPr>
        <w:tabs>
          <w:tab w:val="num" w:pos="4834"/>
        </w:tabs>
        <w:ind w:left="4834" w:hanging="360"/>
      </w:pPr>
    </w:lvl>
    <w:lvl w:ilvl="7">
      <w:start w:val="1"/>
      <w:numFmt w:val="lowerLetter"/>
      <w:lvlText w:val="%8."/>
      <w:lvlJc w:val="left"/>
      <w:pPr>
        <w:tabs>
          <w:tab w:val="num" w:pos="5554"/>
        </w:tabs>
        <w:ind w:left="5554" w:hanging="360"/>
      </w:pPr>
    </w:lvl>
    <w:lvl w:ilvl="8">
      <w:start w:val="1"/>
      <w:numFmt w:val="lowerRoman"/>
      <w:lvlText w:val="%9."/>
      <w:lvlJc w:val="right"/>
      <w:pPr>
        <w:tabs>
          <w:tab w:val="num" w:pos="6274"/>
        </w:tabs>
        <w:ind w:left="62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widowControl/>
      <w:overflowPunct w:val="false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571" w:leader="none"/>
      </w:tabs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30" w:after="30"/>
      <w:ind w:firstLine="15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5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7229886BBC60DCF9462FFA364236EAD79EF6116E7CB121A80C8D24D5B9FD52D6C47248AB2325B88852r5I" TargetMode="External"/><Relationship Id="rId4" Type="http://schemas.openxmlformats.org/officeDocument/2006/relationships/hyperlink" Target="http://louhiadm.ru/" TargetMode="External"/><Relationship Id="rId5" Type="http://schemas.openxmlformats.org/officeDocument/2006/relationships/hyperlink" Target="http://louhiadm.ru/" TargetMode="Externa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37:00Z</dcterms:created>
  <dc:creator>Иван</dc:creator>
  <dc:description/>
  <cp:keywords/>
  <dc:language>en-US</dc:language>
  <cp:lastModifiedBy>adminlouhi</cp:lastModifiedBy>
  <cp:lastPrinted>2014-05-20T15:52:00Z</cp:lastPrinted>
  <dcterms:modified xsi:type="dcterms:W3CDTF">2014-08-12T11:39:00Z</dcterms:modified>
  <cp:revision>43</cp:revision>
  <dc:subject/>
  <dc:title>ПАСПОРТ</dc:title>
</cp:coreProperties>
</file>