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642"/>
      <w:bookmarkEnd w:id="0"/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 «Развитие малого и среднего предпринимательства в Лоухском муниципальном районе на 2015-2020гг.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7460" w:type="dxa"/>
        <w:jc w:val="left"/>
        <w:tblInd w:w="-1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8"/>
        <w:gridCol w:w="3417"/>
        <w:gridCol w:w="880"/>
        <w:gridCol w:w="900"/>
        <w:gridCol w:w="594"/>
        <w:gridCol w:w="594"/>
        <w:gridCol w:w="594"/>
        <w:gridCol w:w="583"/>
        <w:gridCol w:w="12"/>
        <w:gridCol w:w="594"/>
        <w:gridCol w:w="594"/>
        <w:gridCol w:w="595"/>
        <w:gridCol w:w="725"/>
        <w:gridCol w:w="540"/>
        <w:gridCol w:w="86"/>
        <w:gridCol w:w="631"/>
        <w:gridCol w:w="580"/>
        <w:gridCol w:w="45"/>
        <w:gridCol w:w="626"/>
        <w:gridCol w:w="9"/>
        <w:gridCol w:w="600"/>
        <w:gridCol w:w="17"/>
        <w:gridCol w:w="626"/>
        <w:gridCol w:w="1100"/>
        <w:gridCol w:w="1080"/>
        <w:gridCol w:w="900"/>
      </w:tblGrid>
      <w:tr>
        <w:trPr>
          <w:tblHeader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Цель, задачи,  </w:t>
              <w:br/>
              <w:t xml:space="preserve">   основные   </w:t>
              <w:br/>
              <w:t xml:space="preserve"> мероприят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рок   </w:t>
              <w:br/>
              <w:t>выпол-нения</w:t>
              <w:br/>
              <w:t xml:space="preserve">(квартал, </w:t>
              <w:br/>
              <w:t xml:space="preserve">   год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сточники   </w:t>
              <w:br/>
              <w:t>финансирова-ния</w:t>
            </w:r>
          </w:p>
        </w:tc>
        <w:tc>
          <w:tcPr>
            <w:tcW w:w="4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ъемы        </w:t>
              <w:br/>
              <w:t xml:space="preserve">   финансирования,   </w:t>
              <w:br/>
              <w:t xml:space="preserve">      тыс. руб.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казатели (индикаторы)   </w:t>
              <w:br/>
              <w:t xml:space="preserve"> результативности выполнения </w:t>
              <w:br/>
              <w:t xml:space="preserve"> основных мероприят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Исполнители,</w:t>
              <w:br/>
              <w:t xml:space="preserve">  перечень  </w:t>
              <w:br/>
              <w:t>организаций,</w:t>
              <w:br/>
              <w:t xml:space="preserve">участвующих </w:t>
              <w:br/>
              <w:t>в реализации</w:t>
              <w:br/>
              <w:t xml:space="preserve">основных </w:t>
              <w:br/>
              <w:t>мероприятий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  <w:br/>
              <w:t xml:space="preserve"> го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  <w:br/>
              <w:t xml:space="preserve"> год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Наименование,</w:t>
              <w:br/>
              <w:t>ед. измерения</w:t>
            </w:r>
          </w:p>
        </w:tc>
        <w:tc>
          <w:tcPr>
            <w:tcW w:w="6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</w:t>
              <w:br/>
              <w:t xml:space="preserve"> год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6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0</w:t>
              <w:br/>
              <w:t xml:space="preserve"> год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42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>
                <w:iCs/>
              </w:rPr>
            </w:pPr>
            <w:r>
              <w:rPr/>
              <w:t>Цель:</w:t>
            </w:r>
            <w:r>
              <w:rPr>
                <w:b/>
                <w:i/>
              </w:rPr>
              <w:t>Создание благоприятных условий, способствующих устойчивому функционированию  и развитию  малого и среднего предпринимательства для повышения эффективности и социальной направленности  экономики Лоухского муниципального района, обеспечивающих совершенствование и дальнейшее развитие сферы производства товаров и услуг, стабилизацию и рост налоговых поступлений в бюджет, появление дополнительной возможности занятости населения и роста его доходов.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4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а 1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Развитие системы </w:t>
            </w:r>
            <w:r>
              <w:rPr>
                <w:rFonts w:cs="Times New Roman" w:ascii="Times New Roman" w:hAnsi="Times New Roman"/>
                <w:b/>
              </w:rPr>
              <w:t>имущественной и финансовой поддержка субъектов малого и среднего предпринимательства</w:t>
            </w:r>
            <w:r>
              <w:rPr>
                <w:rFonts w:eastAsia="Times New Roman" w:cs="Times New Roman" w:ascii="Times New Roman" w:hAnsi="Times New Roman"/>
              </w:rPr>
              <w:t xml:space="preserve">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оставление субъектам малого и среднего предпринимательства льгот по арендной плате за пользование муниципальным имуществом  по социально- значимым видам деятельност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20г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4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грантов начинающим субъектам малого и среднего предпринимательства на создание собственного дел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20г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.ч.:       </w:t>
              <w:br/>
              <w:t xml:space="preserve">МБ            </w:t>
              <w:br/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олучателей грантов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задаче 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.ч.:       </w:t>
              <w:br/>
              <w:t xml:space="preserve">МБ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дача 2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вершенствование  системы  </w:t>
            </w:r>
            <w:r>
              <w:rPr>
                <w:rFonts w:cs="Times New Roman" w:ascii="Times New Roman" w:hAnsi="Times New Roman"/>
                <w:b/>
              </w:rPr>
              <w:t>информационно- консультационной поддержки  субъектов малого и среднего предпринимательств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проведение районных конкурсов среди субъектов малого и среднего предпринимательств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20г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.ч.:       </w:t>
              <w:br/>
              <w:t xml:space="preserve">МБ           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4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нсультационной работы с субъектами малого и среднего предпринимательства по вопросам поддержк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20г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.ч.:       </w:t>
              <w:br/>
              <w:t xml:space="preserve">МБ           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субъектов малого и среднего предпринимательства, обратившихся за  консультаци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мещение на официальном сайте администрации информации по вопросам развития малого и среднего предпринимательств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20г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.ч.:       </w:t>
              <w:br/>
              <w:t xml:space="preserve">МБ           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 финансирования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размещенной информац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3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ещение вопросов развития и условий поддержки малого и среднего предпринимательства в средствах массовой информ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20г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.ч.:       </w:t>
              <w:br/>
              <w:t xml:space="preserve">МБ           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объявлений и стат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3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задаче 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его:        </w:t>
              <w:br/>
              <w:t xml:space="preserve">в т.ч.:       </w:t>
              <w:br/>
              <w:t xml:space="preserve">МБ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149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677"/>
                <w:tab w:val="clear" w:pos="9355"/>
              </w:tabs>
              <w:autoSpaceDE w:val="false"/>
              <w:jc w:val="both"/>
              <w:rPr>
                <w:iCs/>
              </w:rPr>
            </w:pPr>
            <w:r>
              <w:rPr/>
              <w:t xml:space="preserve">Задача 3 </w:t>
            </w:r>
            <w:r>
              <w:rPr>
                <w:b/>
              </w:rPr>
              <w:t>Оказание содействия субъектам малого предпринимательства в продвижении производимых ими товаров(работ, услуг) на рынок Республики Карелия, Российской Федерации и рынки иностранных государств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, конференций, деловых встреч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20г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.ч.:       </w:t>
              <w:br/>
              <w:t xml:space="preserve">МБ 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участия субъектов малого и среднего предпринимательства в выставочно – ярмарочных мероприятиях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5-2020гг.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сего:        </w:t>
              <w:br/>
              <w:t xml:space="preserve">в т.ч.:       </w:t>
              <w:br/>
              <w:t xml:space="preserve">МБ            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ЛМР</w:t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5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задаче 3</w:t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его:        </w:t>
              <w:br/>
              <w:t xml:space="preserve">в т.ч.:       </w:t>
              <w:br/>
              <w:t xml:space="preserve">МБ         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4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448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Всего по Подпрограмм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сего:        </w:t>
              <w:br/>
              <w:t xml:space="preserve">в т.ч.:       </w:t>
              <w:br/>
              <w:t xml:space="preserve">МБ        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660</w:t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6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</w:t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</w:t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2:48:00Z</dcterms:created>
  <dc:creator>Администратор</dc:creator>
  <dc:description/>
  <cp:keywords/>
  <dc:language>en-US</dc:language>
  <cp:lastModifiedBy>adminlouhi</cp:lastModifiedBy>
  <cp:lastPrinted>2014-05-12T14:15:00Z</cp:lastPrinted>
  <dcterms:modified xsi:type="dcterms:W3CDTF">2014-05-21T06:07:00Z</dcterms:modified>
  <cp:revision>12</cp:revision>
  <dc:subject/>
  <dc:title>Приложение № 1 </dc:title>
</cp:coreProperties>
</file>