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ыписка из приложения №1 к приказу</w:t>
      </w:r>
    </w:p>
    <w:p>
      <w:pPr>
        <w:pStyle w:val="Normal"/>
        <w:jc w:val="right"/>
        <w:rPr/>
      </w:pPr>
      <w:r>
        <w:rPr/>
        <w:t>Пограничного управления ФСБ России</w:t>
      </w:r>
    </w:p>
    <w:p>
      <w:pPr>
        <w:pStyle w:val="Normal"/>
        <w:jc w:val="right"/>
        <w:rPr/>
      </w:pPr>
      <w:r>
        <w:rPr/>
        <w:t>По Республике Карелия</w:t>
      </w:r>
    </w:p>
    <w:p>
      <w:pPr>
        <w:pStyle w:val="Normal"/>
        <w:jc w:val="right"/>
        <w:rPr/>
      </w:pPr>
      <w:r>
        <w:rPr/>
        <w:t>От 25 января 2016г. №16</w:t>
      </w:r>
    </w:p>
    <w:p>
      <w:pPr>
        <w:pStyle w:val="Normal"/>
        <w:jc w:val="right"/>
        <w:rPr/>
      </w:pPr>
      <w:r>
        <w:rPr/>
        <w:t xml:space="preserve">«Об определении на территории Республики Карелия </w:t>
      </w:r>
    </w:p>
    <w:p>
      <w:pPr>
        <w:pStyle w:val="Normal"/>
        <w:jc w:val="right"/>
        <w:rPr/>
      </w:pPr>
      <w:r>
        <w:rPr/>
        <w:t>мест въезда(прохода) в пограничную зону и за рубеж</w:t>
      </w:r>
    </w:p>
    <w:p>
      <w:pPr>
        <w:pStyle w:val="Normal"/>
        <w:jc w:val="right"/>
        <w:rPr/>
      </w:pPr>
      <w:r>
        <w:rPr/>
        <w:t xml:space="preserve">инженерно-технических сооружений пограничных органов ФСБ Росси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а въезда (прохода) в пограничную зону на территории Республики Карел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Лоухского муниципальн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6"/>
          <w:szCs w:val="36"/>
        </w:rPr>
        <w:t>1.1. Мост через реку Карманга на дороге Пяозерский – оз.Таваярви на участке отделения в пгт.Пяозерский Службы в г.Костомукш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6"/>
          <w:szCs w:val="36"/>
        </w:rPr>
        <w:t>1.2. Развилка дорог Пяозерский – оз.Карманен и Пяозерский – Суоперя на участке отделения в пгт Пяозерский Службы в г.Костомук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Выписка из приложения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ста въезда (прохода) за рубеж инженерно- технических сооружений пограничных органов в пределах участка ответственности Пограничного управления ФСБ России по Республики Карелия на территории Мурманской области и 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На территории Лоухского муниципального района:</w:t>
      </w:r>
    </w:p>
    <w:p>
      <w:pPr>
        <w:pStyle w:val="Normal"/>
        <w:jc w:val="both"/>
        <w:rPr/>
      </w:pPr>
      <w:r>
        <w:rPr>
          <w:sz w:val="36"/>
          <w:szCs w:val="36"/>
        </w:rPr>
        <w:t>4.1. Ворота в оградительном заборе на пересечении с дорогой «Пяозерский - многосторонний автомобильный пункт пропуска «Суоперя» на участке отделения в пгт.Пяозерский Службы в г.Костомукша (в период работы пункта «Суоперя» - для лиц, следующих транзитом при выезде из Российской Федерации или въезде в Российскую Федерацию через пункт пропуска через государственную границу; за 40 минут до начала работы и до окончания работы пункта пропуска через государственную границу – для сотрудников государственных контрольных органов и обслуживающих организаций, осуществляющих свою деятельность в пункте пропуска «Суоперя»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2. Ворота в оградительном заборе в районе моста через реку Карманга на дороге Пяозерский – оз. Таваярви на участке отделения в пгт.Пяозерский Службы в г.Костомукше (в период с 1 мая по 30 октября) (ежегодно с 8.00 до 20.00 (по согласованию с должностными лицами ближайшего подразделения Пограничного управления не менее чем за трое суток до предполагаемой даты въезда (прохода)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3. Ворота в оградительном заборе на развилке дорог направлением отм.198 – д.Тихтозеро и пересечение с юго-западной дорожной веткой на участке отделения в пгт.Пяозерский Службы в г.Костомукша (в период с 1 мая по 30 сентября) (ежедневно с 8.00 до 20.00(по согласованию с должностными лицами ближайшего подразделения Пограничного управления не менее чем за трое суток до предполагаемой даты въезда (прохода)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4:00Z</dcterms:created>
  <dc:creator>Администратор</dc:creator>
  <dc:description/>
  <cp:keywords/>
  <dc:language>en-US</dc:language>
  <cp:lastModifiedBy>Администратор</cp:lastModifiedBy>
  <dcterms:modified xsi:type="dcterms:W3CDTF">2016-03-11T11:27:00Z</dcterms:modified>
  <cp:revision>3</cp:revision>
  <dc:subject/>
  <dc:title/>
</cp:coreProperties>
</file>