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Ф 4 июля 2006 г. N 80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БЕЗОПАСНОСТ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июня 2006 г. N 2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ЕЛАХ ПОГРАНИЧНОЙ З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Ф от 11.04.2007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статьи 16</w:t>
        </w:r>
      </w:hyperlink>
      <w:r>
        <w:rPr/>
        <w:t xml:space="preserve"> Закона Российской Федерации "О Государственной границе Российской Федерации" &lt;*&gt; и создания необходимых условий охраны государственной границы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; 1996, N 50, ст. 5610; 1998, N 31, ст. 3805; 1999, N 23, ст. 2808; 2000, N 46, ст. 4537; 2002, N 1, ст. 2; N 52, ст. 5134; 2003, N 27, ст. 2700; 2004, N 27, ст. 2711; N 35, ст. 3607; 2005, N 10, ст. 763; 2006, N 17, ст. 17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граничную зону на территории Республики Карелия, прилегающей к государственной границе Российской Федерации с Финляндской Республикой, установить в пределах полосы местности до рубежа, проходя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ая озеро Исо-Сиеминки, включая высоты с отметками 413 и 537, гору Мяитютунтури, озеро Панаярви, высоты с отметками 499 и 372, горы Савасавара, Рометовара, Маякканангас, озеро Пистаярви, гору Маяк-Вара, исключая населенные пункты Войница, Паньгогуба, Вокнаволок, озера Ливоярви, Жига, населенный пункт Костомукша, высоты с отметками 272, 267, 243, 293, 261, 256, включая озеро Ровкульское, населенный пункт Емельяновка, исключая населенный пункт Реболы, высоту с отметкой 252, гору Мярговара, высоту с отметкой 265, включая населенный пункт Лендеры, озеро Войдома, высоту с отметкой 248, гору Куткувара, озера Лубоярви, Юля-Вуоттоярви, высоту с отметкой 236, гору Куйккавара, высоты с отметками 182, 217, озеро Соитинъярви, исключая озеро Алимайнен-Кариярви, высоту с отметкой 211, гору Лутиккавара, включая населенный пункт Пуйккола, озеро Пялкъярви, населенный пункт Маткаселькя, исключая населенный пункт Кааламо, гору Тиримяки, включая озера Большое и Малое, высоту с отметкой 106, исключая озера Куйвасъярви и Костамоярви, населенные пункты Элисенваара, Эстерло, гору Исо-Лохмаканмяки, населенный пункт Куянсуо, озеро Аласъярви, железнодорожное полотно и железнодорожную станцию Пукинниеми Октябрьской железной доро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Ф от 11.04.2007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граничному управлению ФСБ России по Республике Карелия организовать установку на въездах в пограничную зону на территории Республики Карелия предупреждающи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Пограничную службу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.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E9D3CB5DB9E68D52FB6FF39FBF879F8C6BD0EC21696502A93E02A28B4956A6269CCE1476E13UCz6L" TargetMode="External"/><Relationship Id="rId3" Type="http://schemas.openxmlformats.org/officeDocument/2006/relationships/hyperlink" Target="consultantplus://offline/ref=31DE9D3CB5DB9E68D52FB6FF39FBF879FFCAB90CC41FCB5A22CAEC282FBBCA7D6520C0E0476E17C5U5z9L" TargetMode="External"/><Relationship Id="rId4" Type="http://schemas.openxmlformats.org/officeDocument/2006/relationships/hyperlink" Target="consultantplus://offline/ref=31DE9D3CB5DB9E68D52FB6FF39FBF879F8C6BD0EC21696502A93E02A28B4956A6269CCE1476E13UC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1:00Z</dcterms:created>
  <dc:creator>Администратор</dc:creator>
  <dc:description/>
  <cp:keywords/>
  <dc:language>en-US</dc:language>
  <cp:lastModifiedBy>Администратор</cp:lastModifiedBy>
  <dcterms:modified xsi:type="dcterms:W3CDTF">2014-04-04T11:52:00Z</dcterms:modified>
  <cp:revision>1</cp:revision>
  <dc:subject/>
  <dc:title>Зарегистрировано в Минюсте РФ 4 июля 2006 г</dc:title>
</cp:coreProperties>
</file>