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№  28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оухи                                                                                                        от 20 декабря 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5" w:hRule="atLeast"/>
        </w:trPr>
        <w:tc>
          <w:tcPr>
            <w:tcW w:w="913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между поселениями в границах Лоухского муниципальн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порядка организации перевозок пассажиров, ручной клади и багажа автомобильным транспортом между поселениями в границах Лоухского муниципального района,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08.11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тав автомобильного транспорта и городского наземного электрического транспорта", от 10.12.199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зопасности дорожного движения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оухского муниципального района 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условий для предоставления транспортных услуг населению и организации транспортного обслуживания населения между поселениями в границах Лоухского муниципального района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заместителя главы администрации Лоух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  <w:tab/>
        <w:tab/>
        <w:tab/>
        <w:tab/>
        <w:tab/>
        <w:tab/>
        <w:t>В.И.Кич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оух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2 г. N 28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УСЛУГ НАСЕЛЕНИЮ И ОРГАН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ОГО ОБСЛУЖИВАНИЯ НАСЕЛЕНИЯ МЕЖДУ ПОСЕЛЕНИЯМИ В ГРАНИЦАХ ЛОУХ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создании условий для предоставления транспортных услуг населению и организации транспортного обслуживания населения между поселениями в границах Лоухского муниципального района (далее - Положение) разработано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9-ФЗ "Устав автомобильного транспорта и городского наземного электрического транспорта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приказом Минтранса РСФСР от 31.12.1981 N 200 "Об утверждении правил организации пассажирских перевозок на автомобильном транспорте"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енными 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пассажиров и багажа автомобильным транспортом в Российской Федерации, утвержденными Минтрансом РФ 29.09.1997, ГОСТ Р 51825-2001 "Услуги пассажирского автомобильного транспорта. Общие требования"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ух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довлетворения нужд населения в качественных и безопасных перевозк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кращения количества дорожно-транспортных происшествий и снижения ущерба от этих происшествий, повышения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оздания добросовестной конкуренции среди перевозч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остижения стабильной работы транспорта по перевозке пассажи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создания условий для предоставления транспортных услуг населению и организации транспортного обслуживания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Основными принципами создания условий для предоставления транспортных услуг населению и организации транспортного обслуживания населения между поселениями в границах Лоухского муниципального район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зопасность выполнения перевоз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ачество транспортного обслуживания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оступность транспортных услуг для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здание единой транспортной инфра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венство прав и обязанностей перевозч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Лоухского муниципального района (далее по тексту – администрация района) по созданию условий предоставления транспортных услуг населению и организации транспортного обслуживания населения между поселениями в границах Лоухского муниципального района (далее по тексту – район)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создание условий для предоставления транспортных услуг населению и организация транспортного обслуживания населения между поселениями в границах 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2. определение структурного подразделения администрации района, деятельность которого направлена на реализацию единой транспортной политики в границах района  (далее по тексту - Структурное подраздел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3. утверждение в установленном порядке муниципальных целевых программ в области развития автомобильного транспорта, содействия обеспечению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4. утверждение реестра муниципальной маршрутной се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5. определение потребности населения в регулярных перевозках, определение перечня социально значимых маршрутов (из числа маршрутов, обозначенных в реестре маршрутов муниципальной маршрутной сети, разработанном на основании изучения пассажиропотока) для обеспечения перевозки отдельных групп граждан, оказание мер социальной поддержки которым находится в ведении Российской Федерации, субъекта Российской Федерации, муниципального образования; интенсивности пассажиропотока и состояния рынка транспортных услуг; установление объема транспортных услуг; категорий, типов и необходимого количества транспортных средств, используемых для осуществления регулярных перевозок на маршрутах города; проведение анализа и прогнозирование состояния транспортного обслуживания населения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ятие решения об открытии, изменении и закрытии маршрутов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7. формирование комиссии по обследованию маршрутов регулярных перевозок муниципальной маршрутной сети района перед их открытием, изменением, закрытием и в процессе осуществления перевоз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8. принятие решения о проведении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(далее по тексту - конкурс), проведение конкурса, заключение с победителями конкурса договоров транспортного обслуживания населения по маршрутам регулярных перевозок муниципальной маршрутной сети и обеспечение контроля за соблюдением условий данных догов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9. контроль и координация в соответствии с действующим законодательством деятельности перевозчиков по обеспечению транспортного обслуживания населения в границах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0. взаимодействие с органами государственной власти, органами местного самоуправления, предприятиями, учреждениями и индивидуальными предпринимателями по вопросам транспортного обслуживания населения автомобильным транспортом в райо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1. публикация в средствах массовой информации и в сети Интернет сведений, необходимых потребителям транспорт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2. принятие и рассмотрение жалоб и предложений пассажиров по их обслужив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3. осуществление иных мероприятий, направленных на удовлетворение потребностей населения в транспортном обслуживании в рамках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Структурным подразделением, деятельность которого направлена на реализацию единой транспортной политики на территории района, является Отдел по экономическому развитию администрации района (далее по тексту - Отде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Отдел осущест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организацию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формирование и ведение реестра муниципальной маршрутной сет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разработку в установленном порядке муниципальных программ в области развития автомобильного транспорта, содействия обеспечению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утверждение паспорта маршрутов регулярных перевозок, расписания движения транспортных средств на маршру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информационно-разъяснительную работу в сфере предоставления транспортных услуг населению и организации транспортного обслуживания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6. иные полномочия в соответствии с настоящим Положением, муниципальными правовыми актами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ети регулярных перевозок. Организация маршру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сети маршрутов регулярных перевозок осуществляется Отделом в соответствии с настоящим Положением. Открытие, изменение, закрытие маршрутов регулярных перевозок осуществляется администрацией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Единая сеть маршрутов регулярных перевозок пассажирского транспорта общего пользования (далее - Реестр муниципальной маршрутной сети района) утверждается администрацией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Реестр муниципальной маршрутной сети района содержит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маршрута (социально значимый или коммерческ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чального и конечного пун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вижения по маршру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маршру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ал движения транспортных средств на маршру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С целью оптимизации маршрутной сети, открытия новых или изменения существующих маршрутов регулярных перевозок Отдел регулярно проводит мониторинг предложений населения района и организует изучение пассажиропото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ми оптимизации (изменения) сети маршрутов регулярных перевозок могут выступать органы государственной власти, органы местного самоуправления, перевозчики,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ршруты регулярных перевозок открываются (вносятся изменения в существующие) пр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личии пассажиропото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наличии условий, обеспечивающих безопасность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наличии резервов пропускной способности транспортных узлов и дорожной сети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тсутствии дублирующих маршрутов регулярных перевоз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решения вопроса по открытию регулярного маршрута перевозчик разрабаты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ание движения транспортных средств на маршруте в виде таблицы с указанием местного времени прибытия и отправления транспортных средств по каждому остановочному пунк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принятия решения об открытии регулярного маршрута перевозчик  предоставляет в Администрацию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открытие маршрута с указанием для юридического лица: наименования, организационно-правовой формы, местонахождения; для индивидуального предпринимателя: фамилии, имени, отчества, данных документа, удостоверяющего личность, местонахо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, содержащий сведения о количестве и типе 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ание движения транспортных средств на маршруте в виде таблицы с указанием местного времени прибытия и отправления транспортных средств по каждому остановочному пунк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ценка соответствия технического состояния и уровня содержания автомобильных дорог требованиям безопасности дорожного движения осуществляется комиссией по обследованию маршрутов регулярных перевозок муниципальной маршрутной сети района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9. Состав Комиссии и порядок ее деятельности утверждается администрацией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0. Обследование дорожных условий на маршрутах регулярных перевозок производится Комиссией перед их открытием и в процессе эксплуатации - не реже двух раз в год (к осенне-зимнему и весенне-летнему периоду). Порядок обследования опреде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1. Обследование дорожных условий при открытии маршрутов регулярных перевозок производится Комиссией в течение 30 календарных дней с момента поступления (регистрации) заявки от Отдела, Перевозчика и других заинтересов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2. Результаты обследования оформляются актом, в котором дается заключение Комиссии о возможности эксплуатации действующих и открытии новых маршрутов регулярных перевозок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, вплоть до временного прекращения движения транспортных средств на этих маршрутах или закрытия маршру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ткрытие маршрута регулярных перевозок осуществляется после подписания Комиссией акта о готовности маршрута к началу движения. При наличии недостатков Комиссия определяет в акте меры по их устранению с указанием сроков и ответственных лиц. Маршрут открывается после устранения недостатков, отмеченных в акт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ршрута регулярных перевозок удостоверяется паспортом маршрута. Схема движения по маршруту составляется с указанием опасных участков. Утверждение паспорта маршрута, схемы движения по маршруту с указанием опасных участков осуществляется  Администрацией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 При открытии маршрутов регулярных перевозок должны предусматрива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1. расположение начальных и конечных остановочных пунктов маршр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2. использование рационального типа транспортных средств, соответствующих виду перевоз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3. средства контроля за регулярностью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4.4. обеспечение координированного движения транспортных средств на вновь открываемом маршруте с движением транспортных средств на существующих маршрутах регулярных перевозок, а также с работой других видов пассажирского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Изменение маршрута регулярных перевозок перевозчиком запрещается, за исключением случаев, установл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6. Решение о закрытии маршрута регулярных перевозок принимается при наличии одного из следующих осн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6.1. закрытие транспортного движения на маршруте регулярных перевозок или на отдельных его участк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6.2. выявление нарушений нормативных требований эксплуатационного состояния улично-дорожной сети, технических средств организации дорожного движения и искусственных дорожных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6.3. отсутствие устойчивого пассажиропотока и (или) социальной потребности в перевозк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6.4. оптимизация маршрутной се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7. Информация о маршрутах регулярных перевозок и выполняемых на них видах перевозок доводится Отделом до сведения населения через средства массовой информации и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гулярные перевозки по муниципальным маршрутам осуществляются в соответствии с договором, заключаемым администрацией района с перевозчиком на конкурсной основе. В случае если конкурс на право оказания услуг по перевозкам пассажиров и багажа по маршрутам в границах района признан несостоявшимся в виду подачи на конкурс менее двух заявок, администрация имеет право заключить договор на перевозки с соискателем, заявка которого на участие в конкурсе соответствует требованиям, предусмотренным конкурсной документацией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еревозки на маршрутах регулярных перевозок организуются по расписанию движения. Расписание является основой организации движения транспортных средств на маршрутах и обязательно для выполнения всеми перевозчик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менение действующего расписания движения транспортных средств возможно по итогам весеннего и осеннего обследования эксплуатационного состояния улично-дорожной сети, технических средств организации дорожного движения, искусственных дорожных сооружений, дорожных условий на маршрутах регулярных перевоз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расписания движения отменяет действие предыдущего рас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соблюдения регулярности движения на маршрутах регулярных перевозок перевозчики должны иметь постоянный резерв транспор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возчики должны обеспечивать безопасность пассажиров при пользовании автомобильным транспортом, создание им удобств, культурное обслуживание пассажи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егулярных перевозок является одним из основных условий при организации пассажирских перевоз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езопасность перевозок на маршрутах регулярных перевозок обеспечивается выполнением перевозчиком требований действующего законодательства в области обеспечения безопасности дорожного движения и реализацией комплекса задач, основными из которых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еревозчиками установленных действующим законодательством требований к уровню квалификации, состоянию здоровья, поведению при участии в дорожном движении, режимам труда и отдыха водителей транспортных средств (обеспечение профессиональной надежности водителей транспортных средств), к проведению предрейсового и послерейсового медицинских осмотров водителей, технического осмотра транспортн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анспортных средств в технически исправном состоянии, предупреждение отказов и неисправностей при эксплуатации их на ли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евозочного процесса, обеспечивающая безопасные условия перевозок пассажи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требования к транспортным средств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Транспортные средства, выпускаемые на маршрут для осуществления перевозок пассажиров и багажа, должны находиться в технически исправном состоянии и обеспечивать безопасность дорожного движения и бесперебойную работу на маршру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Назначение и вид транспортного средства должны соответствовать виду перевозок в соответствии с заключенным договором между администрацией района и перевозчи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орудование транспортных средств, предназначенных для перевозки пассажиров и багажа, должно соответствовать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утреннее и внешнее оформление транспортного средства должно обеспечивать информирование пассажиров об условиях выполнения перевоз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еревозок на маршрутах регулярных перевозо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Контроль в сфере транспортного обслуживания на территории района осуществляется  Отд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Отдел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у перевозчиков по выполнению условий договоров транспортного обслуживания населения по регулярным маршрутам муниципальной маршрутной се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перевозчиками условий договоров транспортного обслуживания населения по регулярным маршрутам муниципальной маршрутной сети предъявляемым требованиям, составлять акт и требовать устранения нарушения, а в случае невыполнения требований рассматривать вопрос о расторжении указанных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еревозчики несут ответственность за невыполнение требований настоящего Положения и нормативно-правовых актов, регулирующих деятельность в сфере транспорта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A9C749D84A8AFF44D6C42D6966C037DCF76418B36E2D8C56697BE94E7E19AA92614C36C3F0109BFE3I" TargetMode="External"/><Relationship Id="rId4" Type="http://schemas.openxmlformats.org/officeDocument/2006/relationships/hyperlink" Target="consultantplus://offline/ref=787A9C749D84A8AFF44D6C42D6966C037DCF75448937E2D8C56697BE94BEE7I" TargetMode="External"/><Relationship Id="rId5" Type="http://schemas.openxmlformats.org/officeDocument/2006/relationships/hyperlink" Target="consultantplus://offline/ref=787A9C749D84A8AFF44D6C42D6966C037DCC72468833E2D8C56697BE94BEE7I" TargetMode="External"/><Relationship Id="rId6" Type="http://schemas.openxmlformats.org/officeDocument/2006/relationships/hyperlink" Target="consultantplus://offline/ref=787A9C749D84A8AFF44D6C42D6966C037DCC7D478333E2D8C56697BE94BEE7I" TargetMode="External"/><Relationship Id="rId7" Type="http://schemas.openxmlformats.org/officeDocument/2006/relationships/hyperlink" Target="consultantplus://offline/ref=787A9C749D84A8AFF44D724FC0FA330C7BC62A4B8936E18A9839CCE3C3EEEBCDEE694D812832010EF69C37BDE4I" TargetMode="External"/><Relationship Id="rId8" Type="http://schemas.openxmlformats.org/officeDocument/2006/relationships/hyperlink" Target="consultantplus://offline/ref=787A9C749D84A8AFF44D724FC0FA330C7BC62A4B8931EF8A9D39CCE3C3EEEBCDEE694D812832010EF7943FBDE1I" TargetMode="External"/><Relationship Id="rId9" Type="http://schemas.openxmlformats.org/officeDocument/2006/relationships/hyperlink" Target="consultantplus://offline/ref=787A9C749D84A8AFF44D6C42D6966C037DCF764F8E36E2D8C56697BE94BEE7I" TargetMode="External"/><Relationship Id="rId10" Type="http://schemas.openxmlformats.org/officeDocument/2006/relationships/hyperlink" Target="consultantplus://offline/ref=787A9C749D84A8AFF44D6C42D6966C037DCF76418B36E2D8C56697BE94E7E19AA92614C36C3F0109BFE3I" TargetMode="External"/><Relationship Id="rId11" Type="http://schemas.openxmlformats.org/officeDocument/2006/relationships/hyperlink" Target="consultantplus://offline/ref=787A9C749D84A8AFF44D6C42D6966C037DCF75448937E2D8C56697BE94BEE7I" TargetMode="External"/><Relationship Id="rId12" Type="http://schemas.openxmlformats.org/officeDocument/2006/relationships/hyperlink" Target="consultantplus://offline/ref=787A9C749D84A8AFF44D6C42D6966C037DCC72468833E2D8C56697BE94BEE7I" TargetMode="External"/><Relationship Id="rId13" Type="http://schemas.openxmlformats.org/officeDocument/2006/relationships/hyperlink" Target="consultantplus://offline/ref=787A9C749D84A8AFF44D6C42D6966C037DCC7D478333E2D8C56697BE94BEE7I" TargetMode="External"/><Relationship Id="rId14" Type="http://schemas.openxmlformats.org/officeDocument/2006/relationships/hyperlink" Target="consultantplus://offline/ref=787A9C749D84A8AFF44D6C42D6966C037EC97443893EBFD2CD3F9BBC93E8BE8DAE6F18C26C3F00B0ECI" TargetMode="External"/><Relationship Id="rId15" Type="http://schemas.openxmlformats.org/officeDocument/2006/relationships/hyperlink" Target="consultantplus://offline/ref=787A9C749D84A8AFF44D724FC0FA330C7BC62A4B8936E18A9839CCE3C3EEEBCDEE694D812832010EF69C37BDE4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3:00Z</dcterms:created>
  <dc:creator>USER</dc:creator>
  <dc:description/>
  <cp:keywords/>
  <dc:language>en-US</dc:language>
  <cp:lastModifiedBy>Администратор</cp:lastModifiedBy>
  <cp:lastPrinted>2012-12-06T14:29:00Z</cp:lastPrinted>
  <dcterms:modified xsi:type="dcterms:W3CDTF">2012-12-20T12:55:00Z</dcterms:modified>
  <cp:revision>15</cp:revision>
  <dc:subject/>
  <dc:title>АДМИНИСТРАЦИЯ ЛОУХСКОГО МУНИЦИПАЛЬНОГО РАЙОНА</dc:title>
</cp:coreProperties>
</file>