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Администрация Лоу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АСПОРЯЖЕНИЕ  №  1272 - 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          </w:t>
      </w:r>
      <w:r>
        <w:rPr>
          <w:bCs/>
        </w:rPr>
        <w:t>от 28 декабря 201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rStyle w:val="StrongEmphasis"/>
          <w:b w:val="false"/>
          <w:b w:val="false"/>
          <w:bCs w:val="false"/>
        </w:rPr>
      </w:pPr>
      <w:r>
        <w:rPr/>
        <w:t>Об утверждении  расписания движения общественного автомобильного транспорта в пригородном сообщении для ИП Каличенко А.Г.</w:t>
      </w:r>
    </w:p>
    <w:p>
      <w:pPr>
        <w:pStyle w:val="Normal"/>
        <w:ind w:right="-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5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В целях организации транспортного обслуживания населения и перевозки пассажиров и багажа общественным автомобильным транспортом в пригородном сообщении на территории Лоухского муниципального района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textAlignment w:val="top"/>
        <w:rPr/>
      </w:pPr>
      <w:r>
        <w:rPr/>
        <w:t>Утвердить расписание движения общественного автомобильного транспорта в пригородном сообщении на территории Лоухского муниципального района для индивидуального предпринимателя Каличенко Александра Григорьевича  с 1 января 2016г. по маршрутам:</w:t>
      </w:r>
    </w:p>
    <w:p>
      <w:pPr>
        <w:pStyle w:val="1"/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- №1 – пгт. Чупа – пгт.Хетоламбина (Приложение 1)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textAlignment w:val="top"/>
        <w:rPr/>
      </w:pPr>
      <w:r>
        <w:rPr/>
        <w:t>Признать утратившим силу распоряжения администрации Лоухского муниципального района от 05.05.2015г. №449-Р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spacing w:before="0" w:after="0"/>
        <w:jc w:val="both"/>
        <w:textAlignment w:val="top"/>
        <w:rPr/>
      </w:pPr>
      <w:r>
        <w:rPr/>
        <w:t>Контроль за исполнением настоящего распоряжения возложить на начальника отдела по экономическому развитию администрации Лоухского муниципального района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1"/>
        <w:tabs>
          <w:tab w:val="clear" w:pos="708"/>
          <w:tab w:val="left" w:pos="1080" w:leader="none"/>
        </w:tabs>
        <w:spacing w:before="0" w:after="0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оухского муниципального района</w:t>
        <w:tab/>
        <w:tab/>
        <w:tab/>
        <w:tab/>
        <w:tab/>
        <w:t xml:space="preserve">                  А.И.Ц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к распоряжению администрации Лоухского </w:t>
      </w:r>
    </w:p>
    <w:p>
      <w:pPr>
        <w:pStyle w:val="Normal"/>
        <w:jc w:val="right"/>
        <w:rPr/>
      </w:pPr>
      <w:r>
        <w:rPr/>
        <w:t>муниципального района от 28.12.2015 г. № 1272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общественного автомобиль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городном сообщении по маршру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гт. Чупа - п.Хетоламби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ре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 рейс (утро)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  <w:gridCol w:w="21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Чу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Малиновая Варак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ижняя Пулон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Хетоламб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ижняя Пулон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Малиновая Варак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Чу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рейс (день):</w:t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163"/>
        <w:gridCol w:w="21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быт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пра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Чу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Малиновая Варак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ижняя Пулон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Хетоламби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Нижняя Пулонг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Малиновая Варак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Чуп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/>
  </w:style>
  <w:style w:type="paragraph" w:styleId="1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0:00Z</dcterms:created>
  <dc:creator>Пользователь</dc:creator>
  <dc:description/>
  <cp:keywords/>
  <dc:language>en-US</dc:language>
  <cp:lastModifiedBy>Администратор</cp:lastModifiedBy>
  <cp:lastPrinted>2015-05-05T09:15:00Z</cp:lastPrinted>
  <dcterms:modified xsi:type="dcterms:W3CDTF">2015-12-28T06:47:00Z</dcterms:modified>
  <cp:revision>86</cp:revision>
  <dc:subject/>
  <dc:title>  </dc:title>
</cp:coreProperties>
</file>