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/>
        <w:t xml:space="preserve"> </w:t>
      </w:r>
    </w:p>
    <w:p>
      <w:pPr>
        <w:pStyle w:val="Normal"/>
        <w:ind w:left="2880" w:firstLine="720"/>
        <w:rPr/>
      </w:pPr>
      <w:r>
        <w:rPr/>
        <w:t xml:space="preserve">        </w:t>
      </w:r>
      <w:r>
        <w:rPr/>
        <w:drawing>
          <wp:inline distT="0" distB="0" distL="0" distR="0">
            <wp:extent cx="71310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 № 314</w:t>
      </w:r>
    </w:p>
    <w:p>
      <w:pPr>
        <w:pStyle w:val="Normal"/>
        <w:jc w:val="center"/>
        <w:rPr/>
      </w:pPr>
      <w:r>
        <w:rPr/>
        <w:t xml:space="preserve">п. Лоухи                                                                                 </w:t>
        <w:tab/>
      </w:r>
      <w:r>
        <w:rPr>
          <w:bCs/>
        </w:rPr>
        <w:t>от  19 декабря 2019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внесении изменений в Постановления Администрации Лоухского муниципального района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 соответствии с пунктом 6 части 1 статьи.15 Федерального закона от 6 октября 2003 года №131-ФЗ «Об общих принципах организации местного самоуправления в Российской Федерации», Федеральным законом от 13 июля 2015 года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  Уставом Лоухского муниципального района, Постановлением Администрации Лоухского муниципального района от 29 апреля 2016 года №75 «Об утверждении Положения об организации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ассажиров и багажа автомобильным транспортом на территории Лоухского муниципального района», администрация Лоухского муниципального района 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нести изменения в Постановление Администрации Лоухского муниципального района от 14 апреля 2016 года №64 «Об утверждении Перечня  маршрутов на регулярные пассажирские перевозки автомобильным транспортом общего пользования на территории Лоухского муниципального района»: </w:t>
      </w:r>
    </w:p>
    <w:p>
      <w:pPr>
        <w:pStyle w:val="Normal"/>
        <w:ind w:left="720" w:hanging="0"/>
        <w:jc w:val="both"/>
        <w:rPr/>
      </w:pPr>
      <w:r>
        <w:rPr/>
        <w:t>- приложение №1 «Перечень маршрутов на регулярные пассажирские перевозки автомобильным транспортом общего пользования по Лоухскому муниципальному району по регулируемым тарифам», изложить в новой редакции (приложение №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изменения в Постановление Администрации Лоухского муниципального района от 5 мая 2017 года №82 «Об утверждении реестра муниципальных маршрутов регулярных перевозок на территории Лоухского муниципального района»:</w:t>
      </w:r>
    </w:p>
    <w:p>
      <w:pPr>
        <w:pStyle w:val="Normal"/>
        <w:ind w:left="720" w:hanging="0"/>
        <w:jc w:val="both"/>
        <w:rPr/>
      </w:pPr>
      <w:r>
        <w:rPr/>
        <w:t>- приложение №1 «Реестр муниципальных маршрутов регулярных перевозок на территории Лоухского муниципального района», изложить в новой редакции (приложение №2).</w:t>
      </w:r>
    </w:p>
    <w:p>
      <w:pPr>
        <w:pStyle w:val="ConsPlusNormal"/>
        <w:widowControl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Глава администрации Лоухского</w:t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муниципального района                                                            </w:t>
        <w:tab/>
        <w:tab/>
        <w:tab/>
        <w:t>С.М.Лебедев</w:t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1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Лоух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9 декабря 2019г. № 3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аршрутов на регулярные пассажирские перевозки автомобильным транспортом общего пользования по Лоухскому муниципальному району по регулируемым тарифам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49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маршрута</w:t>
            </w:r>
          </w:p>
        </w:tc>
        <w:tc>
          <w:tcPr>
            <w:tcW w:w="1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аршрут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Чупа – п.Хетоламби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Чупа – п.Плоти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Чупа – п.Чкаловски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т.Чупа – п.Тэдин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Транспортная  – ул.Совхозная Лоухи</w:t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2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Лоух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9декабря 2019г. №314</w:t>
      </w:r>
    </w:p>
    <w:p>
      <w:pPr>
        <w:pStyle w:val="Normal"/>
        <w:jc w:val="center"/>
        <w:rPr/>
      </w:pPr>
      <w:r>
        <w:rPr/>
        <w:t>Реестр муниципальных маршрутов регулярных перевозок на территории Лоухского муниципального район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48"/>
        <w:gridCol w:w="1134"/>
        <w:gridCol w:w="1701"/>
        <w:gridCol w:w="1701"/>
        <w:gridCol w:w="851"/>
        <w:gridCol w:w="924"/>
        <w:gridCol w:w="720"/>
        <w:gridCol w:w="1191"/>
        <w:gridCol w:w="609"/>
        <w:gridCol w:w="720"/>
        <w:gridCol w:w="900"/>
        <w:gridCol w:w="1031"/>
        <w:gridCol w:w="1417"/>
        <w:gridCol w:w="1134"/>
        <w:gridCol w:w="993"/>
      </w:tblGrid>
      <w:tr>
        <w:trPr>
          <w:trHeight w:val="527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маршру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  <w:t>Наименование маршрута регулярных перевоз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B2D36"/>
                <w:sz w:val="20"/>
                <w:szCs w:val="20"/>
              </w:rPr>
            </w:pPr>
            <w:r>
              <w:rPr>
                <w:rFonts w:cs="Tahoma" w:ascii="Tahoma" w:hAnsi="Tahoma"/>
                <w:color w:val="3B2D36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B2D36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промежуточных остановочных пунктов по маршруту регулярных перевозок или наименования поселений, в границах которых расположены промежуточные остановочны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унк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B2D36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улиц, автомобильных дорог, по которым предполагается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  <w:t>Протяженность маршрута регулярных перевозок, км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B2D36"/>
                <w:sz w:val="20"/>
                <w:szCs w:val="20"/>
              </w:rPr>
            </w:pPr>
            <w:r>
              <w:rPr>
                <w:rFonts w:cs="Tahoma" w:ascii="Tahoma" w:hAnsi="Tahoma"/>
                <w:color w:val="3B2D36"/>
                <w:sz w:val="20"/>
                <w:szCs w:val="20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  <w:t>Порядок посадки и высадки пассажиров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B2D36"/>
                <w:sz w:val="20"/>
                <w:szCs w:val="20"/>
              </w:rPr>
            </w:pPr>
            <w:r>
              <w:rPr>
                <w:rFonts w:cs="Tahoma" w:ascii="Tahoma" w:hAnsi="Tahoma"/>
                <w:color w:val="3B2D36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  <w:t>Вид регулярных перевозо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B2D36"/>
                <w:sz w:val="20"/>
                <w:szCs w:val="20"/>
              </w:rPr>
            </w:pPr>
            <w:r>
              <w:rPr>
                <w:rFonts w:cs="Tahoma" w:ascii="Tahoma" w:hAnsi="Tahoma"/>
                <w:color w:val="3B2D36"/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B2D36"/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транспортных средствах, которые используются для перевозок по маршруту регулярных перевозок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  <w:t>Дата начала осуществления регулярных перевозок</w:t>
            </w:r>
          </w:p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B2D36"/>
                <w:sz w:val="20"/>
                <w:szCs w:val="20"/>
              </w:rPr>
            </w:pPr>
            <w:r>
              <w:rPr>
                <w:rFonts w:cs="Tahoma" w:ascii="Tahoma" w:hAnsi="Tahoma"/>
                <w:color w:val="3B2D36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B2D36"/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юридических лицах, индивидуальных предпринимателях, осуществляющих перевозки по маршруту регулярных перевоз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сключения из реестра</w:t>
            </w:r>
          </w:p>
        </w:tc>
      </w:tr>
      <w:tr>
        <w:trPr>
          <w:trHeight w:val="230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B2D36"/>
                <w:sz w:val="20"/>
                <w:szCs w:val="20"/>
              </w:rPr>
            </w:pPr>
            <w:r>
              <w:rPr>
                <w:rFonts w:cs="Tahoma" w:ascii="Tahoma" w:hAnsi="Tahoma"/>
                <w:color w:val="3B2D36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  <w:t>Класс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B2D36"/>
                <w:sz w:val="20"/>
                <w:szCs w:val="20"/>
              </w:rPr>
            </w:pPr>
            <w:r>
              <w:rPr>
                <w:rFonts w:cs="Tahoma" w:ascii="Tahoma" w:hAnsi="Tahoma"/>
                <w:color w:val="3B2D3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  <w:t>Макси-мальное количество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B2D36"/>
                <w:sz w:val="20"/>
                <w:szCs w:val="20"/>
              </w:rPr>
            </w:pPr>
            <w:r>
              <w:rPr>
                <w:rFonts w:cs="Tahoma" w:ascii="Tahoma" w:hAnsi="Tahoma"/>
                <w:color w:val="3B2D36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  <w:t>Экологические характеристики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ahoma" w:hAnsi="Tahoma" w:cs="Tahoma"/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  <w:t>наименование юридического лица, фамилия, имя, отчество индивидуального предприним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ahoma" w:hAnsi="Tahoma" w:cs="Tahoma"/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  <w:t xml:space="preserve">место нахождения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B2D36"/>
                <w:sz w:val="20"/>
                <w:szCs w:val="20"/>
              </w:rPr>
            </w:pPr>
            <w:r>
              <w:rPr>
                <w:rFonts w:cs="Tahoma" w:ascii="Tahoma" w:hAnsi="Tahoma"/>
                <w:color w:val="3B2D36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Чупа – п.Хетоламб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алиновая Варакка, д.Нижняя Пуло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Чуп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ионе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алиновая Варакк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,Нижняя Пулон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лько в установленных остановочных пун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регулируемым тарифа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или спец.пассажирское  транспортное средст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1 М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 -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 -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аличенко Александр Григо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Чу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17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Чупа – п.Хетоламб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алиновая Варакка, д.Нижняя Пуло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Чуп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ионер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алиновая Варакк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,Нижняя Пулон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лько в установленных остановочных пун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регулируемым тарифа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или спец.пассажирское  транспортное средст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1 М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 -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 -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аличенко Александр Григо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Чу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Транспортная  – ул.Совхоз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ух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Лоух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кзал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кол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льни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Лоух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ранспор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23-й Гвардейской Стрелковой дивизии, ул.Советская, ул.Пано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хоз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лько в установленных остановочных пун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регулируемым тарифа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или спец.пассажирское  транспортное средст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 -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 -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ек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Чупа – пгт.Лоух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гт.Чупа: ул.Пионерская, ул.Советская; ст.Чупа; пгт.Лоухи: ул.Совхозная, ул.Паново, ул.Советс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Чупа ул.Пионерская, ул.Гористая, ул.Советская; ул.Железнодорожная; ст.Чупа; а/д М18 «Кола»; пгт.Лоухи: ул.Совхозная, ул.Паново, ул.Совет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лько в установленных остановочных пун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нерегулируемым тарифа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или спец.пассажирское  транспортное средст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 -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 -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ек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Лоухи – п.Кестен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-Совхоз- 19км.«Сампо»- п.Сосновый-подъезд п.Кестеньга-п.Кестен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Лоух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аново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хоз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д «Лоухи-Суоперя»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основый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естеньга; поворот п.Кестеньга ул.Сухору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лько в установленных остановочных пун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нерегулируемым тарифа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или спец.пассажирское  транспортное средст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 -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 -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исник Ольг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естень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720" w:right="72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basedOn w:val="Style12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basedOn w:val="Style12"/>
    <w:qFormat/>
    <w:rPr>
      <w:sz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08:00Z</dcterms:created>
  <dc:creator>user_10</dc:creator>
  <dc:description/>
  <cp:keywords/>
  <dc:language>en-US</dc:language>
  <cp:lastModifiedBy>Inna</cp:lastModifiedBy>
  <cp:lastPrinted>2019-12-19T09:55:00Z</cp:lastPrinted>
  <dcterms:modified xsi:type="dcterms:W3CDTF">2019-12-19T06:58:00Z</dcterms:modified>
  <cp:revision>99</cp:revision>
  <dc:subject/>
  <dc:title/>
</cp:coreProperties>
</file>