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00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 22 мая 2013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становлении предельных розничных цен  ООО «Элиас» на топливо печн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а территории Лоу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08"/>
        <w:jc w:val="both"/>
        <w:rPr/>
      </w:pPr>
      <w:r>
        <w:rPr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Во исполнение Закона Республики Карелия от 26 декабря 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 и услуг» 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редельные розничные цены ООО «Элиас» на топливо печное (дрова долготье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 1 плотный кубометр с учетом рентабельности на территории Лоухского муниципального района в размере 1662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А.И. Цех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 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Администратор</cp:lastModifiedBy>
  <cp:lastPrinted>2013-05-22T16:44:00Z</cp:lastPrinted>
  <dcterms:modified xsi:type="dcterms:W3CDTF">2013-05-22T13:53:00Z</dcterms:modified>
  <cp:revision>7</cp:revision>
  <dc:subject/>
  <dc:title/>
</cp:coreProperties>
</file>