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36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18 июн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тановлении предельных розничных цен  ИП Кабанову Дмитрию Евгеньевичу на топливо печн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территории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/>
        <w:tab/>
      </w:r>
      <w:r>
        <w:rPr>
          <w:b w:val="false"/>
          <w:sz w:val="24"/>
          <w:szCs w:val="24"/>
          <w:lang w:val="ru-RU"/>
        </w:rPr>
        <w:t>Во исполнение Закона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 и услуг» администрация Лоухского муниципального район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редельные розничные цены ИП Кабанову Дмитрию Евгеньевичу на топливо печное (дрова 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ометр с учетом рентабельности на территории Лоухского муниципального района в населенных пунктах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- п.Кестеньга: дрова березовые – в размере 1050 руб.; дрова хвойные – в размере 945 руб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/>
        <w:t xml:space="preserve">- п Софпорог, п.Новый Софпорог, п.Тунгозеро: </w:t>
      </w:r>
      <w:r>
        <w:rPr>
          <w:color w:val="000000"/>
        </w:rPr>
        <w:t>дрова березовые – в размере 945 руб.; дрова хвойные – в размере 840 руб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- п. Пяозерский: дрова березовые – в размере 840 руб.; дрова хвойные – в размере 735 руб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- п.Пяозерский (склад, самовывоз): дрова березовые – в размере 735 руб.; дрова хвойные – в размере 63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Лоухского муниципального района от 18 апреля 2014г. № 68 «Об установлении предельных розничных цен ИП Кабанову Д.Е. на топливо печное реализуемое гражданам, управляющим организациям,  товариществам собственников жилья, жилищным, жилищно- строительным или иным специализированным потребительским кооперативам на территории Лоух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1 июля 2015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А.И. Цех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Администратор</cp:lastModifiedBy>
  <cp:lastPrinted>2015-06-18T11:45:00Z</cp:lastPrinted>
  <dcterms:modified xsi:type="dcterms:W3CDTF">2015-06-18T08:47:00Z</dcterms:modified>
  <cp:revision>17</cp:revision>
  <dc:subject/>
  <dc:title/>
</cp:coreProperties>
</file>