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</w:t>
      </w:r>
    </w:p>
    <w:p>
      <w:pPr>
        <w:pStyle w:val="Normal"/>
        <w:ind w:left="2880" w:firstLine="720"/>
        <w:rPr/>
      </w:pPr>
      <w:r>
        <w:rPr/>
        <w:t xml:space="preserve">  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298</w:t>
      </w:r>
    </w:p>
    <w:p>
      <w:pPr>
        <w:pStyle w:val="Normal"/>
        <w:jc w:val="center"/>
        <w:rPr/>
      </w:pPr>
      <w:r>
        <w:rPr/>
        <w:t xml:space="preserve">п. Лоухи                                                                                 </w:t>
        <w:tab/>
      </w:r>
      <w:r>
        <w:rPr>
          <w:bCs/>
        </w:rPr>
        <w:t>от   24 декабря 2018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установлении ООО «Чупа лес» предельной розничной цены  на топливо печн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 на территории Лоух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widowControl w:val="false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о исполнение Закона Республики Карелия от 26 декабря 2005 года №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 и услуг» администрация Лоухского муниципального района постановляет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становить ООО «Чупа лес» (ИНН 1018005668)  предельную  розничную  цену на топливо печное (дрова долготье)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за 1 плотный кубометр с учетом рентабельности на территории Лоухского муниципального района в размере 1650 руб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после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 Лоухского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муниципального района                                                            </w:t>
        <w:tab/>
        <w:tab/>
        <w:tab/>
        <w:t>А.С.Фролов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8:00Z</dcterms:created>
  <dc:creator>user_10</dc:creator>
  <dc:description/>
  <cp:keywords/>
  <dc:language>en-US</dc:language>
  <cp:lastModifiedBy>Inna</cp:lastModifiedBy>
  <cp:lastPrinted>2018-06-22T14:33:00Z</cp:lastPrinted>
  <dcterms:modified xsi:type="dcterms:W3CDTF">2018-12-24T09:48:00Z</dcterms:modified>
  <cp:revision>18</cp:revision>
  <dc:subject/>
  <dc:title/>
</cp:coreProperties>
</file>