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7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 29 янва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предельных розничных цен  индивидуальному предпринимателю Лант Рудольфу Эльмаровичу на топливо печн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территории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 исполнение Закона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 и услуг» администрация Лоух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редельные розничные цены индивидуальному предпринимателю Лант Рудольфу Эльмаровичу (ИНН 312808738887) на топливо печное (дрова 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Лоухского муниципального района за 1 плотный кубометр с учетом рентабельности (без доставки) в размере 12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по доставке топлива печного до потребителя оплачиваются потребителями дополн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Лоухского муниципального района от 13 октября  2011г. № 199 «Об установлении предельных розничных цен индивидуальному предпринимателю Лант Р.Э. на топливо печное, реализуемое гражданам, управляющим организациям,  товариществам собственников жилья, жилищным, жилищно- строительным или иным специализированным потребительским кооперативам на территории Лоухского муниципального района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С.М.Лебед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Пользователь</cp:lastModifiedBy>
  <cp:lastPrinted>2019-12-10T10:37:00Z</cp:lastPrinted>
  <dcterms:modified xsi:type="dcterms:W3CDTF">2021-01-29T11:45:00Z</dcterms:modified>
  <cp:revision>17</cp:revision>
  <dc:subject/>
  <dc:title/>
</cp:coreProperties>
</file>