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55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25 март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ООО «Спартак»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едельные розничные цены ООО «Спартак» (ИНН 4345412073)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ометр с учетом рентабельности на территории Лоухского муниципального района на территории Лоухского муниципального района  в размере 115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А.И. Цех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Администратор</cp:lastModifiedBy>
  <cp:lastPrinted>2016-03-25T09:26:00Z</cp:lastPrinted>
  <dcterms:modified xsi:type="dcterms:W3CDTF">2016-03-25T06:29:00Z</dcterms:modified>
  <cp:revision>21</cp:revision>
  <dc:subject/>
  <dc:title/>
</cp:coreProperties>
</file>