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45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1 ноя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становлении предельного тарифа на перевозку пассажиров по муниципальным маршрутам регулярных перевозок  на территории Лоухского муниципального района  </w:t>
      </w:r>
    </w:p>
    <w:p>
      <w:pPr>
        <w:pStyle w:val="Normal"/>
        <w:jc w:val="center"/>
        <w:rPr/>
      </w:pPr>
      <w:r>
        <w:rPr/>
        <w:t>МКУ "Сельский Дом культуры п. Плотина" Пло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(тарифов)на отдельные виды продукции, товаров и услуг» администрация Лоухского муниципальн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едельный тариф на перевозку пассажиров по муниципальным маршрутам регулярных перевозок  на территории Лоухского муниципального района  МКУ "Сельский Дом культуры п. Плотина" Плотинского сельского поселения (ИНН 1018004223)  в размере 6 руб. 66 коп. за один пассажиро - киломе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Н.А.Ивк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8-11-01T17:00:00Z</cp:lastPrinted>
  <dcterms:modified xsi:type="dcterms:W3CDTF">2018-11-01T14:01:00Z</dcterms:modified>
  <cp:revision>35</cp:revision>
  <dc:subject/>
  <dc:title/>
</cp:coreProperties>
</file>