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26</w:t>
      </w:r>
    </w:p>
    <w:p>
      <w:pPr>
        <w:pStyle w:val="Normal"/>
        <w:jc w:val="center"/>
        <w:rPr/>
      </w:pPr>
      <w:r>
        <w:rPr/>
        <w:t>(в редакции от 18.03.2019 г. №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 от 08 июня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предельного уровня надбавки на продукцию (товары), реализуемую на предприятиях общественного питания при общеобразовательных школах для Лоухского районного потребительск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Законом Республики Карелия от 26 декабря 2011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Лоухского муниципального района  постановляет: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редельный уровень надбавки на продукцию (товары), реализуемую на предприятиях общественного питания Лоухского районного потребительского общества при общеобразовательных школах в размере 150 процентов к оптово – отпускной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(Исключен от 18.03.2019 г. № 70)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</w:t>
      </w:r>
      <w:r>
        <w:rPr/>
        <w:t>3. Признать утратившим силу Постановление администрации Лоухского муниципального района от 17 августа 2011 года № 164 «Об утверждении предельного уровня наценки на продукцию (товары), реализуемую на предприятиях общественного питания при общеобразовательных школах для Лоухского районного потребительского общества.</w:t>
      </w:r>
    </w:p>
    <w:p>
      <w:pPr>
        <w:pStyle w:val="11"/>
        <w:tabs>
          <w:tab w:val="clear" w:pos="720"/>
          <w:tab w:val="left" w:pos="1080" w:leader="none"/>
        </w:tabs>
        <w:spacing w:before="0" w:after="0"/>
        <w:jc w:val="both"/>
        <w:textAlignment w:val="top"/>
        <w:rPr/>
      </w:pPr>
      <w:r>
        <w:rPr/>
        <w:t xml:space="preserve">   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2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</w:t>
        <w:tab/>
        <w:t xml:space="preserve"> А.В.Фе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5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4:00Z</dcterms:created>
  <dc:creator>ТИК Лоухского района</dc:creator>
  <dc:description/>
  <cp:keywords/>
  <dc:language>en-US</dc:language>
  <cp:lastModifiedBy>adminlouhi</cp:lastModifiedBy>
  <cp:lastPrinted>2017-10-25T11:58:00Z</cp:lastPrinted>
  <dcterms:modified xsi:type="dcterms:W3CDTF">2019-03-18T07:07:00Z</dcterms:modified>
  <cp:revision>3</cp:revision>
  <dc:subject/>
  <dc:title> </dc:title>
</cp:coreProperties>
</file>