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 Государственного комитета</w:t>
      </w:r>
    </w:p>
    <w:p>
      <w:pPr>
        <w:pStyle w:val="Normal"/>
        <w:ind w:left="55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спублики Карелия </w:t>
      </w:r>
    </w:p>
    <w:p>
      <w:pPr>
        <w:pStyle w:val="Normal"/>
        <w:ind w:left="55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ценам и тарифам  </w:t>
      </w:r>
    </w:p>
    <w:p>
      <w:pPr>
        <w:pStyle w:val="Normal"/>
        <w:ind w:left="55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8 мая 2012 года № 154</w:t>
      </w:r>
    </w:p>
    <w:p>
      <w:pPr>
        <w:pStyle w:val="Normal"/>
        <w:ind w:left="55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необходимых для предоставления государственной услуги документов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 xml:space="preserve">1) письменное заявление об установлении цен (тарифов) по каждому регулируемому виду деятельности, подписанное заявителем или уполномоченным лицом заявителя (далее – заявление). В заявлении указываются сведения о заявителе, направившем заявление (наименование и реквизиты заявителя, юридический и почтовый адрес, адрес электронной почты, контактные телефоны и факс заявителя); основания, по которым заявитель обратился; требование, с которым заявитель обращается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</w:rPr>
        <w:t>2)</w:t>
      </w:r>
      <w:r>
        <w:rPr/>
        <w:t xml:space="preserve">  расчет цен (тарифов) по каждому регулируемому виду деятельности с приложе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истической отчетности за предшествующий год, текущи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/>
      </w:pPr>
      <w:r>
        <w:rPr/>
        <w:t>документов, подтверждающих эксплуатацию объектов, используемых в регулируемой сфере деятельности, на правах собственности или на иных законных основа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ных финансово-экономических показателей хозяйственной деятельности в целом и по видам деятельности за предшествующий год, текущий период;</w:t>
      </w:r>
    </w:p>
    <w:p>
      <w:pPr>
        <w:pStyle w:val="Normal"/>
        <w:ind w:firstLine="540"/>
        <w:jc w:val="both"/>
        <w:rPr/>
      </w:pPr>
      <w:r>
        <w:rPr/>
        <w:t>отчетных калькуляций себестоимости услуг за предыдущий период регулирования и плановые (расчетные) калькуляции с расшифровкой затрат и документальным подтверждением по каждой стать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иказа по учетной политик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штатного расписания, трудовых соглашений, положения об условиях оплаты труда, коллективного договора;</w:t>
      </w:r>
    </w:p>
    <w:p>
      <w:pPr>
        <w:pStyle w:val="Normal"/>
        <w:ind w:firstLine="540"/>
        <w:jc w:val="both"/>
        <w:rPr/>
      </w:pPr>
      <w:r>
        <w:rPr/>
        <w:t>расчёта фонда оплаты труда персонала, расчёта численности на расчётный период регулирования, справки о среднесписочной численности и среднемесячной заработной плате за предшествующий период регулирования, базовый период и на расчётный период регулирования по категориям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чета страховых взносов в государственные внебюджетные фонды на расчётный период регулирования; </w:t>
      </w:r>
    </w:p>
    <w:p>
      <w:pPr>
        <w:pStyle w:val="Normal"/>
        <w:ind w:firstLine="540"/>
        <w:jc w:val="both"/>
        <w:rPr/>
      </w:pPr>
      <w:r>
        <w:rPr/>
        <w:t>расчёта материальных затрат на расчётный период 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асчёта амортизации на регулируемый период, справки об использовании амортизации за предшествующий год;</w:t>
      </w:r>
    </w:p>
    <w:p>
      <w:pPr>
        <w:pStyle w:val="Normal"/>
        <w:autoSpaceDE w:val="false"/>
        <w:ind w:firstLine="540"/>
        <w:jc w:val="both"/>
        <w:rPr/>
      </w:pPr>
      <w:r>
        <w:rPr/>
        <w:t>расчёта общехозяйственных расходов, информации об осуществляемых основных видах деятельности с определением доли (%) регулируемой деятельности в общем объеме оказываемых услуг (тыс.руб.), расчета распределения общехозяйственных расходов по видам деятельности;</w:t>
      </w:r>
    </w:p>
    <w:p>
      <w:pPr>
        <w:pStyle w:val="Normal"/>
        <w:ind w:firstLine="540"/>
        <w:jc w:val="both"/>
        <w:rPr/>
      </w:pPr>
      <w:r>
        <w:rPr/>
        <w:t>расчета необходимой прибыли на расчётный период 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еестра договоров на услуги, оказываемые сторонними организациями с указанием перечня работ (услуг), копии указанных договоров с приложением обосновывающих материалов по уровню ставок с комментариями и  поясн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плана капитальных вложений на период регулирования, отчета по использованию инвестиционных средств за предшествующий период регулир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 xml:space="preserve">3) анализ влияния установленных при предыдущем государственном регулировании цен (тарифов) на финансово-экономическое состояние заявителя за отчётный период с пояснением причин отклонения фактических затрат от установленных по каждой статье расходов, включенных в необходимую валовую выручку заяви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/>
        <w:t xml:space="preserve">         </w:t>
      </w:r>
      <w:r>
        <w:rPr/>
        <w:t>Кроме того, представляются следующие документы для установления цен (тарифов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outlineLvl w:val="1"/>
        <w:rPr/>
      </w:pPr>
      <w:r>
        <w:rPr/>
        <w:tab/>
        <w:t xml:space="preserve"> </w:t>
      </w:r>
      <w:r>
        <w:rPr>
          <w:u w:val="single"/>
        </w:rPr>
        <w:t>на перевозки пассажиров и багажа общественным транспортом в городском сообщении:</w:t>
      </w:r>
    </w:p>
    <w:p>
      <w:pPr>
        <w:pStyle w:val="Normal"/>
        <w:ind w:firstLine="540"/>
        <w:jc w:val="both"/>
        <w:rPr/>
      </w:pPr>
      <w:r>
        <w:rPr/>
        <w:tab/>
        <w:t xml:space="preserve">  расчёт объёмных показателей деятельности заявителя по пассажирским перевозкам в городском сообщении (количество рейсов, время в пути, пробег транспортных средств, количество провезённых пассажиров) в соответствии с утверждённым расписанием движения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паспорта транспортных средств заявителя и документы, подтверждающие эксплуатационный ресурс шин подвижного состава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приказы заявителя о нормах расхода топлива и смазочных материалов (в случае использования при расчете затрат на топливо и смазочные материалы собственных норм расхода, установленных заявителем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u w:val="single"/>
        </w:rPr>
      </w:pPr>
      <w:r>
        <w:rPr/>
        <w:tab/>
      </w:r>
      <w:r>
        <w:rPr>
          <w:u w:val="single"/>
        </w:rPr>
        <w:t>на топливо твё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/>
        <w:tab/>
        <w:t xml:space="preserve">      информация об объёмах реализованного топлива твёрдого в городском округе либо в каждом муниципальном образовании, входящем в состав муниципального района, в том числе с расшифровкой по номенклатуре топлива твёрдого, за отчётный период и плановых объёмах топлива твёрдого на расчётный период регул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/>
        <w:tab/>
        <w:t xml:space="preserve">     информация об объёме выручки, полученной от реализации продукции на предприятиях общественного питания при общеобразовательных школах, профтехучилищах, средних специальных и высших учебных заведениях, за отчётный период и плановом объёме выручки на расчётный пери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  <w:tab/>
      </w:r>
      <w:r>
        <w:rPr>
          <w:b/>
        </w:rPr>
        <w:t xml:space="preserve">Уполномоченный орган местного самоуправления не вправе требовать от заявителя предоставления документов, не перечисленных в настоящем пункт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680" w:top="851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/>
        <w:t>Представленные на бумажном носителе документы должны быть пронумерованы, прошиты или подшиты в папках, содержать опис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851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360"/>
      <w:ind w:firstLine="708"/>
      <w:jc w:val="both"/>
    </w:pPr>
    <w:rPr>
      <w:rFonts w:eastAsia="Arial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6:00Z</dcterms:created>
  <dc:creator>user</dc:creator>
  <dc:description/>
  <cp:keywords/>
  <dc:language>en-US</dc:language>
  <cp:lastModifiedBy>Администратор</cp:lastModifiedBy>
  <cp:lastPrinted>2012-09-21T12:12:00Z</cp:lastPrinted>
  <dcterms:modified xsi:type="dcterms:W3CDTF">2012-09-21T09:21:00Z</dcterms:modified>
  <cp:revision>6</cp:revision>
  <dc:subject/>
  <dc:title>          ПРИЛОЖЕНИЕ</dc:title>
</cp:coreProperties>
</file>