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701" w:leader="none"/>
        </w:tabs>
        <w:ind w:right="-58" w:hanging="0"/>
        <w:jc w:val="center"/>
        <w:rPr>
          <w:sz w:val="28"/>
          <w:szCs w:val="20"/>
          <w:lang w:val="en-US"/>
        </w:rPr>
      </w:pPr>
      <w:bookmarkStart w:id="0" w:name="_1439186024"/>
      <w:bookmarkEnd w:id="0"/>
      <w:r>
        <w:rPr>
          <w:rFonts w:cs="Times New Roman" w:ascii="Times New Roman" w:hAnsi="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1063623944" r:id="rId2"/>
        </w:objec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32"/>
          <w:szCs w:val="32"/>
        </w:rPr>
        <w:t>ПОСТАНОВЛЕНИЕ</w:t>
      </w:r>
      <w:r>
        <w:rPr>
          <w:sz w:val="32"/>
          <w:szCs w:val="32"/>
          <w:lang w:val="ru-RU"/>
        </w:rPr>
        <w:t xml:space="preserve"> № 144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sz w:val="24"/>
          <w:szCs w:val="24"/>
        </w:rPr>
        <w:t>п.Лоухи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14 мая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г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состав рабочей группы по содействию развитию конкуренц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Лоух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условий для развития конкуренции на рынках товаров, работ и услуг на территории Лоух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: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ложение №1 к постановлению администрации Лоухского муниципального района от 31.08.2018 №195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  <w:tab/>
        <w:tab/>
        <w:tab/>
        <w:tab/>
        <w:tab/>
        <w:t>С.М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оухского муниципа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4.05.2020г. №144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ей группы по содействию развитию конкуренции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ух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бедев С.М.                        - Глава  администрации Лоухского муниципального район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председатель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32" w:hanging="2832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ский Е.А.</w:t>
        <w:tab/>
        <w:t>- Заместитель Главы администрации Лоухского муниципального района, заместитель председателя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нчарова И.М.</w:t>
        <w:tab/>
        <w:tab/>
        <w:t xml:space="preserve"> -  начальник отдела экономического развития   администрации                               </w:t>
        <w:tab/>
        <w:tab/>
        <w:tab/>
        <w:tab/>
        <w:t>Лоухского  муниципального  района, секретар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ыдов Ю.А.                     – Глава Лоухского муниципального района, Глава Чупинского </w:t>
        <w:tab/>
        <w:tab/>
        <w:tab/>
        <w:tab/>
        <w:t>городского поселения (по согласованию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32" w:hanging="2832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якова К.С.</w:t>
        <w:tab/>
        <w:t>- заместитель Главы администрации Лоухского муниципального района;</w:t>
      </w:r>
    </w:p>
    <w:p>
      <w:pPr>
        <w:pStyle w:val="Normal"/>
        <w:ind w:left="2832" w:hanging="2832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32" w:hanging="2832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ылева Ж.В.</w:t>
        <w:tab/>
        <w:t>- начальник управления делами администрации Лоухского муниципального района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новьева Н.М. </w:t>
        <w:tab/>
        <w:tab/>
        <w:t>- ведущий      специалист       отдела      экономического развит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ции  Лоухского муниципального  райо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а Л.М.</w:t>
        <w:tab/>
        <w:tab/>
        <w:t xml:space="preserve">- председатель Лоухского районного потребительского </w:t>
        <w:tab/>
        <w:tab/>
        <w:tab/>
        <w:tab/>
        <w:tab/>
        <w:t>общества (по согласованию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сеенко С.А. </w:t>
        <w:tab/>
        <w:tab/>
        <w:t>- индивидуальный предприниматель (по согласованию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531" w:right="79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cs="Times New Roman"/>
    </w:rPr>
  </w:style>
  <w:style w:type="character" w:styleId="9">
    <w:name w:val=" Знак Знак9"/>
    <w:qFormat/>
    <w:rPr>
      <w:rFonts w:ascii="Arial" w:hAnsi="Arial" w:cs="Times New Roman"/>
      <w:b/>
      <w:bCs/>
      <w:kern w:val="2"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PMingLiU;新細明體"/>
      <w:bCs/>
      <w:kern w:val="2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bCs/>
      <w:color w:val="auto"/>
      <w:kern w:val="2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PMingLiU;新細明體"/>
      <w:lang w:eastAsia="zh-TW"/>
    </w:rPr>
  </w:style>
  <w:style w:type="paragraph" w:styleId="S14">
    <w:name w:val="s_14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7:00Z</dcterms:created>
  <dc:creator>berezina</dc:creator>
  <dc:description/>
  <cp:keywords/>
  <dc:language>en-US</dc:language>
  <cp:lastModifiedBy>Пользователь</cp:lastModifiedBy>
  <cp:lastPrinted>2020-05-14T16:25:00Z</cp:lastPrinted>
  <dcterms:modified xsi:type="dcterms:W3CDTF">2020-05-14T13:29:00Z</dcterms:modified>
  <cp:revision>21</cp:revision>
  <dc:subject/>
  <dc:title>                                                                                    Приложение  </dc:title>
</cp:coreProperties>
</file>