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275"/>
        <w:ind w:left="120" w:right="240" w:hanging="0"/>
        <w:rPr/>
      </w:pPr>
      <w:r>
        <w:rPr/>
        <w:t>5. Информация о мониторинге достижения показателей, установленных Указом № 599 «О МЕРАХ ПО РЕАЛИЗАЦИИ ГОСУДАРСТВЕННОЙ ПОЛИТИКИ В ОБ</w:t>
        <w:softHyphen/>
        <w:t>ЛАСТИ ОБРАЗОВАНИЯ И НАУКИ», а также об иных аспектах, связанных с реа</w:t>
        <w:softHyphen/>
        <w:t>лизацией данного указа</w:t>
      </w:r>
    </w:p>
    <w:p>
      <w:pPr>
        <w:pStyle w:val="71"/>
        <w:shd w:fill="auto" w:val="clear"/>
        <w:spacing w:lineRule="exact" w:line="230" w:before="0" w:after="194"/>
        <w:ind w:left="120" w:hanging="0"/>
        <w:rPr/>
      </w:pPr>
      <w:r>
        <w:rPr/>
        <w:t>5.1. Представить информацию согласно нижеследующей таблице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3060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4603"/>
                              <w:gridCol w:w="921"/>
                              <w:gridCol w:w="846"/>
                              <w:gridCol w:w="974"/>
                              <w:gridCol w:w="1320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пункт Указа №599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нное значение по годам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Наличие проблем, затрудняю</w:t>
                                    <w:softHyphen/>
                                    <w:t>щих достижение (определение)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012 г. (отчет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013 г. (прогноз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014 г. (прогноз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п.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49"/>
                                    </w:rPr>
                                    <w:t xml:space="preserve">«в», </w:t>
                                  </w:r>
                                  <w:r>
                                    <w:rPr/>
                                    <w:t>абз.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исло мест в дошкольных образовательных учре</w:t>
                                    <w:softHyphen/>
                                    <w:t>ждениях (ед.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Численность детей в возрасте 1-6 лет, скорректи</w:t>
                                    <w:softHyphen/>
                                    <w:t>рованная на численность детей 5,6 лет, обучаю</w:t>
                                    <w:softHyphen/>
                                    <w:t>щихся в школах, и численность учащихся 1 клас</w:t>
                                    <w:softHyphen/>
                                    <w:t>сов, организованных в ДОУ (чел.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35"/>
                                    <w:rPr/>
                                  </w:pPr>
                                  <w:r>
                                    <w:rPr/>
                                    <w:t>Обеспеченность детей местами в дошкольных об</w:t>
                                    <w:softHyphen/>
                                    <w:t>разовательных учреждениях (ед./чел.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5/91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0/91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0/9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Доступность дошкольного образования для де</w:t>
                                    <w:softHyphen/>
                                    <w:t>тей в возрасте от 3 до 7 лет (в %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>
                                      <w:rStyle w:val="491"/>
                                    </w:rPr>
                                    <w:t>п</w:t>
                                  </w:r>
                                  <w:r>
                                    <w:rPr/>
                                    <w:t>.2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/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Число мест в частных дошкольных образова</w:t>
                                    <w:softHyphen/>
                                    <w:t>тельных учреждениях (ед.)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40.95pt;mso-wrap-distance-left:0pt;mso-wrap-distance-right:0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4603"/>
                        <w:gridCol w:w="921"/>
                        <w:gridCol w:w="846"/>
                        <w:gridCol w:w="974"/>
                        <w:gridCol w:w="1320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пункт Указа №599</w:t>
                            </w:r>
                          </w:p>
                        </w:tc>
                        <w:tc>
                          <w:tcPr>
                            <w:tcW w:w="4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20" w:hanging="0"/>
                              <w:jc w:val="left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исленное значение по годам: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/>
                            </w:pPr>
                            <w:r>
                              <w:rPr/>
                              <w:t>Наличие проблем, затрудняю</w:t>
                              <w:softHyphen/>
                              <w:t>щих достижение (определение) показателя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2012 г. (отчет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2013 г. (прогноз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2014 г. (прогноз)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п.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>
                                <w:rStyle w:val="49"/>
                              </w:rPr>
                              <w:t xml:space="preserve">«в», </w:t>
                            </w:r>
                            <w:r>
                              <w:rPr/>
                              <w:t>абз.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rPr/>
                            </w:pPr>
                            <w:r>
                              <w:rPr/>
                              <w:t>Число мест в дошкольных образовательных учре</w:t>
                              <w:softHyphen/>
                              <w:t>ждениях (ед.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Численность детей в возрасте 1-6 лет, скорректи</w:t>
                              <w:softHyphen/>
                              <w:t>рованная на численность детей 5,6 лет, обучаю</w:t>
                              <w:softHyphen/>
                              <w:t>щихся в школах, и численность учащихся 1 клас</w:t>
                              <w:softHyphen/>
                              <w:t>сов, организованных в ДОУ (чел.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Обеспеченность детей местами в дошкольных об</w:t>
                              <w:softHyphen/>
                              <w:t>разовательных учреждениях (ед./чел.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5/91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0/91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0/9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>Доступность дошкольного образования для де</w:t>
                              <w:softHyphen/>
                              <w:t>тей в возрасте от 3 до 7 лет (в %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491"/>
                              </w:rPr>
                              <w:t>п</w:t>
                            </w:r>
                            <w:r>
                              <w:rPr/>
                              <w:t>.2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60" w:after="0"/>
                              <w:rPr/>
                            </w:pPr>
                            <w:r>
                              <w:rPr/>
                              <w:t>«а»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/>
                            </w:pPr>
                            <w:r>
                              <w:rPr/>
                              <w:t>Число мест в частных дошкольных образова</w:t>
                              <w:softHyphen/>
                              <w:t>тельных учреждениях (ед.)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before="0" w:after="275"/>
        <w:ind w:left="120" w:righ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61"/>
        <w:shd w:fill="auto" w:val="clear"/>
        <w:spacing w:before="0" w:after="275"/>
        <w:ind w:left="120" w:righ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7">
    <w:name w:val="Основной текст (7)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Style15">
    <w:name w:val="Основной текст_"/>
    <w:basedOn w:val="Style14"/>
    <w:qFormat/>
    <w:rPr>
      <w:sz w:val="19"/>
      <w:szCs w:val="19"/>
      <w:lang w:bidi="ar-SA"/>
    </w:rPr>
  </w:style>
  <w:style w:type="character" w:styleId="49">
    <w:name w:val="Основной текст (4) + 9"/>
    <w:basedOn w:val="4"/>
    <w:qFormat/>
    <w:rPr>
      <w:b/>
      <w:bCs/>
      <w:sz w:val="19"/>
      <w:szCs w:val="19"/>
    </w:rPr>
  </w:style>
  <w:style w:type="character" w:styleId="5">
    <w:name w:val="Основной текст (5)_"/>
    <w:basedOn w:val="Style14"/>
    <w:qFormat/>
    <w:rPr>
      <w:sz w:val="19"/>
      <w:szCs w:val="19"/>
      <w:lang w:bidi="ar-SA"/>
    </w:rPr>
  </w:style>
  <w:style w:type="character" w:styleId="491">
    <w:name w:val="Основной текст (4) + 91"/>
    <w:basedOn w:val="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40" w:after="240"/>
      <w:ind w:hanging="2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1:00Z</dcterms:created>
  <dc:creator>user_10</dc:creator>
  <dc:description/>
  <cp:keywords/>
  <dc:language>en-US</dc:language>
  <cp:lastModifiedBy>user_10</cp:lastModifiedBy>
  <dcterms:modified xsi:type="dcterms:W3CDTF">2013-10-09T05:11:00Z</dcterms:modified>
  <cp:revision>2</cp:revision>
  <dc:subject/>
  <dc:title/>
</cp:coreProperties>
</file>