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before="0" w:after="275"/>
        <w:ind w:left="120" w:right="240" w:hanging="0"/>
        <w:rPr/>
      </w:pPr>
      <w:r>
        <w:rPr/>
        <w:t>6. Информация о мониторинге достижения показателей, установленных Указом № 600 «О МЕРАХ ПО ОБЕСПЕЧЕНИЮ ГРАЖДАН РОССИЙСКОЙ ФЕДЕРА</w:t>
        <w:softHyphen/>
        <w:t>ЦИИ ДОСТУПНЫМ И КОМФОРТНЫМ ЖИЛЬЕМ И ПОВЫШЕНИЮ КАЧЕ</w:t>
        <w:softHyphen/>
        <w:t>СТВА ЖИЛИЩНО-КОММУНАЛЬНЫХ УСЛУГ», а также об иных аспектах, свя</w:t>
        <w:softHyphen/>
        <w:t>занных с реализацией данного указа</w:t>
      </w:r>
    </w:p>
    <w:p>
      <w:pPr>
        <w:pStyle w:val="21"/>
        <w:keepNext w:val="true"/>
        <w:keepLines/>
        <w:shd w:fill="auto" w:val="clear"/>
        <w:spacing w:lineRule="exact" w:line="230" w:before="0" w:after="194"/>
        <w:ind w:left="120" w:hanging="0"/>
        <w:rPr/>
      </w:pPr>
      <w:bookmarkStart w:id="0" w:name="bookmark0"/>
      <w:r>
        <w:rPr/>
        <w:t>6.1. Представить информацию согласно нижеследующей таблице:</w:t>
      </w:r>
      <w:bookmarkEnd w:id="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7379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0"/>
                              <w:gridCol w:w="4613"/>
                              <w:gridCol w:w="787"/>
                              <w:gridCol w:w="979"/>
                              <w:gridCol w:w="984"/>
                              <w:gridCol w:w="142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пункт Указа №600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енное значение по годам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187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личие проблем, затрудняющих достижение (определение)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2012 г. (отчет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2013 г. (прогноз)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1"/>
                                    <w:rPr/>
                                  </w:pPr>
                                  <w:r>
                                    <w:rPr/>
                                    <w:t>2014 г. (прогноз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п.1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«б», абз.5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е цены на первичном (вторичном) рынке жилья (руб.за кв.м)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36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6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4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/>
                                    <w:t>среднего качества (типовые),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36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16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430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►</w:t>
                                  </w:r>
                                  <w:r>
                                    <w:rPr/>
                                    <w:t>улучшенного качеств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/>
                                    <w:t>элитны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ексы цен на первичном (вторичном) рынке жилья (в %)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/>
                                    <w:t>среднего качества (типовые),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/>
                                    <w:t>улучшенного качеств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/>
                                    <w:t>элитны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ввода в эксплуатацию жилья экономического класса (в тыс. кв.м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зменение по объему ввода в эксплуатацию жилья эко</w:t>
                                    <w:softHyphen/>
                                    <w:t>номического класса (в % по отношению к данным на 01.01.2012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/>
                                    <w:t>п.1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/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о семей, желающих улучшить свои жилищные ус</w:t>
                                    <w:softHyphen/>
                                    <w:t>ловия (ед.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о семей, состоящих на учете в качестве нуждаю</w:t>
                                    <w:softHyphen/>
                                    <w:t>щихся в жилых помещениях (ед.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сло семей, получивших жилые помещения и улуч</w:t>
                                    <w:softHyphen/>
                                    <w:t>шивших жилищные условия (ед.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п.2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  <w:t>«а», абз.З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семей, имеющих трех и более детей, изъя</w:t>
                                    <w:softHyphen/>
                                    <w:t>вивших желание в целях улучшения жилищных условий получить земельный участок (ед.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семей, получивших земельный участок (ед.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60"/>
                                    <w:rPr/>
                                  </w:pPr>
                                  <w:r>
                                    <w:rPr/>
                                    <w:t>п.2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/>
                                    <w:t>«е»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жилых помещений, признанных в установ</w:t>
                                    <w:softHyphen/>
                                    <w:t>ленном порядке аварийными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► </w:t>
                                  </w:r>
                                  <w:r>
                                    <w:rPr/>
                                    <w:t>тыс. кв.м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проживающих в аварийном жилищном фонде по состоянию на 01.01.2012 (чел.)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проживающих в аварийном жилищном фонде (чел.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1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переселенных из аварийного жилищного фонда (чел.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ликвидированного аварийного жилищного фонда (тыс.кв.м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81.1pt;mso-wrap-distance-left:0pt;mso-wrap-distance-right:0pt;mso-wrap-distance-top:0pt;mso-wrap-distance-bottom:0pt;margin-top:0.05pt;mso-position-vertical-relative:text;margin-left:-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0"/>
                        <w:gridCol w:w="4613"/>
                        <w:gridCol w:w="787"/>
                        <w:gridCol w:w="979"/>
                        <w:gridCol w:w="984"/>
                        <w:gridCol w:w="142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пункт Указа №600</w:t>
                            </w:r>
                          </w:p>
                        </w:tc>
                        <w:tc>
                          <w:tcPr>
                            <w:tcW w:w="4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40" w:hanging="0"/>
                              <w:jc w:val="left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Численное значение по годам: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187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Наличие проблем, затрудняющих достижение (определение) показателя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2012 г. (отчет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2013 г. (прогноз)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1"/>
                              <w:rPr/>
                            </w:pPr>
                            <w:r>
                              <w:rPr/>
                              <w:t>2014 г. (прогноз)</w:t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п.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«б», абз.5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Средние цены на первичном (вторичном) рынке жилья (руб.за кв.м)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36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16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среднего качества (типовые),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36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16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430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►</w:t>
                            </w:r>
                            <w:r>
                              <w:rPr/>
                              <w:t>улучшенного качеств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элитны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  <w:t>Индексы цен на первичном (вторичном) рынке жилья (в %)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среднего качества (типовые),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улучшенного качеств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элитны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/>
                              <w:t>Объем ввода в эксплуатацию жилья экономического класса (в тыс. кв.м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/>
                              <w:t>Изменение по объему ввода в эксплуатацию жилья эко</w:t>
                              <w:softHyphen/>
                              <w:t>номического класса (в % по отношению к данным на 01.01.2012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п.1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60" w:after="0"/>
                              <w:rPr/>
                            </w:pPr>
                            <w:r>
                              <w:rPr/>
                              <w:t>«в»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Число семей, желающих улучшить свои жилищные ус</w:t>
                              <w:softHyphen/>
                              <w:t>ловия (ед.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/>
                              <w:t>Число семей, состоящих на учете в качестве нуждаю</w:t>
                              <w:softHyphen/>
                              <w:t>щихся в жилых помещениях (ед.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/>
                              <w:t>Число семей, получивших жилые помещения и улуч</w:t>
                              <w:softHyphen/>
                              <w:t>шивших жилищные условия (ед.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п.2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06"/>
                              <w:rPr/>
                            </w:pPr>
                            <w:r>
                              <w:rPr/>
                              <w:t>«а», абз.З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/>
                              <w:t>Количество семей, имеющих трех и более детей, изъя</w:t>
                              <w:softHyphen/>
                              <w:t>вивших желание в целях улучшения жилищных условий получить земельный участок (ед.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семей, получивших земельный участок (ед.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60"/>
                              <w:rPr/>
                            </w:pPr>
                            <w:r>
                              <w:rPr/>
                              <w:t>п.2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60" w:after="0"/>
                              <w:rPr/>
                            </w:pPr>
                            <w:r>
                              <w:rPr/>
                              <w:t>«е»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ind w:left="120" w:hanging="0"/>
                              <w:rPr/>
                            </w:pPr>
                            <w:r>
                              <w:rPr/>
                              <w:t>Количество жилых помещений, признанных в установ</w:t>
                              <w:softHyphen/>
                              <w:t>ленном порядке аварийными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► </w:t>
                            </w:r>
                            <w:r>
                              <w:rPr/>
                              <w:t>тыс. кв.м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Количество проживающих в аварийном жилищном фонде по состоянию на 01.01.2012 (чел.)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Количество проживающих в аварийном жилищном фонде (чел.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16"/>
                              <w:ind w:left="120" w:hanging="0"/>
                              <w:rPr/>
                            </w:pPr>
                            <w:r>
                              <w:rPr/>
                              <w:t>Количество переселенных из аварийного жилищного фонда (чел.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ind w:left="120" w:hanging="0"/>
                              <w:rPr/>
                            </w:pPr>
                            <w:r>
                              <w:rPr/>
                              <w:t>Объем ликвидированного аварийного жилищного фонда (тыс.кв.м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sz w:val="15"/>
      <w:szCs w:val="15"/>
      <w:lang w:bidi="ar-SA"/>
    </w:rPr>
  </w:style>
  <w:style w:type="character" w:styleId="2">
    <w:name w:val="Заголовок №2_"/>
    <w:basedOn w:val="Style14"/>
    <w:qFormat/>
    <w:rPr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sz w:val="16"/>
      <w:szCs w:val="16"/>
      <w:lang w:bidi="ar-SA"/>
    </w:rPr>
  </w:style>
  <w:style w:type="character" w:styleId="9">
    <w:name w:val="Основной текст (9)_"/>
    <w:basedOn w:val="Style14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240"/>
      <w:jc w:val="both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12:00Z</dcterms:created>
  <dc:creator>user_10</dc:creator>
  <dc:description/>
  <cp:keywords/>
  <dc:language>en-US</dc:language>
  <cp:lastModifiedBy>user_10</cp:lastModifiedBy>
  <dcterms:modified xsi:type="dcterms:W3CDTF">2013-10-09T05:12:00Z</dcterms:modified>
  <cp:revision>2</cp:revision>
  <dc:subject/>
  <dc:title/>
</cp:coreProperties>
</file>