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1360" cy="83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1134" w:leader="none"/>
        </w:tabs>
        <w:rPr/>
      </w:pPr>
      <w:r>
        <w:rPr/>
        <w:t>РЕСПУБЛИКА КАРЕЛИЯ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/>
      </w:r>
    </w:p>
    <w:p>
      <w:pPr>
        <w:pStyle w:val="Heading2"/>
        <w:tabs>
          <w:tab w:val="clear" w:pos="720"/>
          <w:tab w:val="left" w:pos="1134" w:leader="none"/>
          <w:tab w:val="left" w:pos="1276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дминистрация Лоухского муниципального района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tabs>
          <w:tab w:val="clear" w:pos="720"/>
          <w:tab w:val="left" w:pos="142" w:leader="none"/>
          <w:tab w:val="left" w:pos="1134" w:leader="none"/>
        </w:tabs>
        <w:rPr/>
      </w:pPr>
      <w:r>
        <w:rPr>
          <w:sz w:val="32"/>
          <w:lang w:val="ru-RU"/>
        </w:rPr>
        <w:t xml:space="preserve">             </w:t>
      </w:r>
      <w:r>
        <w:rPr>
          <w:sz w:val="32"/>
          <w:lang w:val="ru-RU"/>
        </w:rPr>
        <w:t xml:space="preserve">ПОСТАНОВЛЕНИЕ  № 177                 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460" w:leader="none"/>
          <w:tab w:val="center" w:pos="4818" w:leader="none"/>
        </w:tabs>
        <w:rPr/>
      </w:pPr>
      <w:r>
        <w:rPr>
          <w:sz w:val="24"/>
        </w:rPr>
        <w:tab/>
        <w:t>п. Лоухи</w:t>
        <w:tab/>
        <w:t xml:space="preserve">                                                                                            31  июля 2023 года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 внесении изменений в постановление администрации Лоухского муниципального района от 03.09.2018г. № 199   «Об   Антитеррористической комиссии  Лоухского муниципального района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 соответствии с постановлением Администрации Лоухского муниципального района от 03.09.2018г. № 199 « Об Антитеррористической комиссии Лоухского муниципального района» и  в целях координации  и взаимодействия на территории Лоухского муниципального  района  деятельности органов  местного самоуправления</w:t>
      </w:r>
      <w:r>
        <w:rPr>
          <w:rFonts w:cs="Times New Roman" w:ascii="Times New Roman" w:hAnsi="Times New Roman"/>
          <w:color w:val="000000"/>
          <w:sz w:val="24"/>
        </w:rPr>
        <w:t xml:space="preserve">, подразделений (представителей) территориальных органов федеральных органов исполнительной власти и органов исполнительной власти Республики Карелия по профилактике терроризма,  а также </w:t>
      </w:r>
      <w:r>
        <w:rPr>
          <w:rFonts w:cs="Times New Roman" w:ascii="Times New Roman" w:hAnsi="Times New Roman"/>
          <w:sz w:val="24"/>
        </w:rPr>
        <w:t xml:space="preserve"> с изменением штатного расписания в организациях района, администрация Лоухского муниципального района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Е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</w:t>
      </w:r>
    </w:p>
    <w:p>
      <w:pPr>
        <w:pStyle w:val="ConsPlusNormal"/>
        <w:widowControl/>
        <w:numPr>
          <w:ilvl w:val="0"/>
          <w:numId w:val="2"/>
        </w:numPr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>Утвердить новый  состав Антитеррористической комиссии в Лоухском муниципальном районе ( Приложение № 1).</w:t>
      </w:r>
    </w:p>
    <w:p>
      <w:pPr>
        <w:pStyle w:val="ConsPlusNormal"/>
        <w:widowControl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знать утратившим силу  приложение №1, утверждённое постановлением администрации Лоухского муниципального района от 19.04.2023г. № 104 «О внесении изменений в постановление администрации Лоухского муниципального района от 03.09.2018г. № 199 « Об Антитеррористической комиссии Лоухского муниципального района».</w:t>
      </w:r>
    </w:p>
    <w:p>
      <w:pPr>
        <w:pStyle w:val="ConsPlusNormal"/>
        <w:widowControl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му секретарю антитеррористической комиссии Лоухского муниципального района внесенные изменения довести до членов АТК района и разместить на сайте администрации Лоухского муниципальн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.  Контроль за исполнением данного постановления оставляю за соб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лава администрации 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Лоухского муниципального района</w:t>
        <w:tab/>
        <w:tab/>
        <w:tab/>
        <w:tab/>
        <w:t xml:space="preserve">   С.М. Лебедев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567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1</w:t>
      </w:r>
    </w:p>
    <w:p>
      <w:pPr>
        <w:pStyle w:val="Heading"/>
        <w:tabs>
          <w:tab w:val="clear" w:pos="720"/>
          <w:tab w:val="left" w:pos="568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</w:t>
      </w:r>
      <w:r>
        <w:rPr>
          <w:b w:val="false"/>
          <w:sz w:val="24"/>
          <w:szCs w:val="24"/>
        </w:rPr>
        <w:t>Утверждено  постановлением</w:t>
      </w:r>
    </w:p>
    <w:p>
      <w:pPr>
        <w:pStyle w:val="Heading"/>
        <w:tabs>
          <w:tab w:val="clear" w:pos="720"/>
          <w:tab w:val="left" w:pos="568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Администрации Лоухского                                   </w:t>
      </w:r>
    </w:p>
    <w:p>
      <w:pPr>
        <w:pStyle w:val="Heading"/>
        <w:tabs>
          <w:tab w:val="clear" w:pos="720"/>
          <w:tab w:val="left" w:pos="5680" w:leader="none"/>
        </w:tabs>
        <w:jc w:val="lef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муниципального района №             </w:t>
      </w:r>
      <w:r>
        <w:rPr>
          <w:b w:val="false"/>
          <w:sz w:val="24"/>
        </w:rPr>
        <w:t xml:space="preserve">                                                                                                        </w:t>
      </w:r>
    </w:p>
    <w:p>
      <w:pPr>
        <w:pStyle w:val="Heading"/>
        <w:tabs>
          <w:tab w:val="clear" w:pos="720"/>
          <w:tab w:val="left" w:pos="5680" w:leader="none"/>
        </w:tabs>
        <w:jc w:val="left"/>
        <w:rPr/>
      </w:pPr>
      <w:r>
        <w:rPr/>
        <w:tab/>
        <w:t xml:space="preserve"> </w:t>
      </w:r>
      <w:r>
        <w:rPr>
          <w:b w:val="false"/>
          <w:sz w:val="24"/>
          <w:szCs w:val="24"/>
        </w:rPr>
        <w:t xml:space="preserve">от 31.07.2023г.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Состав Антитеррористической комиссии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 Лоухском муниципальном районе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</w:rPr>
        <w:t>1 Лебедев Сергей Мирославович – Глава администрации Лоухского муниципального района, председатель Комиссии;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</w:rPr>
        <w:t>2. Чмак Олег Алексеевич –   начальника отделения УФСБ РФ по Республике Карелия  в п.г.т. Лоухи, заместитель председателя комиссии (по согласованию);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3. Скрипниченко Сергей Аркадьевич – начальник отдела по мобилизационной работе и гражданской обороне администрации Лоухского муниципального района, ответственный секретарь Комиссии;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>4. Дунин Сергей Викторович –   начальник  ОМВД России по Лоухскому району  ( по согласованию);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5. Тарасова Татьяна Федоровна – начальник миграционного пункта ОМВД России по Лоухскому району (по согласованию);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6. Лангуев Сергей Владимирович –  начальника отдела надзорной деятельности и профилактической работы Кемского и Лоухского районов УНД  и  ПР ГУ МЧС России по РК (по согласованию);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</w:rPr>
        <w:t>7. Ивков Николай Анатольевич – начальник государственного казенного учреждения Республики Карелия «Отряд противопожарной службы по Лоухскому району ( по согласованию);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</w:rPr>
        <w:t>8. Самойлов Глеб Станиславович - начальник отделения в п.г.т. Пяозерский Службы в г. Костомукша ПУ ФСБ России по РК ( по согласованию);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9. Белков Руслан Александрович –  начальник  Кемского отдела вневедомственной охраны - филиала ФГКУ «Отдел вневедомственной охраны войск национальной гвардии Российской Федерации по Республике Карелия ( по согласованию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first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24:00Z</dcterms:created>
  <dc:creator>Кичко</dc:creator>
  <dc:description/>
  <dc:language>en-US</dc:language>
  <cp:lastModifiedBy>GO admin</cp:lastModifiedBy>
  <cp:lastPrinted>2023-08-01T09:33:00Z</cp:lastPrinted>
  <dcterms:modified xsi:type="dcterms:W3CDTF">2023-11-21T08:24:00Z</dcterms:modified>
  <cp:revision>2</cp:revision>
  <dc:subject/>
  <dc:title/>
</cp:coreProperties>
</file>