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з. № 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омиссионной проверки состояния антитеррористической защищенности объекта (территории)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полное и сокращенное (при наличии, в скобках) наименование организации/объекта, территор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адрес местонахождения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Состав межведомственной комиссии по проверке антитеррористической защищенности объекта (территории), здания (помещения)</w:t>
      </w:r>
      <w:r>
        <w:rPr>
          <w:rStyle w:val="FootnoteCharacters"/>
          <w:b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Ф.И.О.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ргана (организации), являющегося правообладателем объекта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ФСБ России по Республике Карелия, Ф.И.О.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лавного управления МЧС Росс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бъекта, участвующего в комиссионном обследовании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проверки</w:t>
      </w:r>
      <w:r>
        <w:rPr>
          <w:color w:val="000000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>(плановая/внеплановая/комплексная/контрольная/целевая/экстренная)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та (период) проведения проверки 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(период) проведения предыдущей проверки ________________________________________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4"/>
          <w:szCs w:val="24"/>
        </w:rPr>
        <w:t>Межведомственная комиссия провела проверку антитеррористической защищенности вышеуказанного объекта и установила следующее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ие свед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1. Дата проведения категорирования объекта  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своенная категория 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>(первая, вторая, третья, четвертая, категория не присваивалась, пропись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ата утверждения паспорта безопасности объекта 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ктуализация паспорта безопасности 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>(проводилась/не проводилась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Дата последней актуализации паспорта безопасности 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актуальных документов по вопросам обеспечения антитеррористической защищенности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3. План обеспечения антитеррористической защищенности объекта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4. План эвакуации работников, обучающихся и иных лиц, находящихся на объекте, в случае получения информации об угрозе совершения или о совершении террористического акта 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5. План действий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6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в подразделение вневедомственной охраны Росгвардии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                </w:t>
        <w:tab/>
        <w:tab/>
        <w:tab/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6. Система противопожарной защиты и первичные средств</w:t>
      </w:r>
      <w:bookmarkStart w:id="0" w:name="p1"/>
      <w:bookmarkEnd w:id="0"/>
      <w:r>
        <w:rPr>
          <w:b/>
          <w:color w:val="000000"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автоматическая пожарная сигнализац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(имеется (характеристика)/не имеется/не требуе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система внутреннего противопожарного водопров</w:t>
      </w:r>
      <w:bookmarkStart w:id="2" w:name="p6"/>
      <w:bookmarkEnd w:id="2"/>
      <w:r>
        <w:rPr>
          <w:color w:val="000000"/>
          <w:sz w:val="24"/>
          <w:szCs w:val="24"/>
        </w:rPr>
        <w:t>ода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>(имеется (характеристи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3. автоматическая система пожаротушения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(имеется (тип, марка)/не имеется/не требу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4. система  оповещения  и  управления  эвакуацией  при пожаре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имеется (тип, марка)/не имеется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ab/>
        <w:tab/>
        <w:tab/>
        <w:tab/>
        <w:tab/>
        <w:t>не требуется,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ое обслуживание системы осуществляет 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4.6.5 наличие первичных средств пожаротушения (огнетушителей) 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(имеется (характеристика)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>не име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телефонной/сотовой  связи</w:t>
      </w:r>
      <w:r>
        <w:rPr>
          <w:color w:val="000000"/>
          <w:sz w:val="24"/>
          <w:szCs w:val="24"/>
        </w:rPr>
        <w:t xml:space="preserve"> 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ab/>
        <w:tab/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свещения </w:t>
      </w:r>
      <w:r>
        <w:rPr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>(имеется/отсутствует, освещение достаточное/недостаточ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Наличие иных технических средств безопасности </w:t>
      </w: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Наглядное информирование на объект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Наличие информационного стенда (табло), содержащего схему эвакуации при возникновении чрезвычайных ситуаций, телефонов правообладателя объекта (территории), аварийно-спасательных служб, правоохранительных органов и органов безопасности  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 необходимо размещение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личие иных средств наглядного информирования по вопросам безопасности 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элементы ОКСИОН</w:t>
      </w:r>
      <w:r>
        <w:rPr>
          <w:rStyle w:val="FootnoteCharacters"/>
          <w:rStyle w:val="FootnoteAnchor"/>
          <w:color w:val="000000"/>
          <w:sz w:val="14"/>
          <w:szCs w:val="14"/>
        </w:rPr>
        <w:footnoteReference w:id="5"/>
      </w:r>
      <w:r>
        <w:rPr>
          <w:color w:val="000000"/>
          <w:sz w:val="14"/>
          <w:szCs w:val="14"/>
        </w:rPr>
        <w:t xml:space="preserve"> (мониторы, «бегущая строка»)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.1. </w:t>
      </w:r>
      <w:r>
        <w:rPr>
          <w:b/>
          <w:color w:val="000000"/>
          <w:sz w:val="24"/>
          <w:szCs w:val="24"/>
        </w:rPr>
        <w:t>Информация о недостатках в обеспечении антитеррористической защищенности объекта, выявленных в ходе предыдущей провер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Информация об устраненных нарушениях, выявленных в ходе предыдущей провер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6.3.</w:t>
      </w:r>
      <w:r>
        <w:rPr>
          <w:b/>
          <w:color w:val="000000"/>
          <w:sz w:val="24"/>
          <w:szCs w:val="24"/>
        </w:rPr>
        <w:t xml:space="preserve"> Межведомственная комиссия полагает необходимым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</w:t>
      </w:r>
      <w:r>
        <w:rPr>
          <w:b/>
          <w:color w:val="000000"/>
          <w:sz w:val="24"/>
          <w:szCs w:val="24"/>
        </w:rPr>
        <w:t>Сроки выполнения мероприятий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</w:t>
      </w: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руководителя органа (организации)/уполномоченного лица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представителя Управлени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уполномоченного  представителя Главного управления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представителя объекта, участвующего в комиссионной проверке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должность иного лица, участвующего (при необходимости) в комиссионной проверке, подпись, Ф.И.О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ля объектов и территорий, расположенных на территории Республики Карелия: образовательных организаций, объектов спорта, объектов  в сфере культуры, объектов здравоохранения, объектов торговли, объектов социальной защиты, объектов религиозных организаций, гостиниц и иных средств размещения, зданий (помещений) органов государственной власти и мест массового пребывания люде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алее - объек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ме мест массового пребывания люде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щероссийская комплексная система информирования и оповещения на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7. протокола № 110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MS Gothic" w:cs="Franklin Gothic Book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1:00Z</dcterms:created>
  <dc:creator>Дорошкевич Владислав Леонидович</dc:creator>
  <dc:description/>
  <dc:language>en-US</dc:language>
  <cp:lastModifiedBy>GO admin</cp:lastModifiedBy>
  <cp:lastPrinted>2022-05-25T16:47:00Z</cp:lastPrinted>
  <dcterms:modified xsi:type="dcterms:W3CDTF">2023-03-10T07:11:00Z</dcterms:modified>
  <cp:revision>2</cp:revision>
  <dc:subject/>
  <dc:title>Акт проверки АТЗ объекта</dc:title>
</cp:coreProperties>
</file>