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 исполнении бюджета</w:t>
      </w:r>
    </w:p>
    <w:p>
      <w:pPr>
        <w:pStyle w:val="Normal"/>
        <w:jc w:val="center"/>
        <w:rPr/>
      </w:pPr>
      <w:r>
        <w:rPr/>
        <w:t>Лоухского муниципального района за 9 месяцев  2015 года.</w:t>
      </w:r>
    </w:p>
    <w:p>
      <w:pPr>
        <w:pStyle w:val="Normal"/>
        <w:jc w:val="center"/>
        <w:rPr/>
      </w:pPr>
      <w:r>
        <w:rPr/>
      </w:r>
    </w:p>
    <w:p>
      <w:pPr>
        <w:pStyle w:val="Normal"/>
        <w:jc w:val="center"/>
        <w:rPr>
          <w:sz w:val="28"/>
        </w:rPr>
      </w:pPr>
      <w:r>
        <w:rPr>
          <w:sz w:val="28"/>
        </w:rPr>
      </w:r>
    </w:p>
    <w:p>
      <w:pPr>
        <w:pStyle w:val="TextBodyIndent"/>
        <w:jc w:val="both"/>
        <w:rPr/>
      </w:pPr>
      <w:r>
        <w:rPr/>
        <w:t>За 9 месяцев 2015 года в бюджет Лоухского муниципального района поступили доходы в сумме 286 783 тыс. рублей, или 74% от плановых назначений на 2015 год, в том числе: налоговые и неналоговые доходы – 99 620 тыс. рублей, или 74% от годового плана; дотация из бюджета Республики Карелия – 4 887 тыс. рублей, или 100% от годового плана; субвенции из бюджета Республики Карелия  - 161 042 тыс. рублей, или 77%; субсидии из бюджета Республики Карелия – 24 356 тыс. рублей, или 57%; иные межбюджетные трансферты – 993 тыс. рублей, или 73%; возврат остатков субсидий и субвенций прошлых лет – - 4 115 тыс. рублей.</w:t>
      </w:r>
    </w:p>
    <w:p>
      <w:pPr>
        <w:pStyle w:val="Normal"/>
        <w:ind w:firstLine="708"/>
        <w:jc w:val="both"/>
        <w:rPr/>
      </w:pPr>
      <w:r>
        <w:rPr/>
        <w:t xml:space="preserve">Самый низкий процент исполнения плановых назначений в разрезе источников доходов сложился за 9 месяцев  т.г. по доходам от продажи земельных участков – 13%, поступило 80 тыс. рублей при плановых назначениях – 596 тыс. рублей. </w:t>
      </w:r>
    </w:p>
    <w:p>
      <w:pPr>
        <w:pStyle w:val="Normal"/>
        <w:ind w:firstLine="708"/>
        <w:jc w:val="both"/>
        <w:rPr/>
      </w:pPr>
      <w:r>
        <w:rPr/>
        <w:t xml:space="preserve">В отчетном периоде поступления доходов от продажи муниципального имущества в части реализации основных средств не было, при этом плановые назначения составляют 100 тыс. рублей. </w:t>
      </w:r>
    </w:p>
    <w:p>
      <w:pPr>
        <w:pStyle w:val="Normal"/>
        <w:ind w:firstLine="708"/>
        <w:jc w:val="both"/>
        <w:rPr/>
      </w:pPr>
      <w:r>
        <w:rPr/>
        <w:t>Поступление единого сельскохозяйственного налога за 9 месяцев т.г. составило 35573 тыс. рублей, что позволило в полном объеме погасить просроченную кредиторскую задолженность учреждений, финансируемых из бюджета района, по наиболее значимым направлениям расходов и стабилизировать последующие расчеты. Основным плательщиком в бюджет района единого сельскохозяйственного налога является ООО «Альтернатива».</w:t>
      </w:r>
    </w:p>
    <w:p>
      <w:pPr>
        <w:pStyle w:val="Normal"/>
        <w:jc w:val="both"/>
        <w:rPr/>
      </w:pPr>
      <w:r>
        <w:rPr/>
        <w:t xml:space="preserve">            </w:t>
      </w:r>
      <w:r>
        <w:rPr/>
        <w:t>Наибольший удельный вес в общем объеме налоговых и неналоговых доходов бюджета района в отчетном периоде занимает налог на доходы физических лиц – 50%. Значительную задолженность в бюджет района и бюджеты поселений по уплате указанного налога с выплаченной заработной платы по-прежнему имеют МУП «Теплоэнергия», МУП «Лоухский Водоканал», ООО «ЖКУ Север»,  ООО «ЖКУ Гарант».</w:t>
      </w:r>
    </w:p>
    <w:p>
      <w:pPr>
        <w:pStyle w:val="Normal"/>
        <w:jc w:val="both"/>
        <w:rPr>
          <w:color w:val="000000"/>
        </w:rPr>
      </w:pPr>
      <w:r>
        <w:rPr/>
        <w:t xml:space="preserve">            </w:t>
      </w:r>
      <w:r>
        <w:rPr>
          <w:color w:val="000000"/>
        </w:rPr>
        <w:t>По состоянию на 01 октября т.г.  ООО «ПКС-Сервис» имеет просроченную задолженность  по арендной плате за использование муниципального имущества  в сумме 953 тыс. рублей. При этом учреждения, финансируемые из бюджета района, в полном объеме оплатили услуги теплоснабжения и на 01 октября т.г. не имеют задолженности.</w:t>
      </w:r>
    </w:p>
    <w:p>
      <w:pPr>
        <w:pStyle w:val="Normal"/>
        <w:ind w:firstLine="708"/>
        <w:jc w:val="both"/>
        <w:rPr/>
      </w:pPr>
      <w:r>
        <w:rPr/>
        <w:t>Расходы бюджета района за 9 месяцев  2015 года составили 274 353 тыс. рублей, или 70% от годовых плановых назначений. В структуре расходов бюджета района за 9 месяцев   т.г. основной удельный вес занимают расходы на содержание учреждений образования – 74%, далее следуют расходы по разделу «социальная политика» – 10%, «общегосударственные вопросы» – 7%, межбюджетные трансферты – 4%,  культура – 3%,  жилищно-коммунальное хозяйство – 2%.</w:t>
      </w:r>
    </w:p>
    <w:p>
      <w:pPr>
        <w:pStyle w:val="Normal"/>
        <w:ind w:firstLine="708"/>
        <w:jc w:val="both"/>
        <w:rPr>
          <w:color w:val="000000"/>
        </w:rPr>
      </w:pPr>
      <w:r>
        <w:rPr/>
        <w:t xml:space="preserve">  </w:t>
      </w:r>
      <w:r>
        <w:rPr>
          <w:color w:val="000000"/>
        </w:rPr>
        <w:t xml:space="preserve">В экономической структуре расходов бюджета района основной удельный вес занимают расходы на безвозмездные перечисления муниципальным учреждениям субсидий на выполнение муниципального задания и субсидий на иные цели – 73%, или 199852 тыс. рублей, расходы казенных учреждений на выплату заработной платы и уплату страховых взносов в государственные внебюджетные фонды – 12%, или 31977 тыс. рублей,  безвозмездные перечисления бюджетам поселений – 4%,  или 11410 тыс. рублей. Дотации на выравнивание уровня бюджетной обеспеченности в  отчетном периоде  перечислены в бюджеты поселений в плановых суммах в полном объеме.  </w:t>
      </w:r>
    </w:p>
    <w:p>
      <w:pPr>
        <w:pStyle w:val="Normal"/>
        <w:ind w:firstLine="708"/>
        <w:jc w:val="both"/>
        <w:rPr/>
      </w:pPr>
      <w:r>
        <w:rPr>
          <w:color w:val="FF0000"/>
        </w:rPr>
        <w:t xml:space="preserve">  </w:t>
      </w:r>
      <w:r>
        <w:rPr/>
        <w:t>Расходы по разделу «Общегосударственные вопросы» за 9 месяцев 2015 года составили 19 825 тыс. рублей, в т.ч. заработная плата – 11 322 тыс. рублей, начисления на заработную плату – 3 522 тыс. рублей.</w:t>
      </w:r>
    </w:p>
    <w:p>
      <w:pPr>
        <w:pStyle w:val="2"/>
        <w:ind w:left="0" w:firstLine="709"/>
        <w:jc w:val="both"/>
        <w:rPr>
          <w:color w:val="000000"/>
        </w:rPr>
      </w:pPr>
      <w:r>
        <w:rPr>
          <w:color w:val="000000"/>
        </w:rPr>
        <w:t>Кредиторская задолженность казенных учреждений,  без учета задолженности по безвозмездным перечислениям муниципальным организациям на 01.10.2015 года, составляет 4 410  тыс. рублей, в т.ч. просроченная – 572 тыс. рублей, кредиторская задолженность бюджетных учреждений – 17 057 тыс. рублей, в том числе просроченная –  3592 тыс. рублей, из нее 3117 тыс. рублей – просроченная задолженность учреждений образования по начислениям на оплату труда по причине отсутствия перечислений из бюджета Республики Карелия субвенции на выполнение государственных полномочий по обеспечению государственных гарантий реализации прав  на получение общедоступного и бесплатного образования детей в муниципальных общеобразовательных учреждениях. Просроченной кредиторской задолженности по оплате труда и оплате коммунальных услуг учреждения, финансируемые из бюджета района, по состоянию на 01.10.2015 года не имеют.</w:t>
      </w:r>
    </w:p>
    <w:p>
      <w:pPr>
        <w:pStyle w:val="Normal"/>
        <w:ind w:firstLine="708"/>
        <w:jc w:val="both"/>
        <w:rPr/>
      </w:pPr>
      <w:r>
        <w:rPr>
          <w:color w:val="000000"/>
        </w:rPr>
        <w:t xml:space="preserve">Дебиторская задолженность казенных учреждений  на 01.10.2015 года составляет 218 тыс. рублей, в том числе просроченная – 27 тыс. рублей, дебиторская задолженность бюджетных учреждений – 1209 тыс. рублей, просроченной задолженности нет. </w:t>
      </w:r>
    </w:p>
    <w:p>
      <w:pPr>
        <w:pStyle w:val="Normal"/>
        <w:ind w:firstLine="708"/>
        <w:jc w:val="both"/>
        <w:rPr/>
      </w:pPr>
      <w:r>
        <w:rPr/>
        <w:t xml:space="preserve">За 9 месяцев 2015 года бюджет Лоухского муниципального района исполнен с профицитом в сумме 12 430 тыс. рублей.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Руководитель Финансового управления </w:t>
      </w:r>
    </w:p>
    <w:p>
      <w:pPr>
        <w:pStyle w:val="2"/>
        <w:ind w:left="0" w:hanging="0"/>
        <w:rPr/>
      </w:pPr>
      <w:r>
        <w:rPr/>
        <w:t xml:space="preserve">               </w:t>
      </w:r>
      <w:r>
        <w:rPr/>
        <w:t>Лоухского муниципального района:                                           Хребтова Ю.В.</w:t>
      </w:r>
    </w:p>
    <w:p>
      <w:pPr>
        <w:pStyle w:val="2"/>
        <w:ind w:left="0" w:hanging="0"/>
        <w:rPr/>
      </w:pPr>
      <w:r>
        <w:rPr/>
      </w:r>
    </w:p>
    <w:p>
      <w:pPr>
        <w:pStyle w:val="2"/>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357"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6:00Z</dcterms:created>
  <dc:creator>User</dc:creator>
  <dc:description/>
  <cp:keywords/>
  <dc:language>en-US</dc:language>
  <cp:lastModifiedBy>ЮЛИЯ ХРЕБТОВА</cp:lastModifiedBy>
  <cp:lastPrinted>2015-05-13T11:31:00Z</cp:lastPrinted>
  <dcterms:modified xsi:type="dcterms:W3CDTF">2015-11-16T09:48:00Z</dcterms:modified>
  <cp:revision>26</cp:revision>
  <dc:subject/>
  <dc:title> Об исполнении бюджета</dc:title>
</cp:coreProperties>
</file>