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092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. Лоухи                                                                                              </w:t>
      </w:r>
      <w:r>
        <w:rPr>
          <w:bCs/>
          <w:sz w:val="24"/>
        </w:rPr>
        <w:t>от  18 марта  2014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 утверждении Плана оптимизации расходов бюджета Лоухского муниципального района на 2014-2016 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ab/>
      </w:r>
    </w:p>
    <w:p>
      <w:pPr>
        <w:pStyle w:val="Heading3"/>
        <w:ind w:firstLine="720"/>
        <w:rPr/>
      </w:pPr>
      <w:r>
        <w:rPr/>
        <w:t xml:space="preserve"> </w:t>
      </w:r>
      <w:r>
        <w:rPr/>
        <w:t xml:space="preserve">В  целях обеспечения сбалансированности бюджета Лоухского муниципального района и во исполнение пункта 4 распоряжения Правительства Республики Карелия от 30.12.2013 №891р-П                </w:t>
      </w:r>
    </w:p>
    <w:p>
      <w:pPr>
        <w:pStyle w:val="Heading3"/>
        <w:ind w:left="720" w:firstLine="720"/>
        <w:rPr/>
      </w:pPr>
      <w:r>
        <w:rPr/>
      </w:r>
    </w:p>
    <w:p>
      <w:pPr>
        <w:pStyle w:val="Heading3"/>
        <w:ind w:left="720" w:firstLine="720"/>
        <w:rPr/>
      </w:pPr>
      <w:r>
        <w:rPr/>
        <w:t xml:space="preserve">         </w:t>
      </w:r>
      <w:r>
        <w:rPr/>
        <w:t>Администрация Лоухского муниципальн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План мероприятий по оптимизации расходов бюджета Лоухского муниципального района на 2014 - 2016 годы согласно приложению №1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рганам местного самоуправления Лоухского муниципального района и муниципальным учреждениям, ответственным за выполнение мероприят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выполнение Плана мероприятий по оптимизации расходов бюджета Лоухского муниципального района в установленные сроки;</w:t>
      </w:r>
    </w:p>
    <w:p>
      <w:pPr>
        <w:pStyle w:val="Normal"/>
        <w:jc w:val="both"/>
        <w:rPr/>
      </w:pPr>
      <w:r>
        <w:rPr>
          <w:sz w:val="24"/>
        </w:rPr>
        <w:t>- ежеквартально представлять отчет о выполнении Плана мероприятий в Финансовое управление Лоухского муниципального района в срок до 5 числа месяца, следующего за отчетным кварт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Финансовому управлению  Лоухского муниципального района ежеквартально представлять сведения о выполнении Плана мероприятий по оптимизации расходов бюджета Лоухского муниципального района в Министерство финансов Республики Карелия в срок до 8 числа месяца, следующего за отчетным кварталом, по форме, установленной Министерством финансов Республики Кар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ухского  муниципального района</w:t>
        <w:tab/>
        <w:tab/>
        <w:tab/>
        <w:t xml:space="preserve">    </w:t>
        <w:tab/>
        <w:tab/>
        <w:t>А.И.Це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Лоух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18.03.2014 №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План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о оптимизации расходов бюджета Лоухского муниципальн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на 2014- 2016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6"/>
        <w:gridCol w:w="1933"/>
        <w:gridCol w:w="1507"/>
        <w:gridCol w:w="756"/>
        <w:gridCol w:w="864"/>
        <w:gridCol w:w="86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экономический эффект, тыс. рублей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птимизация сети учреж-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организация МБОУ Тун-гозерская основная обще-образовательная школа путем присоединения к МБОУ Софпорогская ос-новная общеобразователь-н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оухского му- 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Райо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е управление образования Ло-ухского район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ведение реоргани-зационных мероприятий в отношении муници-паль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ие одной дош-кольной группы в МБДОУ Кестеньгский детский сад в связи со снижением коли-чества воспитан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Кестеньгский детский са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режима работы дошкольной группы МБОУ Амбарнская средняя обще-образовательная школа (с 10,5 до 9 часов в ден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Амбарнская СО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опла-ты труда работников му-ниципальных учрежде-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штатного ра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ния МБДОУ Кестеньг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ий детский са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Кестеньгский детский са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штатного ра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ния МБОУ Кестеньг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я средняя общеобразова-тельн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Кестеньгская СО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численности штатных единиц в библио-теках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«ЦБС Ло-ухского муни-ципального рай-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 г.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штатной чис-ленности в МБОУ ДОД Пяозерская детская музы-кальн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Пяозеркая дет-ская музыкаль-ная шко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эффективно-сти использования му- ниципальн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изъ-ятию излишнего муницип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о имущества, находяще-гося в оперативном управ- лении муниципальных уч- реждений, для его дальней- шего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Чуп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Лоухский РЦД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озерская ДМ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сновская СО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Кестеньгская СО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ъятие из оперативного  управления МБУ «Комп-лексный центр социального обслуживания населения» Лоухского района здания специализированного жи-лого до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«КЦСОН» Лоух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оформление акта раз-граничения балансовой принадлежности электро-сетей МБУ «Комплексный центр социального обслу-живания населения» Лоух-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«КЦСОН» Лоух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испо-льзования муниципального имущества, находящегося в оперативном управлении муниципальных учрежде-ний Лоухского района, с целью выявления неисполь-зуемого в уставной дея-тельности имущества и дальнейшей его привати-зации или сдачи в арен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птимизация расходов на содержание органов мест-ного самоуправления Ло-ух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ход с многопользова-тельской версии информа-ционных услуг на ограни-ченное количество рабочих ме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замены от- пусков муниципальным служащим денежной ком-пенсацией (за исключением случаев увольнения муни-ципального служащег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ормирование в бюджете Лоухского муниципаль-ного района резерва на софинансирование феде-ральных и республикан-ских проектов и прог-рамм в форме нераспре-деленных ассигнований (резервируемых целевых средст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епринятие решений, приводящих к увеличе-нию численности муни-ципальных служащих, за исключением случаев из-менения полномочий ор-ганов местного самоуп-равления Лоухского му-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е монито-ринга выполнения меро-приятий по повышению оплаты труда работников муниципальных учреж-дений Лоухского муници-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 Финансовое управление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-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по итогам от-четного года результатов реализации в муниципа-льных учреждениях Ло-ухского муниципального района Плана меропри-ятий по поэтапному совершенствованию сис-темы оплаты труда в государственных (муни-ципальных учреждениях) Республики Карелия на 2013-2018 годы, утверж-денного распоряжением Правительства Республи-ки Карелия от 13.05.2013 №235р-П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года, следу-ющего за отчетн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оведения мероприятий по норми-рованию труда работни-ков в муниципальных уч-реждениях Лоухского му-ниципального района в соответствии с требо-ваниями статей 159-163 Трудового кодекса Рос-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нтаризация расход-ных обязательств в целях минимизации участия Ло-ухского муниципального района в финансировании полномочий, не отнесен-ных к полномочиям орга-нов местного самоуправ-ления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оставление субсидий юридическим лицам, ин-дивидуальным предпри-нимателям, физическим лицам – производителям товаров, работ, услуг в соответствии с установ-ленными критериями от-бора, целями,  условиями и порядком их предостав-лени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оухского муниципально-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6 г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ТИК Лоухского района</dc:creator>
  <dc:description/>
  <cp:keywords/>
  <dc:language>en-US</dc:language>
  <cp:lastModifiedBy>user_10</cp:lastModifiedBy>
  <cp:lastPrinted>2015-01-13T17:42:00Z</cp:lastPrinted>
  <dcterms:modified xsi:type="dcterms:W3CDTF">2015-01-13T14:43:00Z</dcterms:modified>
  <cp:revision>9</cp:revision>
  <dc:subject/>
  <dc:title> </dc:title>
</cp:coreProperties>
</file>