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о решением </w:t>
      </w:r>
      <w:r>
        <w:rPr>
          <w:lang w:val="en-US"/>
        </w:rPr>
        <w:t>XXVIII</w:t>
      </w:r>
      <w:r>
        <w:rPr/>
        <w:t xml:space="preserve"> сессии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Совета местного самоуправления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«Лоухский 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район» </w:t>
      </w:r>
      <w:r>
        <w:rPr>
          <w:lang w:val="en-US"/>
        </w:rPr>
        <w:t>III</w:t>
      </w:r>
      <w:r>
        <w:rPr/>
        <w:t xml:space="preserve"> созыва от 28.06. 2005 года №7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(в редакции решений от 28.12.2005 №144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т 20.12.2007 №213, от 14.02.2008 №236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т 16.12.2010 №10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Финансовом управлен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оухского муниципальн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  <w:lang w:val="en-US"/>
        </w:rPr>
        <w:t>I</w:t>
      </w:r>
      <w:r>
        <w:rPr>
          <w:sz w:val="26"/>
        </w:rPr>
        <w:t>.  Общи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 соответствии с Уставом Лоухского муниципального района Финансовое управление Лоухского муниципального района (далее Финансовое управление) входит в структуру органов местного самоуправления Лоухского муниципального района и осуществляет свои функции на территории Лоух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инансовое управление Лоухского муниципального района является юридическим лицом, имеет в собственности и в оперативном управлении обособленное имущество, может от своего имени заключать договоры, приобретать имущественные и неимущественные права, быть истцом и ответчиком в суде, имеет самостоятельную смету расходов, баланс, счета в учреждениях банка, круглую гербовую печать установленного образца и штампы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Полное наименование: Финансовое управление Лоухского муниципального района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окращенное наименование: ФУ Лоух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Местонахождение: Республика Карелия, Лоухский район, п. Лоухи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Юридический адрес: 186660, Республика Карелия, Лоухский район, п. Лоухи, ул. Советская, д.27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Фактический адрес: 186660, Республика Карелия, Лоухский район, п. Лоухи, ул. Советская, д.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рганизационно-правовая форма: муниципальное казённое учреждение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чредителем Финансового управления Лоухского муниципального района является администрация Лоухского муниципального района – далее Учредитель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Юридический адрес: 186660, Республика Карелия, Лоухский район, п. Лоухи, ул.Советская, д.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 своей деятельности Финансовое управление Лоухского муниципального района руководствуется Конституцией Российской Федерации,  законами Российской Федерации, указами Президента Российской Федерации, постановлениями и распоряжениями Правительства Российской Федерации, Конституцией Республики Карелия, законами Республики Карелия, указами Главы Республики Карелия, постановлениями и распоряжения Правительства Республики Карелия, Уставом Лоухского муниципального района,  решениями Совета Лоухского муниципального района, постановлениями и распоряжениями Главы администрации Лоухского муниципального района, настоящим Положением, а также приказами и инструкциями Министерства финансов Российской Федерации и Республики Карел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 процессе составления и исполнения бюджета Лоухского муниципального района Финансовое управление осуществляет свою деятельность во взаимодействии с органами местного самоуправления Лоухского муниципального  района, органами Федерального казначейства, органами Федеральной налоговой службы, Министерством финансов Республики Кар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 структуру Финансового управления входит бюджетный отдел и отдел исполнения бюджета. Штатное расписание Финансового управления Лоухского муниципального района утверждается руководителем Финансового управления по согласованию с Главой администрации Лоухского муниципального района в пределах установленного Финансовому управлению фонда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аботники Финансового управления Лоухского муниципального района являются муниципальными служащи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sz w:val="26"/>
          <w:lang w:val="en-US"/>
        </w:rPr>
        <w:t>II</w:t>
      </w:r>
      <w:r>
        <w:rPr>
          <w:sz w:val="26"/>
        </w:rPr>
        <w:t xml:space="preserve">. Основные цели деятельности Финансового управл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оухского муниципальн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6"/>
        </w:numPr>
        <w:rPr/>
      </w:pPr>
      <w:r>
        <w:rPr/>
        <w:t>Основными целями деятельности Финансового управления  Лоухского муниципального района являются:</w:t>
      </w:r>
    </w:p>
    <w:p>
      <w:pPr>
        <w:pStyle w:val="3"/>
        <w:rPr/>
      </w:pPr>
      <w:r>
        <w:rPr/>
        <w:t>- проведение единой финансовой и бюджетной политики на территории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азработка мер по совершенствованию бюджетного процесса, межбюджетных отношений и бюджетной политики на территории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беспечение достоверности и реальности прогнозирования и планирования налоговых и неналоговых доходов, поступающих на территории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ставление проекта и исполнение районного бюджета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действие эффективной реализации комплексных планов социально-экономического развития Лоухского муниципального района;</w:t>
      </w:r>
    </w:p>
    <w:p>
      <w:pPr>
        <w:pStyle w:val="Normal"/>
        <w:jc w:val="both"/>
        <w:rPr/>
      </w:pPr>
      <w:r>
        <w:rPr>
          <w:sz w:val="26"/>
        </w:rPr>
        <w:t>- контроль за соблюдением бюджетного законодательства на территории Лоухского муниципального района в соответствии с законодательством Российской Федерац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оординация действий органов  местного самоуправления по организации эффективной финансовой системы на территории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казание методической помощи в области бюджетных отношений органам  местного самоуправления Лоухского муниципального района, муниципальным предприятиям и учреждениям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>III</w:t>
      </w:r>
      <w:r>
        <w:rPr>
          <w:sz w:val="26"/>
        </w:rPr>
        <w:t>. Функции Финансового управ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оухского муниципального Лоухский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8"/>
        </w:numPr>
        <w:jc w:val="both"/>
        <w:rPr/>
      </w:pPr>
      <w:r>
        <w:rPr/>
        <w:t>В соответствии с целями деятельности Финансовое управление Лоухского муниципального района выполняет следующие фун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частвует в работе по комплексному анализу развития экономики и финансов на территории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частвует в работе по составлению прогнозов функционирования экономики и финансов совместно с заинтересованными органами местного самоуправления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тслеживает тенденции и разрабатывает предложения о принятии необходимых мер в области финансовой полити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азрабатывает проект районного бюджета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заимодействует с участниками бюджетного процесса, на которые законодательством Российской Федерации возложены бюджетные, налоговые и иные полномоч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является главным распорядителем средств районного бюджета Лоухского муниципального района и администратором источников внутреннего финансирования дефицита районного бюджета Лоухского муниципального района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 исполняет районный бюджет Лоухского муниципального района, разрабатывает предложения по корректировке бюджетных назначений, ведет учет исполнения  и составляет отчет об исполнении районного бюджета Лоухского муниципального района;</w:t>
      </w:r>
    </w:p>
    <w:p>
      <w:pPr>
        <w:pStyle w:val="Normal"/>
        <w:jc w:val="both"/>
        <w:rPr/>
      </w:pPr>
      <w:r>
        <w:rPr>
          <w:sz w:val="26"/>
        </w:rPr>
        <w:t>-  участвует в установленном порядке в разработке проектов решений Совета местного самоуправления Лоухского муниципального района и иных нормативных актов;</w:t>
      </w:r>
    </w:p>
    <w:p>
      <w:pPr>
        <w:pStyle w:val="Normal"/>
        <w:jc w:val="both"/>
        <w:rPr/>
      </w:pPr>
      <w:r>
        <w:rPr>
          <w:sz w:val="26"/>
        </w:rPr>
        <w:t>-   осуществляет в пределах компетенции финансовый контроль, в том числе контроль за соблюдением единой бюджетной классификации Российской Федерации, постановлений и распоряжений Главы Республики Карелия и Правительства Республики Карелия, приказов Министерства финансов Российской Федерации и Республики Карелии, муниципальных правовых ак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беспечивает контроль за эффективным и целевым использованием средств районного бюджета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заимодействует с главными распорядителями, распорядителями бюджетных средств и бюджетными учреждениями Лоухского муниципального района при установлении заданий по предоставлению государственных и муниципальных услуг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рганизует своевременное и правильное рассмотрение и разрешение предложений, заявлений и жалоб юридических лиц и граждан по вопросам, относящимся к компетенции финансового управления, и принимает по ним необходимые меры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бобщает практику применения бюджетного законодательства и разрабатывает предложения по его совершенствованию, в том числе готовит предложения по совершенствованию бюджетного процесса Республики Карелия, Лоухского муниципального района, развитию межбюджетных отношений, оказывает методическую и практическую помощь органам местного самоуправления при подготовке нормативных правовых актов, регулирующих бюджетные правоотношения на территории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оводит подбор кадров Финансового управления Лоухского муниципального района в соответствии с требованиями, предъявляемыми действующим законодательством, обеспечивает работу по повышению профессионального уровня работников, вносит предложения по совершенствованию методов и форм деятельности финансовых орган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</w:rPr>
      </w:pPr>
      <w:r>
        <w:rPr>
          <w:sz w:val="26"/>
        </w:rPr>
        <w:t>производит выравнивание уровня бюджетной обеспеченности поселений, входящих в состав Лоухского муниципального района, за счет средств районного бюджета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существляет иные функции, в соответствии с законодательством Российской Федерации и Республики Карелия, нормативными правовыми актами органов местного самоуправления Лоухского муниципальн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>IV</w:t>
      </w:r>
      <w:r>
        <w:rPr>
          <w:sz w:val="26"/>
        </w:rPr>
        <w:t>. Права Финансового управ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оух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Финансовое управление Лоухского муниципального района имеет прав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ткрывать в учреждениях банка, отделении Федерального казначейства счета для зачисления и использования средств бюджета Лоухского муниципального района, средств на содержание Финансового управл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запрашивать у предприятий, учреждений, организаций материалы, необходимые для составления проекта районного бюджета Лоухского муниципального района и, в случае передачи соответствующих полномочий, бюджетов поселений;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бюджет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существлять финансовый контроль за операциями с бюджетными средствами главных распорядителей, распорядителей и получателей бюджетных средств районного бюджета Лоухского муниципального района, кредитных организаций, других участников бюджетного процесс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оизводить в учреждениях, организациях, банках, иных финансово-кредитных учреждениях, на предприятиях любых форм собственности проверки документов, связанных с зачислением и использованием средств районного бюджета Лоухского муниципального района, а также получать необходимые сведения и справки по вопросам, возникающим при проверка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граничивать, приостанавливать, а в необходимых случаях и прекращать, в соответствии с законодательством Российской Федерации и Республики Карелия нормативными правовыми актами органов местного самоуправления Лоухского муниципального района финансирование организаций при выявлении фактов нецелевого использования бюджетных средств, а также в случае непредставления ими в установленные сроки отчетности о расходовании ранее полученных средст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запрашивать от банков, иных финансово-кредитных учреждений, налоговых органов и органов финансового контроля справки о состоянии бюджетных счетов учреждений и организаций финансируемых из районного бюджета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оводить документальные проверки, бюджетных учреждений, муниципальных предприятий, получателей средств районного бюджета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онтролировать устранение вывяленных в ходе проводимых проверок нарушений порядка исполнения районного бюджета Лоухского муниципальн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именять меры принуждения в соответствии с действующим законодательством, обращаться с исками в суд.</w:t>
      </w:r>
    </w:p>
    <w:p>
      <w:pPr>
        <w:pStyle w:val="Normal"/>
        <w:jc w:val="center"/>
        <w:rPr/>
      </w:pPr>
      <w:r>
        <w:rPr>
          <w:sz w:val="26"/>
          <w:lang w:val="en-US"/>
        </w:rPr>
        <w:t>V</w:t>
      </w:r>
      <w:r>
        <w:rPr>
          <w:sz w:val="26"/>
        </w:rPr>
        <w:t>. Организация работы Финансового управления</w:t>
      </w:r>
    </w:p>
    <w:p>
      <w:pPr>
        <w:pStyle w:val="Heading3"/>
        <w:rPr/>
      </w:pPr>
      <w:r>
        <w:rPr/>
        <w:t>Лоух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Финансовое управление Лоухского муниципального района возглавляет руководитель, назначаемый на эту должность и освобождаемый от должности Главой администрации Лоухского муниципального района по согласованию с Министерством финансов Республики Карел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Руководитель Финансового управления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существляет общее руководство деятельностью Финансового управления и несет персональную ответственность за выполнение возложенных на Финансовое управление задач и функций в соответствии с действующим законодательством и настоящим Полож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утверждает штатное расписание Финансового управления по согласованию с Главой администрации Лоухского муниципального района в пределах установленных численности работников и фонда оплаты труда, смету расходов на содержание Финансового управления в пределах бюджетных ассигнований, предусмотренных в районном бюджете Лоухского муниципального района на деятельность Финансового управлени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назначает на должность и освобождает от должности работников Финансового управления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рганизует работу с персоналом, проводит распределение функциональных и должностных обязанностей в управл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вносит в установленном порядке на рассмотрение Главы администрации  Лоухского муниципального района, Администрации Лоухского муниципального района проекты нормативных актов по вопросам, входящих в компетенцию Финансового 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по поручению Главы администрации Лоухского муниципального района рассматривает, представляет заключения по проектам решений Совета Лоухского муниципального района, проектам постановлений и распоряжений Главы администрации Лоух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рименяет меры принуждения в соответствии с действующим бюджетным законодательством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существляет в установленном порядке управление находящимся в его ведении муниципальным имуществом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рганизует своевременное рассмотрение предложений, заявлений и жалоб юридических лиц и граждан по вопросам относящимся к компетенции финансового управления и принимает по ним необходимые меры, проводит прием граждан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издает распоряжения в пределах своей компетенции.</w:t>
      </w:r>
    </w:p>
    <w:p>
      <w:pPr>
        <w:pStyle w:val="TextBodyIndent"/>
        <w:ind w:hanging="0"/>
        <w:jc w:val="both"/>
        <w:rPr/>
      </w:pPr>
      <w:r>
        <w:rPr/>
        <w:t>3. Финансирование расходов на содержание аппарата Финансового управления Лоухского муниципального района осуществляется за счет средств, предусмотренных в районном бюджете Лоухского муниципального района на содержание Финансового упра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5:00Z</dcterms:created>
  <dc:creator>Бехтерева</dc:creator>
  <dc:description/>
  <cp:keywords/>
  <dc:language>en-US</dc:language>
  <cp:lastModifiedBy>ЮЛИЯ ХРЕБТОВА</cp:lastModifiedBy>
  <cp:lastPrinted>2012-07-03T15:56:00Z</cp:lastPrinted>
  <dcterms:modified xsi:type="dcterms:W3CDTF">2012-07-03T13:15:00Z</dcterms:modified>
  <cp:revision>4</cp:revision>
  <dc:subject/>
  <dc:title>Утверждено</dc:title>
</cp:coreProperties>
</file>