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11.5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207225" r:id="rId2"/>
        </w:object>
      </w:r>
      <w:r>
        <w:rPr>
          <w:szCs w:val="28"/>
        </w:rPr>
        <w:t xml:space="preserve">                                           </w:t>
      </w:r>
      <w:r>
        <w:rPr>
          <w:szCs w:val="28"/>
        </w:rPr>
        <w:t>РЕСПУБЛИКА   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Финансовое управление Лоух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</w:t>
      </w:r>
      <w:r>
        <w:rPr>
          <w:b/>
          <w:sz w:val="32"/>
          <w:szCs w:val="32"/>
        </w:rPr>
        <w:t>РАСПОРЯЖЕНИЕ № 52-Р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ухи                                                                                                            от 20 ноя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б утверждении Порядка завершения опер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исполнению бюджета Лоух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целях реализации статьи  242 Бюджетного кодекса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завершения операций по исполнению бюджета Лоухского муниципального района в текущем финансов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ь Финансового управления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оухского муниципального района:                                  Хребтова Ю.В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Утвержден распоряжением                                                                                              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управления Лоухского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 xml:space="preserve">от 20 ноября 2012 года  № 52-Р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ршения операций по исполнению бюджета Лоу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кущем финансов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о статьей 242 Бюджетного кодекса Российской Федерации  исполнение бюджета  Лоухского муниципального района завершается в ч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ссовых операций по расходам бюджета Лоухского муниципального района и источникам финансирования дефицита бюджета Лоухского муниципального района -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числения в бюджет  Лоухского муниципального района 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бюджета  Лоухского муниципального района завершенного финансового года -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целях завершения операций по расходам бюджета Лоухского муниципального района и источникам финансирования дефицита бюджета Лоухского муниципального района Финансовое управление Лоухского муниципального района (далее - финуправление)  не позднее, чем за 5 рабочих дней до окончания текущего финансового года  принимает от главных распорядителей средств бюджета Лоухского муниципального района (главных администраторов источников финансирования дефицита бюджета Лоухского муниципального района) предложения по  внесению изменений в сводную бюджетную роспись бюджета Лоухского муниципального района и лимиты бюджетных обязательств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лучатели средств бюджета Лоухского муниципального района (администраторы источников финансирования дефицита бюджета Лоухского муниципального района) обеспечивают представление  в финуправление платежных и иных документов, необходимых  для  подтверждения в установленном порядке принятых ими денежных обязательств и последующего осуществления кассовых выплат из бюджета Лоухского муниципальн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, чем за один рабочий день до окончания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татки неиспользованных лимитов бюджетных обязательств  и предельных объемов финансирования для кассовых выплат из бюджета Лоухского муниципального района текущего финансового года, отраженные на лицевых счетах, открытых в Управлении Федерального казначейства по Республике Карелия главным распорядителям и получателям средств бюджета  Лоухского муниципального района (главным администраторам и администраторам источников финансирования дефицита бюджета Лоухского муниципального район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ле 1 января очередного финансового года документы от главных распорядителей средств бюджета Лоухского муниципального района (главных администраторов источников финансирования дефицита бюджета Лоухского муниципального район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уммы, поступившие в бюджет Лоухского муниципального района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счет № 40204 в первые пять рабочих дней очередного финансового года, и учитываются как доходы бюджета Лоухского муниципального района завершен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татки средств бюджета Лоухского муниципального района завершенного финансового года, поступившие на счет № 40204 в очередном финансовом году, подлежат перечислению в доход бюджета Лоухского муниципального района в порядке, установленном для возврата дебиторской задолженности прошлых лет получателей средств бюджета Лоух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лучатели средств бюджета Лоухского муниципального район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Положения Центрального банка Российской Федерации от 12.10.2011 №373-П «О порядке ведения кассовых операций с банкнотами и монетой Банка России на территории Российской Федерации» максимально допустимой суммы наличных денег, которая может храниться в ка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ые операции очередного финансового года за счет указанного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psfera2</dc:creator>
  <dc:description/>
  <cp:keywords/>
  <dc:language>en-US</dc:language>
  <cp:lastModifiedBy>ЮЛИЯ ХРЕБТОВА</cp:lastModifiedBy>
  <cp:lastPrinted>2012-11-23T09:15:00Z</cp:lastPrinted>
  <dcterms:modified xsi:type="dcterms:W3CDTF">2012-11-23T06:17:00Z</dcterms:modified>
  <cp:revision>98</cp:revision>
  <dc:subject/>
  <dc:title>  ФИНАНСОВЫЙ ОТДЕЛ</dc:title>
</cp:coreProperties>
</file>